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ндартные уроки. Обобщающий урок-игра по теме «Покрытосеменные раст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 урока: обобщить знания по систематике цветковых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крепить понятие о виде, роде, семействе, класс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звивать умение по определению растени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крепить знания о признаках каждого семейств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одолжить экологическое воспитание учащихся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формирование у них бережного отношения к природ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сширить кругозор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формировать способности к совместной умственной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еятельност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пособствовать развитию познавательного инте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орудование: гербарные экземпляры представителей изученных семей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ы; рисунки с изображениями представителей семейств, выполненные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дготовке к этому уроку учащиеся получают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систематику цветковых растений; повторить признаки семейств цветковых; нарисовать типичных представителей изученных семей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щие находят стихи о представителях семейств или сочиняют их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эти задания выполняют с интересом и слабые уче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урока класс делиться на несколько команд, между которыми идет соревнование, кто является лучшим знатоком семейств покрытосеменных растений. Жюри выбирается из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-соревнование делится  на несколько этапов, на каждом из которых учащимся предлагается выполнить определенное зад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гадки (приложение 1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оссворды (приложение 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усы (приложение 3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тения-символы (приложение 4)</w:t>
      </w:r>
    </w:p>
    <w:p>
      <w:pPr>
        <w:pStyle w:val="Normal"/>
        <w:rPr/>
      </w:pPr>
      <w:r>
        <w:rPr>
          <w:sz w:val="28"/>
          <w:szCs w:val="28"/>
        </w:rPr>
        <w:t>Задания, которые используются при проведении этого урока –игры я составляю сама или использую то, что было составлено учащимися в прошлые годы при изучении эт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игры учащиеся не только выполняют сами задания, но еще и отвечают на ряд дополнительны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кому семейству относится это раст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кому клас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признаки этого класса, сем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знаете об этом раст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растения, относящиеся к этому семейству, можно еще назвать? Каково их знач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учащиеся получают задание найти представителей семейств, о которых идет речь в каком-либо задании, среди гербарных экземпляров или рису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полнения командами всех заданий учащиеся читают подготовленные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ятся итоги игры. Учащиеся делают выводы о том, почему им необходимы знания о представителях различных семейств, о признаках этих семейств, о классификации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яется команда-побе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команды-победителя называются лучшими знатоками семейств покрытосеменных растений. Выставляются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домашнего задания ребятам можно предложить написать сказку, составить собственный кроссворд, ребус о изученных растениях отдела покрытосем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заданиями, выполненными в ходе игры, помогают развивать у учащихся наблюдательность, сообразительность, наход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чтобы отгадать загадки, кроссворды, ребусы, от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просы о растениях-символах учащиеся должны хорошо знать материал школьного курса биологии, читать дополнительную литера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аком уроке, как правило, царит атмосфера соперничества, ребята стараются выполнить все задания, набрать как можно больше бал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акому уроку они готовятся всегда заинтересова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урок-игра, игра- соревнование помогают учащимся лучше усвоить учебный матери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37:00Z</dcterms:created>
  <dc:creator>жанна</dc:creator>
  <dc:description/>
  <cp:keywords/>
  <dc:language>en-US</dc:language>
  <cp:lastModifiedBy>жанна</cp:lastModifiedBy>
  <cp:lastPrinted>2012-01-17T17:43:00Z</cp:lastPrinted>
  <dcterms:modified xsi:type="dcterms:W3CDTF">2012-01-17T14:37:00Z</dcterms:modified>
  <cp:revision>1</cp:revision>
  <dc:subject/>
  <dc:title>Нестандартные уроки</dc:title>
</cp:coreProperties>
</file>