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лиц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 урока биологии и мате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6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 – наше богатст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итель Звонарёва</w:t>
      </w:r>
    </w:p>
    <w:p>
      <w:pPr>
        <w:pStyle w:val="Heading1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Татьяна Ивановна</w:t>
      </w:r>
      <w:r>
        <w:br w:type="page"/>
      </w:r>
    </w:p>
    <w:p>
      <w:pPr>
        <w:pStyle w:val="Heading1"/>
        <w:tabs>
          <w:tab w:val="clear" w:pos="708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spacing w:lineRule="auto" w:line="360"/>
        <w:ind w:left="-540" w:right="-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нтегрированный урок « Лес - наше богатство»  можно провести в    6 классе после изучения темы «Отделы растений» или при изучении темы «Многообразие голосеменных растений». Данной разработкой можно воспользоваться для проведения внеклассного мероприятия по биологии или математике. Можно провести занятие  в дополнительных образовательных учреждениях. Урок проводится как заседание клуба «Хочу всё знать». Класс делится на команды по 5-6 человек. Команды готовят сообщения, стихи, фотогазету, рисунки, поделки…. Находят задачи о роли леса в природе и жизни человека. «Корреспонденты» готовят материалы для выпуска журнала «Знаете ли вы?»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ind w:left="180" w:right="-5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бразовательная: расширить знания учащихся о роли хвойных растений в природе и жизни человека. </w:t>
      </w:r>
    </w:p>
    <w:p>
      <w:pPr>
        <w:pStyle w:val="Normal"/>
        <w:numPr>
          <w:ilvl w:val="0"/>
          <w:numId w:val="2"/>
        </w:numPr>
        <w:spacing w:lineRule="auto" w:line="360"/>
        <w:ind w:left="180" w:right="-5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ивающая: научить применять знания, полученные при изучении разных  предметов. Развивать умение работать с дополнительной литературой, составлять задачи. Развивать логическое, творческое мышление, познавательный интерес.</w:t>
      </w:r>
    </w:p>
    <w:p>
      <w:pPr>
        <w:pStyle w:val="Normal"/>
        <w:numPr>
          <w:ilvl w:val="0"/>
          <w:numId w:val="2"/>
        </w:numPr>
        <w:spacing w:lineRule="auto" w:line="360"/>
        <w:ind w:left="180" w:right="-5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спитательная: прививать любовь к окружающей природе, чувство патриотизма, эстетические чувства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Оформление:</w:t>
      </w:r>
      <w:r>
        <w:rPr>
          <w:rFonts w:cs="Bookman Old Style" w:ascii="Bookman Old Style" w:hAnsi="Bookman Old Style"/>
          <w:sz w:val="24"/>
        </w:rPr>
        <w:t xml:space="preserve"> 1. На доске эпиграф урока: «Люблю и знаю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Знаю и люблю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И тем полней люблю,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Чем глубже знаю»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Ю.К. Ефремов 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>2. Репродукции картин с изображением леса</w:t>
      </w:r>
      <w:r>
        <w:rPr>
          <w:rFonts w:cs="Bookman Old Style" w:ascii="Bookman Old Style" w:hAnsi="Bookman Old Style"/>
          <w:b/>
          <w:bCs/>
          <w:sz w:val="24"/>
        </w:rPr>
        <w:t>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Cs/>
          <w:sz w:val="24"/>
        </w:rPr>
        <w:t>3.</w:t>
      </w:r>
      <w:r>
        <w:rPr>
          <w:rFonts w:cs="Bookman Old Style" w:ascii="Bookman Old Style" w:hAnsi="Bookman Old Style"/>
          <w:sz w:val="24"/>
        </w:rPr>
        <w:t xml:space="preserve"> .Выставка рисунков, поделок из макулатуры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Фотогазета «Очарование русского леса»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5. «Леса не только приносят пользу человеку, украшают и оздоравливают Землю, но поддерживают самую жизнь на Земле» </w:t>
      </w:r>
    </w:p>
    <w:p>
      <w:pPr>
        <w:pStyle w:val="Normal"/>
        <w:spacing w:lineRule="auto" w:line="360"/>
        <w:ind w:left="-540" w:right="-5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.Паустовский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Записи песен о лесе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Класс разбит на 5 групп. Ребята искали информацию о роли леса, готовили задачи, выпускали газеты, делали поделки из старых газет, тетрадей, журналов. В ходе урока «корреспонденты» выпустят журнал  «Знаете ли вы?»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Вступительное слово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учителя биологии.                                    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</w:rPr>
        <w:t>«Люблю и знаю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</w:rPr>
        <w:t>Знаю и люблю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</w:rPr>
        <w:t>И тем полней люблю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</w:rPr>
        <w:t>Чем глубже знаю»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</w:rPr>
        <w:t>Ю.К. Ефремов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ебята, мы изучили с вами отделы растений: мхи, папоротникообразные, голосеменные, многие из них растут вместе, в лесу. Мы с Мариной Вячеславовной (учитель математики)  предлагаем вам, на  заседании клуба «Хочу всё знать», решить задачи, которые помогут полнее и глубже узнать о роли леса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1ученик</w:t>
      </w:r>
      <w:r>
        <w:rPr>
          <w:rFonts w:cs="Bookman Old Style" w:ascii="Bookman Old Style" w:hAnsi="Bookman Old Style"/>
          <w:sz w:val="24"/>
        </w:rPr>
        <w:t xml:space="preserve">. Хвойные породы деревьев почитаются многими народами. В Японии различные виды сосен, можжевельники, ели, считают символом вечности и долголетия, в Финляндии – символом жизни, в Китае и Корее они олицетворяют верность и принципиальность, в Малой Азии – бессмертие и плодородие. 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</w:rPr>
        <w:t>2 ученик</w:t>
      </w:r>
      <w:r>
        <w:rPr>
          <w:rFonts w:cs="Bookman Old Style" w:ascii="Bookman Old Style" w:hAnsi="Bookman Old Style"/>
          <w:sz w:val="24"/>
        </w:rPr>
        <w:t>. В Древней Греции без сосны не обходились праздничные пляски, посвященные Богу вина и виноделия Дионису, у славянских народов ее употребляли для погребальных костров, на свадьбах, по сосне пытались предсказывать будущее, из сосновой древесины вырезали скульптуры богов. Алтайцы почитали кедр. В украинском Полесье был обычай: если у молодых родителей рождалась дочь – они сажали во дворе сосну. У немцев ель считается священным деревом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3ученик</w:t>
      </w:r>
      <w:r>
        <w:rPr>
          <w:rFonts w:cs="Bookman Old Style" w:ascii="Bookman Old Style" w:hAnsi="Bookman Old Style"/>
          <w:sz w:val="24"/>
        </w:rPr>
        <w:t>.           Перед нами лес, недвижны сосны</w:t>
        <w:br/>
        <w:t xml:space="preserve">                         В своей нахмуренной красе.</w:t>
        <w:br/>
        <w:t xml:space="preserve">                         Отягчены их ветви все</w:t>
        <w:br/>
        <w:t xml:space="preserve">                         Клоками снега…  </w:t>
        <w:br/>
        <w:t xml:space="preserve">                                             Пушкин А.С.</w:t>
      </w:r>
    </w:p>
    <w:p>
      <w:pPr>
        <w:pStyle w:val="Style14"/>
        <w:spacing w:lineRule="auto" w:line="360" w:before="0" w:after="0"/>
        <w:ind w:left="-540" w:right="-5" w:hanging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Красота и величественность сосновых лесов (боров) вдохновляла поэтов, писателей, художников, влияла на их настроение.</w:t>
        <w:br/>
        <w:t xml:space="preserve">На холстах Ивана Ивановича Шишкина (на доске репродукции картин) открылась устремленная в небо мощь красного бора, темень глушняка, сплетаются упругие ветви, топорщатся колкие пучки игл. С полотен Шишкина подлинный русский лес впервые зашумел, задышал. </w:t>
        <w:br/>
        <w:t>«Лесовик», «Лесной богатырь», «Лесной царь» – называли его при жизни. Даже наружность живописца – крупные черты лица, густые, спутанные волосы, взлохмаченная борода, кряжистая, крепко сбитая фигура – удивительно сочеталась с такими характеристиками. «Как зеленый могучий лес, он заражал всех своим здоровым весельем и правдивой русской речью» – писал о нём Репин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4"/>
        <w:spacing w:lineRule="auto" w:line="360" w:before="0" w:after="0"/>
        <w:ind w:left="-540"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4 ученик</w:t>
      </w:r>
      <w:r>
        <w:rPr>
          <w:rFonts w:cs="Bookman Old Style" w:ascii="Bookman Old Style" w:hAnsi="Bookman Old Style"/>
          <w:sz w:val="24"/>
        </w:rPr>
        <w:t>. (На фоне музыки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ПОЮТ СОСНЫ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hanging="0"/>
        <w:rPr/>
      </w:pPr>
      <w:r>
        <w:rPr>
          <w:rFonts w:cs="Bookman Old Style" w:ascii="Bookman Old Style" w:hAnsi="Bookman Old Style"/>
          <w:sz w:val="24"/>
        </w:rPr>
        <w:t>За домом начинаются леса.</w:t>
        <w:br/>
        <w:t>Качается над озером сосна.</w:t>
        <w:br/>
        <w:t>Она поет –</w:t>
        <w:br/>
        <w:t>Но сдержанно, вполтона.</w:t>
        <w:br/>
        <w:t>Не слышно слов,</w:t>
        <w:br/>
        <w:t>А музыка слышна.</w:t>
        <w:br/>
        <w:t xml:space="preserve">Так шелестят на празднике </w:t>
        <w:br/>
        <w:t>Знамена.</w:t>
        <w:br/>
        <w:t>Так провода</w:t>
        <w:br/>
        <w:t>Над рельсами гудят.</w:t>
        <w:br/>
        <w:t>Так сдержанно рокочут</w:t>
        <w:br/>
        <w:t>Волны моря.</w:t>
        <w:br/>
        <w:t>Так музыка</w:t>
        <w:br/>
        <w:t>Каких-то давних дат</w:t>
        <w:br/>
        <w:t>Вдруг прозвучит</w:t>
        <w:br/>
        <w:t>В пустячном разговоре.</w:t>
        <w:br/>
        <w:t>Скорей!</w:t>
        <w:br/>
        <w:t>Поют, шумят, томят леса.</w:t>
        <w:br/>
        <w:t>Мы принесем</w:t>
        <w:br/>
        <w:t>Озон и сердце в венах.</w:t>
        <w:br/>
        <w:t>И много дней,</w:t>
        <w:br/>
        <w:t>Счастливых и мгновенных</w:t>
        <w:br/>
        <w:t>В нас не умолкнут сосен голоса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В.Приходько</w:t>
      </w:r>
    </w:p>
    <w:p>
      <w:pPr>
        <w:sectPr>
          <w:type w:val="continuous"/>
          <w:pgSz w:w="11906" w:h="16838"/>
          <w:pgMar w:left="2922" w:right="122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40" w:right="-5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 Почему же почитаются хвойные растения, почему поэты и писатели, художники восславляют лес?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1команда</w:t>
      </w:r>
      <w:r>
        <w:rPr>
          <w:rFonts w:cs="Bookman Old Style" w:ascii="Bookman Old Style" w:hAnsi="Bookman Old Style"/>
          <w:sz w:val="24"/>
        </w:rPr>
        <w:t xml:space="preserve">. Лес не только украшает Землю и нашу жизнь, лес – легкодоступное универсальное сырьё, заключённое в стволах деревьев. Из него можно приготовить продукцию почти 20 тысяч наименований. Без древесины не может обойтись ни одна отрасль народного хозяйства.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Древесина широко используется для получения пищевых продуктов, спирта, фенолов. Искусственный шёлк, лаки, краски, спирт – всё это изготавливают из деревьев низкого качества и отходов деревообработки.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 каждый сто квартирный кирпичный дом уходит эшелон древесины. Найдены способы переработки, позволяющие превращать дерево в материал огнеупорный, гибкий, сверхтвёрдый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>По подсчётам учёных, каждый человек расходует за свою жизнь  100 м³ древесины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Предлагаем задачу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кг целлюлозы заменяет 1620 коконов шелкопряда. На изготовление 5 шелковых женских костюмов идёт 2700 коконов. Сколько женских костюмов можно сделать из 1 кубометра древесины, если из него  получается 200кг целлюлозы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Решают с учителем математики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2700: 5 = 540(коконов на 1 костюм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1620*200=324000(коконов заменяет 1м древесины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3.324000:540=600(костюмов)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i/>
          <w:sz w:val="24"/>
        </w:rPr>
        <w:t>Ответ: 600 костюмов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Лес – дитя Земли. Нельзя забывать, что лес это не только универсальное сырьё, но и важнейший компонент природы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2 команда</w:t>
      </w:r>
      <w:r>
        <w:rPr>
          <w:rFonts w:cs="Bookman Old Style" w:ascii="Bookman Old Style" w:hAnsi="Bookman Old Style"/>
          <w:sz w:val="24"/>
        </w:rPr>
        <w:t xml:space="preserve">.  Наш век – век техники. За последние 100 лет углекислоты в атмосфере добавилось 360 млрд. тонн и концентрация её выросла на 13%. Процесс этот продолжается.  Автомашина за тысячи километров пробега съедает кислорода равную годовой норме человека. Воздушный лайнер, перелетев океан, выбрасывает в атмосферу 100 тонн углекислоты.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еса регенерируют, очищают воздух планеты. Дерево средней величины за 25 часов восстанавливает столько кислорода, сколько необходимо для дыхания 3 человек. За один тёплый солнечный день гектар леса поглощает из воздуха 220 – 280 кг углекислого газа и выделяет 180 – 200кг кислорода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Задача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Мы предлагаем посчитать, сколько деревьев сможет выделить кислород необходимый для дыхания 30 человек. Один человек потребляет в сутки 350г кислорода, а одно дерево за 1час вырабатывает 43 ¾ г кислорода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350*30=10500г (потребляет 30 человек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43 ¾*24=1050г (выделяет 1 дерево в сутки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3.10500:1050=10(деревьев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Ответ:10 деревьев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3команда</w:t>
      </w:r>
      <w:r>
        <w:rPr>
          <w:rFonts w:cs="Bookman Old Style" w:ascii="Bookman Old Style" w:hAnsi="Bookman Old Style"/>
          <w:sz w:val="24"/>
        </w:rPr>
        <w:t>.  Трудно переоценить роль леса в очистке воздуха от пыли и вредных газов, а воду – от загрязнения. Летом деревья улавливают на свои кроны 50% пыли, содержащейся в воздухе. Способность их в этом просто удивительная: на деревьях оседает пыли больше, чем на оконном стекле в 30 – 60 раз и в 10 раз больше, чем на лужайках. Один гектар деревьев хвойных пород задерживает за год до 40 т пыли (сосна - до 36 т, ель – 30 т, бук – 65 т), а лиственные до 100 тонн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 xml:space="preserve">Мы предлагаем вам </w:t>
      </w:r>
      <w:r>
        <w:rPr>
          <w:rFonts w:cs="Bookman Old Style" w:ascii="Bookman Old Style" w:hAnsi="Bookman Old Style"/>
          <w:b/>
          <w:sz w:val="24"/>
        </w:rPr>
        <w:t>задачу</w:t>
      </w:r>
      <w:r>
        <w:rPr>
          <w:rFonts w:cs="Bookman Old Style" w:ascii="Bookman Old Style" w:hAnsi="Bookman Old Style"/>
          <w:sz w:val="24"/>
        </w:rPr>
        <w:t>, подтверждающую эту уникальную способность зелёных насаждений</w:t>
      </w:r>
      <w:r>
        <w:rPr>
          <w:rFonts w:cs="Bookman Old Style" w:ascii="Bookman Old Style" w:hAnsi="Bookman Old Style"/>
          <w:i/>
          <w:sz w:val="24"/>
        </w:rPr>
        <w:t>. На 50км² леса в воздухе находится около 40 т пыли, а над такой же площадью безлесного пространства в 12 раз больше. Сколько тонн пыли находится над 1га безлесного пространства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40000:5000=8(кг пыли над 1га  леса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8*12=96(кг над безлесным пространством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Ответ: 96кг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Наше здоровье и настроение во многом зависят от того, ясно на дворе или пасмурно, льёт дождь или сияет солнце. Порой для нас важен микроклимат родного города. А оказывает ли влияние пригородный лес на климат?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4команда.</w:t>
      </w:r>
      <w:r>
        <w:rPr>
          <w:rFonts w:cs="Bookman Old Style" w:ascii="Bookman Old Style" w:hAnsi="Bookman Old Style"/>
          <w:sz w:val="24"/>
        </w:rPr>
        <w:t xml:space="preserve">  Да, конечно. Кроны деревьев существенно влияют на температуру воздуха. Разница температуры в лесу и на открытом воздухе достигает 11-17 градусов. Зона температурного  комфорта находится в пределах 17,2 – 21,7 градуса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дним из основных климатических факторов является ветер, его скорость. Ветер способствует повышению артериального давления, вызывает головокружения, припадки ревматизма. Вместе с тем, даже при сильном ветре в лесу бывает тихо; доказано, что уже в 30-50 метрах от опушки скорость ветра снижается на 40%, а в 120-200 метрах царит полный штиль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ше теплоощущение во многом зависит от влажности воздуха. В лесу она несколько выше: в сосновом лесу на 3%, а в еловом – на 9%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 xml:space="preserve">Леса умеряют как сильные морозы, ветер, так и летнюю жару.  Примером этого послужит следующая </w:t>
      </w:r>
      <w:r>
        <w:rPr>
          <w:rFonts w:cs="Bookman Old Style" w:ascii="Bookman Old Style" w:hAnsi="Bookman Old Style"/>
          <w:b/>
          <w:sz w:val="24"/>
        </w:rPr>
        <w:t>задача</w:t>
      </w:r>
      <w:r>
        <w:rPr>
          <w:rFonts w:cs="Bookman Old Style" w:ascii="Bookman Old Style" w:hAnsi="Bookman Old Style"/>
          <w:b/>
          <w:i/>
          <w:sz w:val="24"/>
        </w:rPr>
        <w:t>:</w:t>
      </w:r>
      <w:r>
        <w:rPr>
          <w:rFonts w:cs="Bookman Old Style" w:ascii="Bookman Old Style" w:hAnsi="Bookman Old Style"/>
          <w:i/>
          <w:sz w:val="24"/>
        </w:rPr>
        <w:t xml:space="preserve"> в жаркую погоду в сквере температура воздуха на 2,2ºС ниже, чем на городской площади и на 1,5ºС выше чем в лесу. Какая температура воздуха в лесу, если на городской площади она 29ºС?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29º-2.2º=26.8º(в сквере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26.8-1.5=25.3º(в лесу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Ответ: 25.3º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 Человек всегда стремится в лес, в горы, на берег моря. Санатории, дома отдыха строят в самых красивых уголках. Случайность ли это?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5команда.</w:t>
      </w:r>
      <w:r>
        <w:rPr>
          <w:rFonts w:cs="Bookman Old Style" w:ascii="Bookman Old Style" w:hAnsi="Bookman Old Style"/>
          <w:sz w:val="24"/>
        </w:rPr>
        <w:t xml:space="preserve">   Нет, не случайность. Созерцание красот природы стимулирует жизненный тонус и успокаивает нервную систему. Хвойные выделяют в окружающий воздух большое количество фитонцидов, активных даже против туберкулезной палочки, поэтому воздух в  лесу не только стерилен, но и оказывает противомикробное действие. Не случайно противотуберкулезные санатории размещают в сосновых лесах. Вдыхать аромат сосны полезно при насморке и кашле. Сосна оздоравливает воздух и летом и зимой (лиственные деревья только летом).</w:t>
        <w:br/>
        <w:t>Сосновый лес, занимающий площадь 1 га, продуцирует в сутки 5 кг фитонцидов (лиственный лес – 2 кг, а можжевеловый – 30 кг)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 xml:space="preserve">Несколько граммов фитонцидов обеззараживают сотни кубометров атмосферы.  Предлагаем решить </w:t>
      </w:r>
      <w:r>
        <w:rPr>
          <w:rFonts w:cs="Bookman Old Style" w:ascii="Bookman Old Style" w:hAnsi="Bookman Old Style"/>
          <w:b/>
          <w:sz w:val="24"/>
        </w:rPr>
        <w:t>задачу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В 1 м³ воздуха лесного массива содержится около 420 микробов. Сколько микробов содержится в классе размером 7*6.5*3, если в городском воздухе их в 11 раз больше, чем в лесу?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420*11=4620(микробов в городском воздухе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7*6.5*3=136.5м³(объём класса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3.4620*136.5=630630(микробов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Ответ: 630630 микробов в классе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 Ребята мы приготовили вам несколько сюрпризов в этой малахитовой шкатулке. Вы должны отгадать, что там, или из чего это готовят.</w:t>
      </w:r>
    </w:p>
    <w:p>
      <w:pPr>
        <w:pStyle w:val="Normal"/>
        <w:numPr>
          <w:ilvl w:val="0"/>
          <w:numId w:val="3"/>
        </w:numPr>
        <w:spacing w:lineRule="auto" w:line="360"/>
        <w:ind w:left="-540" w:right="-5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«Ее включали в состав компрессов и припарок еще 5 тыс. лет назад. В Греции и Риме  использовали при лечении простудных заболеваний. На Руси было принято жевать смолу  для укрепления зубов, десен, для дезинфекции полости рта. Чистую живицу (смолу) прикладывали к ране вместо бинта или пластыря, к больному зубу, чтобы унять боль. В старину разведенную спиртом живицу применяли для растирания мышц, суставов. До сих пор как средство для растираний применяют изготовленный из смолы скипидар. </w:t>
        <w:br/>
        <w:t xml:space="preserve">Противоцинготные свойства этого растения были давно известны народам Сибири, промысловикам и мореходам».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Хвоя сосны, из неё готовили напиток. Для приготовления хвойного напитка 30 г свежей молодой хвои (в зимней хвое витаминов больше, чем в летней, ) промывают в холодной воде, заливают стаканом кипятка и кипятят на слабом огне в закрытой эмалированной посуде 20 мин, добавив по вкусу сахар. Выпивают стакан настоя в течение дня. Стакан хвойного напитка содержит даже больше витамина С, чем лимонный сок)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Этот  орех редчайший деликатес в наши дни. Он вкусен и питателен, питательнее грецкого ореха. Масло из ореха прозрачное, с приятным запахом. Используют его даже в оптике.  Орешки, наряду с пушниной, еще во времена Ивана Грозного стали первыми предметами российского экспорт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реховый жмых идет на приготовление лучших сортов халвы, да и других кондитерских изделий. (Кедровые орешки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Из хвои сосны получают хлорофилл-каротиновую пасту, обладающую прекрасными ранозаживляющими свойствами. Эфирное масло хвои входит в состав препаратов, эффективных при почечных заболеваниях. Экстракт из хвои включают в состав мыла, зубных паст в качестве бактерицидного и дезодорирующего средства, в состав питательных кремов для кожи лица и шеи. То, что лежит в шкатулке, используется вами ежедневно. (Мыло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>4. В шкатулке лежит растение леса, которое о себе говорит так: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Я болотная цариц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, хотя кругом водица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опи, мошка и трясина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ужно всё, необходимо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ез болота не смогли бы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аже с помощью огнива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ма, в тихий зимний час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вести огонь подчас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 все щели, задувая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Ветер нас пронзил насквозь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Рана рваная случайно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Загноилась. И, небось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Не на луг, а на болото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Вы пошли бы в тот же час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А зачем? Так, я надеюсь,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Всё узнаю я от вас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гадавшие получают призы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Ребята, трудно представить, что произойдёт с нашей планетой, если этот уникальный природный дар будет утрачен. А ведь произойти это может, и поводов для опасений более чем достаточно. В Англии уничтожено 95% лесов, тропические леса Африки уменьшились на 70%, Южной Америки – 60%, в Китае лишь 8% территории покрыто лесом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Учитель математики</w:t>
      </w:r>
      <w:r>
        <w:rPr>
          <w:rFonts w:cs="Bookman Old Style" w:ascii="Bookman Old Style" w:hAnsi="Bookman Old Style"/>
          <w:sz w:val="24"/>
        </w:rPr>
        <w:t xml:space="preserve">. Я тоже хочу предложить вам решить </w:t>
      </w:r>
      <w:r>
        <w:rPr>
          <w:rFonts w:cs="Bookman Old Style" w:ascii="Bookman Old Style" w:hAnsi="Bookman Old Style"/>
          <w:b/>
          <w:sz w:val="24"/>
        </w:rPr>
        <w:t>задачу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Общая площадь лесов Московской области 2000 тыс. га. Ежегодно на планете леса уменьшаются на 2%. На сколько уменьшится площадь лесов Подмосковья за 2 гада?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2000000*0.02=40000г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2000000-40000=1960000г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3.1960000*0.02=39200г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4.40000+39200=79200г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Ответ: 79200га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биологии</w:t>
      </w:r>
      <w:r>
        <w:rPr>
          <w:rFonts w:cs="Bookman Old Style" w:ascii="Bookman Old Style" w:hAnsi="Bookman Old Style"/>
          <w:sz w:val="24"/>
        </w:rPr>
        <w:t>. Послушайте несколько строк из книги Уильяма Дугласа «Трёхсотлетняя война»: «Мы вырубали лес до самого русла рек, уничтожали красивейшие ручьи… Подобные драгоценным камням, озёра превращались в безобразные ямы, обращённые к небосводу. Я видел одинокое дерево с гнездом орла, которое миновал топор. Но птицы покинули его, а дерево погибло, так как без леса оно не могло выжить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Я участвовал в тысячах сплошных вырубок леса, видел животных, бегущих под перекрёстным огнём охотников врассыпную, охваченным ужасом, не знающих, куда им скрыться. Меня глубоко беспокоит судьба наших лесов. Они исчезают, возраст древостоя снизился с 60 до 35 лет (!!). Люди сажают новые деревья, разводят лес, но площадь лесов всё сокращается и сокращается. Сойдите с облаков на землю, оглянитесь вокруг, и вы убедитесь в моей правоте»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 xml:space="preserve">Вот такие печальные строки из книги «Трёхсотлетняя война». Так можно ли сохранить и восстановить леса? Это и будет тема вашего домашнего задания. 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Предложить способы охраны леса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Составить и решить задачи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Плакаты, рисунки на тему «Охрана леса»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Написать рассказы, стихи или сказки.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b/>
          <w:sz w:val="24"/>
        </w:rPr>
        <w:t>Учитель математики</w:t>
      </w:r>
      <w:r>
        <w:rPr>
          <w:rFonts w:cs="Bookman Old Style" w:ascii="Bookman Old Style" w:hAnsi="Bookman Old Style"/>
          <w:sz w:val="24"/>
        </w:rPr>
        <w:t>. Один из способов охраны леса я могу вам предложить прямо сейчас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тонна макулатуры сохраняет 5м³ леса. В школе 800 учеников. Сколько можно сохранить кубометров леса, если каждый ученик нашей школы соберёт10кг макулатуры? Сколько учебников можно сделать из этой макулатуры, если выход бумаги 60%? Вес учебника ½ кг.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1.10*800=8000(кг макулатуры или т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.5*8=40(м³ леса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3.60% от 8000кг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0.6*8000=4800(кг бумаги)</w:t>
      </w:r>
    </w:p>
    <w:p>
      <w:pPr>
        <w:pStyle w:val="Normal"/>
        <w:spacing w:lineRule="auto" w:line="360"/>
        <w:ind w:left="-540" w:right="-5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4.4800 : ½=9600(учебников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i/>
          <w:sz w:val="24"/>
        </w:rPr>
        <w:t>Ответ: сохраним 40м³, 9600 учебников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cs="Bookman Old Style" w:ascii="Bookman Old Style" w:hAnsi="Bookman Old Style"/>
          <w:sz w:val="24"/>
        </w:rPr>
        <w:t>Подведение итогов. «Корреспонденты» представляют свой журнал «Знаете ли вы?» Учитель математики выставляет оценки за решение представленных задач. По биологии получают оценки ребята, выступающие в ходе заседания клуба «Хочу всё знать»</w:t>
      </w:r>
    </w:p>
    <w:p>
      <w:pPr>
        <w:pStyle w:val="Normal"/>
        <w:spacing w:lineRule="auto" w:line="360"/>
        <w:ind w:left="-540" w:right="-5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Рефлексия</w:t>
      </w:r>
      <w:r>
        <w:rPr>
          <w:rFonts w:cs="Bookman Old Style" w:ascii="Bookman Old Style" w:hAnsi="Bookman Old Style"/>
          <w:sz w:val="24"/>
        </w:rPr>
        <w:t xml:space="preserve">: «Я, Мы, Учитель». </w:t>
      </w:r>
    </w:p>
    <w:sectPr>
      <w:type w:val="continuous"/>
      <w:pgSz w:w="11906" w:h="16838"/>
      <w:pgMar w:left="2922" w:right="122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41:00Z</dcterms:created>
  <dc:creator>Валя</dc:creator>
  <dc:description/>
  <cp:keywords/>
  <dc:language>en-US</dc:language>
  <cp:lastModifiedBy>Татьяна Викторовна</cp:lastModifiedBy>
  <cp:lastPrinted>2008-01-23T21:01:00Z</cp:lastPrinted>
  <dcterms:modified xsi:type="dcterms:W3CDTF">2008-01-26T13:41:00Z</dcterms:modified>
  <cp:revision>2</cp:revision>
  <dc:subject/>
  <dc:title>Муниципальное общеобразовательное учреждение лицей</dc:title>
</cp:coreProperties>
</file>