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ая школа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района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спект урока по русскому языку во 2-3 классе-комплект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"/>
        <w:gridCol w:w="6223"/>
      </w:tblGrid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Речевой этикет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>Употребление в речи имен прилага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урока</w:t>
            </w:r>
            <w:r>
              <w:rPr>
                <w:sz w:val="28"/>
                <w:szCs w:val="28"/>
              </w:rPr>
              <w:t xml:space="preserve">: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ование умения правильно употреблять в речи слова вежливого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мышления, памяти, речи уча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оспитание культуры общения, вежливост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урока</w:t>
            </w:r>
            <w:r>
              <w:rPr>
                <w:sz w:val="28"/>
                <w:szCs w:val="28"/>
              </w:rPr>
              <w:t xml:space="preserve">: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очнение представлений учащихся о зависимости прилагательного от существитель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умения устанавливать связь слов в пред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ание культуры общения, вежлив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кроссворд «Вежливые слова», карточки для словарной работы «Гласные потерялись», дидактическая игра «Найди пару», тренажеры для проведения физминутки, компьютерная презентация.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 (1 мин.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ИНУТКА ЧИСТОПИСАНИЯ.(3 мин.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   вл   вя   Владимир   вежливос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го человека называют вежливым? Подберите синонимы. </w:t>
            </w:r>
            <w:r>
              <w:rPr>
                <w:i/>
                <w:sz w:val="28"/>
                <w:szCs w:val="28"/>
              </w:rPr>
              <w:t>(Внимательный, обходительный, учтивый, любезный, приветливый, деликатный, воспитанный, тактичный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рите однокоренные слова к слову вежливость. </w:t>
            </w:r>
            <w:r>
              <w:rPr>
                <w:i/>
                <w:sz w:val="28"/>
                <w:szCs w:val="28"/>
              </w:rPr>
              <w:t xml:space="preserve"> (Вежливый, вежли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рите слова, в которых есть такой же суффикс, как  в слове вежливость. </w:t>
            </w:r>
            <w:r>
              <w:rPr>
                <w:i/>
                <w:sz w:val="28"/>
                <w:szCs w:val="28"/>
              </w:rPr>
              <w:t>(ост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кромность, порядочность, милость, молодость, храбрость, смелость )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ОБЩЕНИЕ ТЕМЫ И ЦЕЛЕЙ УРОКА. (5 ми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УЧАЩИХСЯ.   (5 мин)  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у нашего урока вы узнаете, если правильно разгадаете кроссворд. (Увидите ее в выделенных клетках)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ывание кроссворд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держит вопросительное предложение? (</w:t>
            </w:r>
            <w:r>
              <w:rPr>
                <w:i/>
                <w:sz w:val="28"/>
                <w:szCs w:val="28"/>
              </w:rPr>
              <w:t>Вопрос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речи, которая служит для связи слов в предложении. (</w:t>
            </w:r>
            <w:r>
              <w:rPr>
                <w:i/>
                <w:sz w:val="28"/>
                <w:szCs w:val="28"/>
              </w:rPr>
              <w:t>Предлог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слов, заключает в себе законченную мысль. (</w:t>
            </w:r>
            <w:r>
              <w:rPr>
                <w:i/>
                <w:sz w:val="28"/>
                <w:szCs w:val="28"/>
              </w:rPr>
              <w:t>Предложение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, которое выражает сильное чувство. (</w:t>
            </w:r>
            <w:r>
              <w:rPr>
                <w:i/>
                <w:sz w:val="28"/>
                <w:szCs w:val="28"/>
              </w:rPr>
              <w:t>Восклицательное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ы произносим? </w:t>
            </w:r>
            <w:r>
              <w:rPr>
                <w:i/>
                <w:sz w:val="28"/>
                <w:szCs w:val="28"/>
              </w:rPr>
              <w:t>(Звуки.)</w:t>
            </w:r>
          </w:p>
          <w:p>
            <w:pPr>
              <w:pStyle w:val="Normal"/>
              <w:numPr>
                <w:ilvl w:val="0"/>
                <w:numId w:val="8"/>
              </w:numPr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но составить из букв. </w:t>
            </w:r>
            <w:r>
              <w:rPr>
                <w:i/>
                <w:sz w:val="28"/>
                <w:szCs w:val="28"/>
              </w:rPr>
              <w:t>(Слово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, в которых о чем-либо просят, побуждают к действию. </w:t>
            </w:r>
            <w:r>
              <w:rPr>
                <w:i/>
                <w:sz w:val="28"/>
                <w:szCs w:val="28"/>
              </w:rPr>
              <w:t>(Побудительные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, в котором о чем-либо сообщается. </w:t>
            </w:r>
            <w:r>
              <w:rPr>
                <w:i/>
                <w:sz w:val="28"/>
                <w:szCs w:val="28"/>
              </w:rPr>
              <w:t>(Повествовательное.)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которые обозначают предмет. </w:t>
            </w:r>
            <w:r>
              <w:rPr>
                <w:i/>
                <w:sz w:val="28"/>
                <w:szCs w:val="28"/>
              </w:rPr>
              <w:t>(Существительное.)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которые обозначают действие предмета. </w:t>
            </w:r>
            <w:r>
              <w:rPr>
                <w:i/>
                <w:sz w:val="28"/>
                <w:szCs w:val="28"/>
              </w:rPr>
              <w:t>(Глагол.)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, которые при произношении встречают во рту преграду. </w:t>
            </w:r>
            <w:r>
              <w:rPr>
                <w:i/>
                <w:sz w:val="28"/>
                <w:szCs w:val="28"/>
              </w:rPr>
              <w:t>(Согласные.)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 члены предложения составляют основу предложения. </w:t>
            </w:r>
            <w:r>
              <w:rPr>
                <w:i/>
                <w:sz w:val="28"/>
                <w:szCs w:val="28"/>
              </w:rPr>
              <w:t>(Главные.)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, которые при произношении не встречают во рту преграду. </w:t>
            </w:r>
            <w:r>
              <w:rPr>
                <w:i/>
                <w:sz w:val="28"/>
                <w:szCs w:val="28"/>
              </w:rPr>
              <w:t>(Гласные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"/>
              <w:gridCol w:w="434"/>
              <w:gridCol w:w="403"/>
              <w:gridCol w:w="422"/>
              <w:gridCol w:w="419"/>
              <w:gridCol w:w="434"/>
              <w:gridCol w:w="403"/>
              <w:gridCol w:w="434"/>
              <w:gridCol w:w="434"/>
              <w:gridCol w:w="434"/>
              <w:gridCol w:w="434"/>
              <w:gridCol w:w="493"/>
              <w:gridCol w:w="434"/>
              <w:gridCol w:w="434"/>
              <w:gridCol w:w="434"/>
              <w:gridCol w:w="491"/>
              <w:gridCol w:w="419"/>
              <w:gridCol w:w="425"/>
              <w:gridCol w:w="402"/>
              <w:gridCol w:w="434"/>
              <w:gridCol w:w="491"/>
              <w:gridCol w:w="403"/>
            </w:tblGrid>
            <w:tr>
              <w:trPr/>
              <w:tc>
                <w:tcPr>
                  <w:tcW w:w="1693" w:type="dxa"/>
                  <w:gridSpan w:val="4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3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2155" w:type="dxa"/>
                  <w:gridSpan w:val="5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93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2574" w:type="dxa"/>
                  <w:gridSpan w:val="6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93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574" w:type="dxa"/>
                  <w:gridSpan w:val="6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93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2546" w:type="dxa"/>
                  <w:gridSpan w:val="6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</w:t>
                  </w:r>
                </w:p>
              </w:tc>
              <w:tc>
                <w:tcPr>
                  <w:tcW w:w="493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367" w:type="dxa"/>
                  <w:gridSpan w:val="10"/>
                  <w:tcBorders>
                    <w:top w:val="single" w:sz="4" w:space="0" w:color="000000"/>
                    <w:lef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93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3933" w:type="dxa"/>
                  <w:gridSpan w:val="9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93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933" w:type="dxa"/>
                  <w:gridSpan w:val="9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93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215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443"/>
              <w:gridCol w:w="443"/>
              <w:gridCol w:w="460"/>
              <w:gridCol w:w="454"/>
              <w:gridCol w:w="607"/>
              <w:gridCol w:w="504"/>
              <w:gridCol w:w="448"/>
              <w:gridCol w:w="444"/>
              <w:gridCol w:w="523"/>
              <w:gridCol w:w="491"/>
              <w:gridCol w:w="450"/>
              <w:gridCol w:w="444"/>
              <w:gridCol w:w="443"/>
              <w:gridCol w:w="416"/>
              <w:gridCol w:w="530"/>
              <w:gridCol w:w="460"/>
              <w:gridCol w:w="460"/>
            </w:tblGrid>
            <w:tr>
              <w:trPr/>
              <w:tc>
                <w:tcPr>
                  <w:tcW w:w="816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Щ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Ь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81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gridSpan w:val="2"/>
                  <w:tcBorders/>
                </w:tcPr>
                <w:p>
                  <w:pPr>
                    <w:pStyle w:val="TableContents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/>
                </w:tcPr>
                <w:p>
                  <w:pPr>
                    <w:pStyle w:val="TableContents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8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460" w:type="dxa"/>
                  <w:tcBorders>
                    <w:top w:val="single" w:sz="12" w:space="0" w:color="800000"/>
                    <w:left w:val="single" w:sz="12" w:space="0" w:color="800000"/>
                    <w:bottom w:val="single" w:sz="12" w:space="0" w:color="800000"/>
                    <w:right w:val="single" w:sz="12" w:space="0" w:color="800000"/>
                  </w:tcBorders>
                  <w:shd w:fill="E5B8B7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12" w:space="0" w:color="8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Ы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4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1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гадывание 2 части кроссворда </w:t>
            </w:r>
            <w:r>
              <w:rPr>
                <w:b/>
                <w:sz w:val="28"/>
                <w:szCs w:val="28"/>
              </w:rPr>
              <w:t>самостоятельно.</w:t>
            </w:r>
            <w:r>
              <w:rPr>
                <w:sz w:val="28"/>
                <w:szCs w:val="28"/>
              </w:rPr>
              <w:t xml:space="preserve"> Ученики получают карточку,  выходят к доске по очереди и записывают слова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1 .СЛОВАРНЫЙ ДИКТАНТ.      (2 мин.)                Используются карточки для самостоятельной индивидуальной  словарной работы «Гласные потерялись»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.( 3 мин.) </w:t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АРУ»</w:t>
            </w:r>
          </w:p>
          <w:p>
            <w:pPr>
              <w:pStyle w:val="Normal"/>
              <w:ind w:left="14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равописание Ь на конце существительных после шипящих).  Постройте в пары слова из 1 и 2 разделов.                                         </w:t>
            </w:r>
          </w:p>
          <w:p>
            <w:pPr>
              <w:pStyle w:val="Normal"/>
              <w:ind w:left="1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)Колючий, лесная, непромокаемый, родная, черная, белая, серебряная, свадебный, острый, детский, неслыханная, веселый, победный, музыкальный, осенний.                        </w:t>
              <w:br/>
              <w:t>2)Глушь, брошь, «Ералаш», клич, еж, пейзаж, нож, ложь, гуашь, плащ, тушь, речь, марш, плач, туш.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ООБЩЕНИЕ ТЕМЫ И ЦЕЛЕЙ УРО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 игры. Взаимопроверка. Сколько пар нашли правильно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 правило нужно помнить, чтобы словосочетания написать без ошибок? (Правописание Ь на конце существительных после шипящих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называются слова в 1 разделе? (Имена прилагательные)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вы так считаете? (Это часть речи, которая обозначает признак предмета,  отвечает на вопросы какой?  какая? какое? какие?  , в предложении чаще всего является второстепенным членом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шего урока «Употребление в речи имен прилагательных».</w:t>
            </w:r>
          </w:p>
        </w:tc>
      </w:tr>
      <w:tr>
        <w:trPr>
          <w:trHeight w:val="557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. ФИЗМИНУТКА. (1,5 мин.)</w:t>
            </w:r>
          </w:p>
          <w:p>
            <w:pPr>
              <w:pStyle w:val="Normal"/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 уроке мы говорим о вежливых словах.</w:t>
            </w:r>
          </w:p>
          <w:p>
            <w:pPr>
              <w:pStyle w:val="Normal"/>
              <w:ind w:left="1069" w:hanging="0"/>
              <w:rPr/>
            </w:pPr>
            <w:r>
              <w:rPr>
                <w:sz w:val="28"/>
                <w:szCs w:val="28"/>
              </w:rPr>
              <w:t>Вы выполняете задание, если я обращаюсь к вам вежливо.  Со словом «</w:t>
            </w:r>
            <w:r>
              <w:rPr>
                <w:rStyle w:val="Emphasis"/>
                <w:sz w:val="28"/>
                <w:szCs w:val="28"/>
              </w:rPr>
              <w:t>ПОЖАЛУЙСТА».</w:t>
            </w:r>
          </w:p>
          <w:p>
            <w:pPr>
              <w:pStyle w:val="Normal"/>
              <w:ind w:left="1069" w:hanging="0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ЭТАП УСВОЕНИЯ НОВОГО МАТЕРИАЛА. (10 ми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НИГОЙ.(4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 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. Можно ли Колю считать вежливым мальчиком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те в тексте слова вежливого обращения. Прочитайте. Выполни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(4 мин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берите подходящие по смыслу имена прилагательные в предложения-загадки. </w:t>
            </w:r>
          </w:p>
          <w:p>
            <w:pPr>
              <w:pStyle w:val="Normal"/>
              <w:ind w:left="885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1)_____ матрешка, _____ сердечко. (Малина.) </w:t>
            </w:r>
            <w:r>
              <w:rPr>
                <w:i/>
                <w:sz w:val="28"/>
                <w:szCs w:val="28"/>
              </w:rPr>
              <w:t>(Красная, белое.)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ind w:left="885"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Шерстка _____, а коготок _____. (Кошка). </w:t>
            </w:r>
            <w:r>
              <w:rPr>
                <w:i/>
                <w:sz w:val="28"/>
                <w:szCs w:val="28"/>
              </w:rPr>
              <w:t>(Гладкая, острый.)</w:t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63" w:leader="none"/>
              </w:tabs>
              <w:ind w:left="885"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Хвост _____, мех _____. В лесу живет, кур крадет. (Лиса.)  </w:t>
            </w:r>
            <w:r>
              <w:rPr>
                <w:i/>
                <w:sz w:val="28"/>
                <w:szCs w:val="28"/>
              </w:rPr>
              <w:t>(Пушистый, золотистый.)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885" w:hanging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Летом в огороде _____, _____, а зимой в бочке _____, _____. (Огурцы.)  </w:t>
            </w:r>
            <w:r>
              <w:rPr>
                <w:i/>
                <w:sz w:val="28"/>
                <w:szCs w:val="28"/>
              </w:rPr>
              <w:t>(Свежие, зеленые, хрустящие, соленые.)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(6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МЕ УРОКА. (1,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а какой части речи вы встави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С какой целью употребляются в речи имена прилагательные? </w:t>
            </w:r>
            <w:r>
              <w:rPr>
                <w:i/>
                <w:sz w:val="28"/>
                <w:szCs w:val="28"/>
              </w:rPr>
              <w:t>(Имена прилагательные делают речь более полной, точной, яркой, красочной. Они описывают предмет всесторонн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 какой частью речи связаны имена прилагательн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»  (4,5 ми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Цель игры</w:t>
            </w:r>
            <w:r>
              <w:rPr>
                <w:sz w:val="28"/>
                <w:szCs w:val="28"/>
              </w:rPr>
              <w:t>: наблюдение над ролью имени прилагательного в нашем язы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шепну одному из вас на ушко слово (имя существительное). Он должен называть прилагательные, которые точно характеризуют этот предмет. Ребята должны догадаться, о каком предмете идет речь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– серый, хищный, жадный, злой, …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– рыжая, хитрая, ловкая, …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– косой, слабый, трусливый, …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 – большой, косолапый, …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– сухое, свежее, душистое, …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– ясная, холодная, …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– серое,  хмурое,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дание 1 уровня:  Составьте предложение с одним из словосочетаний, подчеркните прилагательные волнистой линией, стрелкой укажите связь с именами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дание 2 уровня: Составьте предложение с одним из словосочетаний и его схему. 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. ФИЗМИНУТКА. (2 мин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роводится комплекс упражнений гимнастики для глаз. (Используются самостоятельно изготовленные тренажеры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обилизовать наши силы, потрите ладонями ваши уши. Потяните мочки ушей вниз, вверх, в стороны. Постучите в кулачки, постучите кулачками в гру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ЭТАП ЗАКРЕПЛЕНИЯ НОВОГО МАТЕРИАЛА. (13,5 мин)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(6 ми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вежливых слов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 знала слов немало,  но одно из них пропало.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оно – то, как на грех, говорится чаще всех.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ходит следом за подарком, за обедо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лово говорят, если вас благодарят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Спасиб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благодарности вы еще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Саша огорчен. Рассказал он вот о чем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дел Настю – октябренка я на улице сейчас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я – славная девчонка, Настя ходит в первый класс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авно уже от Насти я не слышу слова…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тил Витю я соседа. Встреча грустная была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ня он, как торпеда, налетел из-за угла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– представьте! – зря от Вити ждал я слова…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Извините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 внучку говорил: «Экая досада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ртфель ей подарил. Вижу – очень рада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льзя ж молчать, как рыба. Ну сказала бы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(Спасиб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ие вежливые слова вы еще знаете? Назовит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ужно употреблять эти слова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. (3,5 мин)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 свой текст, используя «вежливые слова».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(4 ми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рассказ, который вы составили. </w:t>
            </w:r>
            <w:r>
              <w:rPr>
                <w:i/>
                <w:sz w:val="28"/>
                <w:szCs w:val="28"/>
              </w:rPr>
              <w:t>(Один ученик зачитывает текст, другие    называют «вежливые слова».)</w:t>
            </w:r>
          </w:p>
          <w:p>
            <w:pPr>
              <w:pStyle w:val="Normal"/>
              <w:ind w:left="7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о стихотворением «Вежливый слон».                                        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стихотворение «Вежливый слон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ел слон на лесную дорожку,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упил муравью на ножку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вежливо очень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азал муравью: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Можешь и ты 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тупить на мою!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ите, почему так названо стихотв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ла ли вежливость слона мурав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 (6 мин.)</w:t>
            </w:r>
          </w:p>
          <w:p>
            <w:pPr>
              <w:pStyle w:val="Normal"/>
              <w:ind w:left="765" w:hanging="0"/>
              <w:rPr/>
            </w:pPr>
            <w:r>
              <w:rPr>
                <w:sz w:val="28"/>
                <w:szCs w:val="28"/>
              </w:rPr>
              <w:t xml:space="preserve">РАБОТА С КНИГО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Упражнение в образовании имен прилагательных  (Упражнение 474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авильном употреблении имен прилагательных.  (Упражнение 47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ДИКТАНТ. (3,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текст, а дети выписывают только имена прилагательные и имена существительные, от которых они завися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Вдруг с пригорка взлетела </w:t>
            </w:r>
            <w:r>
              <w:rPr>
                <w:b/>
                <w:i/>
                <w:sz w:val="28"/>
                <w:szCs w:val="28"/>
              </w:rPr>
              <w:t>небольшая сера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тичка </w:t>
            </w:r>
            <w:r>
              <w:rPr>
                <w:i/>
                <w:sz w:val="28"/>
                <w:szCs w:val="28"/>
              </w:rPr>
              <w:t xml:space="preserve">– жаворонок. Она затрепетала крылышками и стала подниматься все выше и выше. И вот </w:t>
            </w:r>
            <w:r>
              <w:rPr>
                <w:b/>
                <w:i/>
                <w:sz w:val="28"/>
                <w:szCs w:val="28"/>
              </w:rPr>
              <w:t>с голубой высоты</w:t>
            </w:r>
            <w:r>
              <w:rPr>
                <w:i/>
                <w:sz w:val="28"/>
                <w:szCs w:val="28"/>
              </w:rPr>
              <w:t xml:space="preserve"> полилась на землю </w:t>
            </w:r>
            <w:r>
              <w:rPr>
                <w:b/>
                <w:i/>
                <w:sz w:val="28"/>
                <w:szCs w:val="28"/>
              </w:rPr>
              <w:t>радостная пес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По  Г. Скребицком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 укажите стрелкой связь прилагательных с именами существитель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 РАБОТА. (4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е 472)</w:t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ИТОГ  УРОКА. (4 мин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м итоги нашего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ойте дневники и запишите </w:t>
            </w:r>
            <w:r>
              <w:rPr>
                <w:b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. Запишите 2 предложения, используя слова вежливого об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 Придумать и записать 2 загадки о каком-либо предмете, используя только имена прилагательн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то нового узнали на уроке? Что запомнилось, понравилось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лушиваются ответы учащихся 2 и 3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 речи нужны слова вежливого обращения? Как их произнося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, послушайте </w:t>
            </w:r>
            <w:r>
              <w:rPr>
                <w:b/>
                <w:sz w:val="28"/>
                <w:szCs w:val="28"/>
              </w:rPr>
              <w:t>стихотворение В. Солоухина  «Слово о словах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ты хочешь молвить слово,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руг, подумай - не спеши.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бывает то сурово,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рождено теплом души.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 то жаворонком вьется, 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медью траурной поет.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да слово сам не взвесишь, 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ускай его в полет.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можно радости прибавить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юдям радость отравить,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можно лед зимой расплавить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мень в крошку превратить.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 одарит иль ограбит,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ненароком, пусть шутя.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, как бы им не ранить</w:t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о, кто слушает т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хотел сказать автор в своем стихотворении? Чему оно учи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бята, прежде всего нужно</w:t>
            </w:r>
            <w:r>
              <w:rPr>
                <w:b/>
                <w:sz w:val="28"/>
                <w:szCs w:val="28"/>
              </w:rPr>
              <w:t xml:space="preserve"> научиться общаться друг с друг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рьте себя:</w:t>
            </w:r>
            <w:r>
              <w:rPr>
                <w:sz w:val="28"/>
                <w:szCs w:val="28"/>
              </w:rPr>
              <w:t xml:space="preserve"> умеете ли вы обращаться к собеседнику. Какие из этих слов вы употребите, вежливо здороваясь? Выпишите их но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ик!                                                4.Хеллоу!                                           7.Хай!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, старина!                                   5.Здравствуйте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                                          6.Салют!</w:t>
            </w:r>
          </w:p>
          <w:p>
            <w:pPr>
              <w:pStyle w:val="Normal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 слова вы употребите, вежливо прощаясь? Выпишите их но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  Чао, крошка!                                           4.Всего хорошего!                             7.Бывай здоров!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 Будьте здоровы!                                     5.Давай!                                              8.Бай!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 Гуд бай!                                                   6. Пока!                                               9. До свидания!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.      Коллективное обсуждение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ие оценок .        </w:t>
            </w:r>
          </w:p>
          <w:p>
            <w:pPr>
              <w:pStyle w:val="Normal"/>
              <w:ind w:left="6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ПАСИБО ЗА УРОК! ДО СВИДАНИЯ!   </w:t>
            </w:r>
          </w:p>
          <w:p>
            <w:pPr>
              <w:pStyle w:val="Normal"/>
              <w:ind w:left="46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1:00Z</dcterms:created>
  <dc:creator>User</dc:creator>
  <dc:description/>
  <cp:keywords/>
  <dc:language>en-US</dc:language>
  <cp:lastModifiedBy>SamLab.ws</cp:lastModifiedBy>
  <cp:lastPrinted>2006-11-11T16:25:00Z</cp:lastPrinted>
  <dcterms:modified xsi:type="dcterms:W3CDTF">2006-11-12T18:14:00Z</dcterms:modified>
  <cp:revision>20</cp:revision>
  <dc:subject/>
  <dc:title>Конспект урока по русскому языку во 2-3 классе-комплекте</dc:title>
</cp:coreProperties>
</file>