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образования с. Мейныпильгын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ур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усскому языку в 4 клас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торое склонение имен существительных среднего 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Тевлянаут М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Мейныпильгы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глубить представления учащихся о склонении имен существительных 2 склон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ать в определении склонения имен существительных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правописание орфограмм по изученным ранее темам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речи учащихся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доска, учебники, словарик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шь, прозвенел звонок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нулись, оглянулись,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 другу улыбнулись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ботаем мы дружно, много нам освоить нужно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этого нужна …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ина!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изучали на прошлом уроке? (существительные 2 склонения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пределить склонение имен существительных? Расскажите правило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уществительные относятся ко 2 склонению?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с чем сегодня будем работать? (с существительными 2 склонения среднего рода)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тему уро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. С. 94 упр. 54</w:t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 упражнении дана таблица 2 склонения имен существительных.</w:t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братите внимание на окончания существительных 2 склонения.</w:t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тветьте на вопросы к упражнению.</w:t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исьменно просклоняйте слова стекло (1 в), жильё (2 в).</w:t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верьте по таблице, правильно ли вы выполнил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м упражнение 55. Рассмотрите таблицу.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окончания какому падежу соответствуют?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вопрос. Какой вывод можно сделать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на слова, которые записаны на доске. 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, подворье, железо.</w:t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реди них есть новые словарные слова, которые вы запишете в словарик и должны запомнить.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го склонения существительные? (2 склонения)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окончания у существительных? Ударные или безударные? (безударные)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клоняйте существительные и выделите окончания.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ски работают 3 ученика.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пали ли ваши окончания с теми окончаниями существительных, которые даны в таблице с. 95?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удились не на шутку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 наш – физкультминутк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те, мы ведь тож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рядку делать можем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дро, весело шагаем,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выше поднимаем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раз, дв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уться нам пор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ыше, руки шир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даем глубоко, дышится нам всем легко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аво, влево повернулись,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 другу улыбнулись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а присели дружно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нам работать нужно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емо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стихотворение, написанное на доске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ноцветная осе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к нам осень в сентябре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ладней стало на двор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, выстроившись в ряд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 поменять наряд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теперь одеты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ркие конфеты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 красном, желтом, золотом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ярче лес – деревьев дом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род и склонение имен существительных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пределить тип склонения имен существительных? (по роду и окончанию в начальной форме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 доске выходим по 1, определяем род и склонение существительных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существительные 2 склонения мужского рода, женского рода.</w:t>
      </w:r>
    </w:p>
    <w:p>
      <w:pPr>
        <w:pStyle w:val="Style15"/>
        <w:spacing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- Выполните самостоятельно упражнение 58.</w:t>
      </w:r>
    </w:p>
    <w:p>
      <w:pPr>
        <w:pStyle w:val="Style15"/>
        <w:spacing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верьте друг у друг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материал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шите словарный диктант, определите склонение имен существительных и падеж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лассом, о соловье, из вагона, на календаре, с портрета, в адресе, за веялкой, к победе, за беседой, с билетом, на вокзале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тему изучали на протяжении нескольких уроков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типов склонения имен существительных знаете теперь?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ак определить тип склонения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лияет на окончание мягкая или твердая основа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наете о правописании ударных и безударных окончаний при склонении имен существительных?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 С. 96 Упр. 59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13:00Z</dcterms:created>
  <dc:creator>Админ</dc:creator>
  <dc:description/>
  <cp:keywords/>
  <dc:language>en-US</dc:language>
  <cp:lastModifiedBy>Админ</cp:lastModifiedBy>
  <dcterms:modified xsi:type="dcterms:W3CDTF">2013-11-21T03:16:00Z</dcterms:modified>
  <cp:revision>3</cp:revision>
  <dc:subject/>
  <dc:title/>
</cp:coreProperties>
</file>