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математике в 3 «А» классе, проведенный 17 февраля 200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 – познакомить детей с правилами умножения суммы на число, создав проблемную ситуацию для выведения этого правила самими детьми; продолжать отрабатывать навыки устного счета; повторить порядок действия при вычислении; закрепить полученные знания в процессе решения уравнения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Урок начнем с устного с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произведение 9 и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36 больше 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число надо разделить на 7, чтобы получить 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два двузначных числа, у которых в разряде десятков записана цифра 4 и которые делятся на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 сколько раз 7 меньше 5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цифр 3, 4, 5, 6 (они записаны на доске) составь все двузначные числа, которые делятся на 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делимое, если делитель 9, а частное 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периметр квадрата, сторона которого 4 с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Двое ребят работают за доской, а остальные пишут в тетради. При проверки меняются тетр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повторим порядок действий в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0-(64+5 9 -60:30)+(42:7-36: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действий вы определили правильно, а вот как решить такое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9+5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м в скобках – получим 14 6, но мы еще не умеем умножать такие двузначные числа на число. Кто догадается как, используя материал, который мы уже знаем, решить это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 6+5 6 =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я напишу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ся ли результ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же правило, мы с вами вывели? Чтобы умножить сумму на число можно каждое слагаемое умножить на это число и полученные результаты сложить.</w:t>
      </w:r>
    </w:p>
    <w:p>
      <w:pPr>
        <w:pStyle w:val="Normal"/>
        <w:rPr/>
      </w:pPr>
      <w:r>
        <w:rPr>
          <w:sz w:val="28"/>
          <w:szCs w:val="28"/>
        </w:rPr>
        <w:t>А зачем нам это правило? Где мы его сможем применить? Двузначное число сможем умн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 5 =10+6=10 5 +6 5=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значное число сможем умн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27 3=(300+20+7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ткроем учебник на странице 74 и прочитаем, такое правило, мы с вами сформулировали. Всегда ли его нужно приме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+7) 4=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+7) 4=2 4+7 4=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ают вывод – удобнее 1-ый спос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+3) 6 =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+3) 6 =10 6 + 3 6 =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нее вычислить 2-ым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таблицу умножения. Если число из таблицы умножения – поднимаем руки ввер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, 29, 56, 34, 46, 54, 63, 65,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четкие и нечеткие числа. Если четное, то поднимаем правую руку вверх, если нечетное – лев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, 15, 21, 18, 3, 9,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м задачу№3 на странице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клумбе растут 4 незабудки и 6 маргариток. Сколько цветов на 5 клумб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посо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+6=10 ц. – на одной клум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0 5 =50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пос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 5 =20 н. – незабу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6 5 =30 м. – маргар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0+30=50 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В каком способе задачи мы применили правило умножения суммы на чис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40:00Z</dcterms:created>
  <dc:creator>Людмила</dc:creator>
  <dc:description/>
  <cp:keywords/>
  <dc:language>en-US</dc:language>
  <cp:lastModifiedBy>Людмила</cp:lastModifiedBy>
  <dcterms:modified xsi:type="dcterms:W3CDTF">2009-02-11T16:19:00Z</dcterms:modified>
  <cp:revision>1</cp:revision>
  <dc:subject/>
  <dc:title>Открытый урок по математике в 3 «А» классе, проведенный 17 февраля 2009 года</dc:title>
</cp:coreProperties>
</file>