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ехнологическая карта изучения темы </w:t>
      </w:r>
    </w:p>
    <w:p>
      <w:pPr>
        <w:pStyle w:val="Style1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020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Учебный предмет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ий язык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Класс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Тип урока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рок открытия нового знания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Технология построения урока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блемно-диалогическая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Тема урока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eastAsia="SchoolBookC;Times New Roman" w:cs="Tahoma"/>
                <w:iCs/>
                <w:color w:val="4700B8"/>
                <w:sz w:val="28"/>
                <w:szCs w:val="28"/>
              </w:rPr>
            </w:pPr>
            <w:r>
              <w:rPr>
                <w:rFonts w:eastAsia="SchoolBookC-Bold" w:cs="Tahoma" w:ascii="Tahoma" w:hAnsi="Tahoma"/>
                <w:color w:val="000000"/>
                <w:sz w:val="28"/>
                <w:szCs w:val="28"/>
              </w:rPr>
              <w:t>Слова, которые отвечают на вопросы</w:t>
            </w:r>
            <w:r>
              <w:rPr>
                <w:rFonts w:eastAsia="SchoolBookC;Times New Roman" w:cs="Tahoma" w:ascii="Tahoma" w:hAnsi="Tahoma"/>
                <w:iCs/>
                <w:color w:val="4700B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ahoma" w:ascii="Tahoma" w:hAnsi="Tahoma"/>
                <w:i/>
                <w:iCs/>
                <w:sz w:val="28"/>
                <w:szCs w:val="28"/>
              </w:rPr>
              <w:t>КАКОЙ? КАКАЯ? КАКОЕ? КАКИЕ?</w:t>
            </w:r>
          </w:p>
          <w:p>
            <w:pPr>
              <w:pStyle w:val="Style15"/>
              <w:jc w:val="both"/>
              <w:rPr>
                <w:rFonts w:ascii="Tahoma" w:hAnsi="Tahoma" w:eastAsia="SchoolBookC;Times New Roman" w:cs="Tahoma"/>
                <w:iCs/>
                <w:color w:val="4700B8"/>
                <w:sz w:val="28"/>
                <w:szCs w:val="28"/>
              </w:rPr>
            </w:pPr>
            <w:r>
              <w:rPr>
                <w:rFonts w:eastAsia="SchoolBookC;Times New Roman" w:cs="Tahoma" w:ascii="Tahoma" w:hAnsi="Tahoma"/>
                <w:iCs/>
                <w:color w:val="4700B8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Цель урока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воспитывать интерес к русскому языку и потребность совершенствовать свою устную и письменную речь; 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наблюдение над словами – признаками; 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рабатывать умения ставить вопросы к словам – признакам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ля учителя: Организовать деятельность обучающихся по формированию умений ставить вопросы к словам-признакам, наблюдение над словами-признаками.</w:t>
            </w:r>
          </w:p>
          <w:p>
            <w:pPr>
              <w:pStyle w:val="Style15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Для обучающихся: Возможность научиться ставить вопросы к словам-признакам и находить эти слова среди других слов.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 xml:space="preserve">Основные термины, понятия 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лова - признак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bCs w:val="false"/>
                <w:sz w:val="28"/>
                <w:szCs w:val="28"/>
                <w:shd w:fill="FFFFFF" w:val="clear"/>
              </w:rPr>
              <w:t>1.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16"/>
              <w:shd w:fill="FFFFFF" w:val="clear"/>
              <w:spacing w:lineRule="atLeast" w:line="200" w:before="0" w:after="0"/>
              <w:rPr>
                <w:rStyle w:val="StrongEmphasis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П</w:t>
            </w:r>
            <w:r>
              <w:rPr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звиваем умение высказывать своё предположение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остные результаты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О</w:t>
            </w:r>
            <w:r>
              <w:rPr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 Умение работать в паре, групп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sz w:val="28"/>
                <w:szCs w:val="28"/>
              </w:rPr>
              <w:t>звива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я извлекать информацию из схем, иллюстраций, слов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тветы на вопросы в иллюст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ология изучения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41910</wp:posOffset>
                </wp:positionV>
                <wp:extent cx="9450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0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703"/>
                              <w:gridCol w:w="5387"/>
                              <w:gridCol w:w="3842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уемые умен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ь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онный этап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convertedspace"/>
                                      <w:bCs/>
                                      <w:sz w:val="28"/>
                                      <w:szCs w:val="28"/>
                                    </w:rPr>
                                    <w:t>Ра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звиваем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я извлекать информацию из схем, иллюстраций, слов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ять сущность, особенности объектов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основе анализа объектов делать выводы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ать и классифицировать по признакам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иентироваться на развороте учебник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ходить ответы на вопросы в иллюстрации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имание, проверь, друж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тов ли ты начать урок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ё ль на мест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ё ль в порядк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нижки, ручки и тетрадк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ли тетради и записали число и классная работа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щиеся проверяют готовность к уроку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щиеся пишут 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проблемной ситуации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63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63" w:before="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звиваем умение высказывать своё предположение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63" w:before="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ивать учебные действия в соответствии с поставленной задачей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00" w:before="0" w:after="0"/>
                                    <w:rPr>
                                      <w:rStyle w:val="StrongEmphasis"/>
                                      <w:bCs w:val="false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гнозировать предстоящую работу (составлять план)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lineRule="atLeas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.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существлять познавательную и личностную рефлексию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63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63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звиваем умение слушать и понимать других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63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Строить речевое высказывание в соответствии с поставленными задачами. 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63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Оформлять свои мысли в устной форме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бята, какое у нас сейчас время год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 вы догадались, что на улице осен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не нужны два помощника, которые будут выполнять задание на доске, а остальные будут записывать в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доске следующие слов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рево, желтое, листья, красные, прохладный, ветер, листопад, птицы, люди, колесо, машина, стол, кровать, гри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ние будет следующим. Распределите эти слова в два столбика. И подумайте как назовете и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 назвали столбик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перь, давайте посмотрим как выполнили ребята у дос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нимите руку те, кто сделал как второй ученик. Все согласны с таким объяснением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то выполнил задание как первый ученик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бята, чего мы с вами еще не знаем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перь, возьмем в руки простой карандаш и поработаем с таблицей первого ученика. Составим словосочетания и сразу будем ставить вопрос от слов-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показывают слова во втором столбик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чит как называются эти слова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формулируйте тему нашего сегодняшнего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им план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ind w:left="40" w:firstLine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ind w:left="40" w:firstLine="34"/>
                                    <w:rPr>
                                      <w:rFonts w:ascii="Times New Roman" w:hAnsi="Times New Roman" w:eastAsia="SchoolBookC;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ример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.  Ставить вопросы к словам-названиям признако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 New Roman" w:hAnsi="Times New Roman" w:eastAsia="SchoolBookC;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. Какую роль играют эти слова в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choolBookC;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о мы сейчас делали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ен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холодало, ветер стал дуть холодный, солнышко уже не так греет жарко, листья стали желтыми, красными, листопад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ервый ученик</w:t>
                                  </w:r>
                                </w:p>
                                <w:tbl>
                                  <w:tblPr>
                                    <w:tblW w:w="36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5"/>
                                    <w:gridCol w:w="18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лова-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??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рев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исть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етер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истопад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тицы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юд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шин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о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овать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ри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елто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асны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хладный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рузова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исьменный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ягка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ъедобный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Второй ученик</w:t>
                                  </w:r>
                                </w:p>
                                <w:tbl>
                                  <w:tblPr>
                                    <w:tblW w:w="36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5"/>
                                    <w:gridCol w:w="18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лова относятся к ос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лова-предме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рев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елто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исть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асны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хладный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етер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Листопа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тицы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юд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ес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шин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о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овать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ри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зова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гка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ъедобный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щиеся поднимают руку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щиеся поднимают руку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 не знаем, как называются слова во втором столбике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о (какое?) желто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ья (какие?) красны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тер (какой?) прохладный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ина (какая?) грузова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 (какой?) письменный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б (какой?) съедобный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наки предметов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-признак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color w:val="4700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-Bold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лова, которые отвечают на вопросы</w:t>
                                  </w: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color w:val="4700B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АКОЙ? КАКАЯ? КАКОЕ? КАКИЕ?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color w:val="4700B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color w:val="4700B8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ировали сво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иск решения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63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63" w:before="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звиваем умение высказывать своё предположение на основе работы с материалом учебника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00" w:before="0" w:after="0"/>
                                    <w:rPr>
                                      <w:rStyle w:val="StrongEmphasis"/>
                                      <w:bCs w:val="false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гнозировать предстоящую работу (составлять план)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63" w:before="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SchoolBookC;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Упр. 63</w:t>
                                  </w: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– развивается умение ставить вопросы к словам-названиям признаков. Дети это упражнение могут выполнить самостоятельно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 New Roman" w:hAnsi="Times New Roman" w:eastAsia="SchoolBookC;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 New Roman" w:hAnsi="Times New Roman" w:eastAsia="SchoolBookC;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Дополнительно.</w:t>
                                  </w: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пишите предложение про ручейки, добавьте ещё слова, отвечающие на вопрос </w:t>
                                  </w:r>
                                  <w:r>
                                    <w:rPr>
                                      <w:rFonts w:eastAsia="SchoolBookC-Bold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какие?</w:t>
                                  </w:r>
                                  <w:r>
                                    <w:rPr>
                                      <w:rFonts w:eastAsia="SchoolBookC-Bold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 New Roman" w:hAnsi="Times New Roman" w:eastAsia="SchoolBookC;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Упр. 62</w:t>
                                  </w: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– формируется умение устанавливать связь слов-названий признаков со словами-названиями предметов и ставить к ним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кие слова выделены? Что они называют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 New Roman" w:hAnsi="Times New Roman" w:eastAsia="SchoolBookC;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какими словами они связаны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 New Roman" w:hAnsi="Times New Roman" w:eastAsia="SchoolBookC;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какие вопросы отвечают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 New Roman" w:hAnsi="Times New Roman" w:eastAsia="SchoolBookC;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 New Roman" w:hAnsi="Times New Roman" w:eastAsia="SchoolBookC;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 New Roman" w:hAnsi="Times New Roman" w:eastAsia="SchoolBookC;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Прочитайте пред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ловуш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лай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Ветер, с, листья, деревьев, срыва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о предложени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что такое предложени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оставьте пред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лай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етер срывает листья с деревь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кую картину себе представил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 каком времени года говоритс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ска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золот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холод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очитайт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На какие вопросы отвечают эти слова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спользуя эти слова, распространите предложение. Окончание слов можно меня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лодный ветер срывает золотые листья с высоких деревье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кое предложение вам больше понравилось?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Так для чего нужны в речи слова, отвечающие на вопросы какой? какая? какое? каки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перь поработаем с предлож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 ученик у дос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олодный ветер срывает золотые листья с высоких деревь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 чём говорится в предложени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етер какой? (холодны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Назовите ещё слова – предметы в этом пред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адайте в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О каком времени года говорится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Что, какие слова нам помогли с уверенностью сказать, что речь в этом предложении идёт о времени года – осен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щиеся выполняют упражнение в парах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ыстрые ручейк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вонкие ручейк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умные ручейк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и слова называют  признак предме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и слова связаны со словами-предметам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вечают на вопросы: Какой?  Какая?  Какое? Какие?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то не предложение, это просто слова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SchoolBookC;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Слова, связанные по смыслу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Какие? Какой? Какая?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Понравилось больше всего второе предложение, так как оно ярче описывает природу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а помогают лучше нарисовать картину словам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предложении говорится о ветр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стья, деревь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ья (какие?) золот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ья (какие?) высок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минутка 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lineRule="atLeast" w:line="263" w:before="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 Давайте вспомним летние, тёплые деньки. Многие из вас отдыхали на море. Послушайте шум моря. Расслабьтесь, отдохните. Но будьте вниматель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лайд. </w:t>
                                  </w:r>
                                  <w:r>
                                    <w:rPr/>
                                    <w:t xml:space="preserve"> Море бывает печальны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есёлым и грустны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думчивым, даже смешны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иним, оранжевым, красны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ордовым, бирюзовым и голубы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штиль – оно тихое мор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бурю бушует и даже рыч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елое море, холодное мор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 и оно в себе тайны хран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акие слова – признаки услышали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 New Roman" w:hAnsi="Times New Roman" w:eastAsia="SchoolBookC;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SchoolBookC;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чальным, веселым, грустным, задумчивым, смешным, бордовым, бирюзовым, голубым, тихое, белое, холодно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й – применение знания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63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Личностные результаты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63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звиваем умения выказывать своё отношение к героям, выражать свои эмоции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63" w:before="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ценивать поступки в соответствии с определённой ситуацией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63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Ф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рмируем мотивацию к обучению и целенаправленной познавательной деятельности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63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63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63" w:before="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звиваем умение слушать и понимать други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Умение работать в паре, группе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63" w:before="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гра «Отгадай предм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Я загадываю предмет, но не называю его, а вы должны по признакам отгадать ег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лай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Аккуратная, воспитанная, красивая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ёлтый, кислый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рый, зубастый, голодный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бота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А теперь вы поработайте в парах и придумайте слова – признаки предметов, т.е. слова, отвечающие на какие вопросы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А мы будем отгадывать предм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бота в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группа - Придумайте  и запишите только слова, отвечающие на вопрос какая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группа  - Придумайте и запишите слова – признаки, отвечающие на вопрос какой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группа – запишите  слова – признаки, отвечающие на вопрос како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Как называются такие слова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какие вопросы отвечают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- С какими словами связаны слова-признаки?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вочк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имон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лк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кой?  Какая? Какие?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трая, рыжая лис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рый медвед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длинной шеей жира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 New Roman" w:hAnsi="Times New Roman" w:eastAsia="SchoolBookC-Italic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-Italic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 New Roman" w:hAnsi="Times New Roman" w:eastAsia="SchoolBookC;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-Italic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Круглый, полосатый, сладкий, красный арбуз</w:t>
                                  </w: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 New Roman" w:hAnsi="Times New Roman" w:eastAsia="SchoolBookC-Italic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-Italic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choolBookC-Italic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Шоссейная, широкая, асфальтированная, ухабистая дорога</w:t>
                                  </w: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-признак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АКОЙ? КАКАЯ? КАКОЕ? КАКИЕ?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SchoolBookC;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-признаки связаны со словами-предме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 урока. Рефлексия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63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lineRule="atLeas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существлять познавательную и личностную рефлексию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основе анализа объектов делать выводы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263" w:before="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С какими словами мы познакомились на уроке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ужны ли такие слова в нашей реч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71437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50" r="-5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- Оцените работу на уро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л отлич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7735" cy="742950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48" r="-3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7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лохо, но мог бы лучш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1365" cy="857250"/>
                                        <wp:effectExtent l="0" t="0" r="0" b="0"/>
                                        <wp:docPr id="4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ока гордиться неч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ам понравился урок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аким он был? Подберите слова – признаки, имена прилагате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пасибо за работу на уроке.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лова-призна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15pt;height:595.3pt;mso-wrap-distance-left:9pt;mso-wrap-distance-right:9pt;mso-wrap-distance-top:0pt;mso-wrap-distance-bottom:0pt;margin-top:3.3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14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703"/>
                        <w:gridCol w:w="5387"/>
                        <w:gridCol w:w="3842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пы урока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уемые умен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ь обучающихся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ый этап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bCs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звиваем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мения извлекать информацию из схем, иллюстраций, слов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являть сущность, особенности объектов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основе анализа объектов делать выводы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общать и классифицировать по признакам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иентироваться на развороте учебник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ходить ответы на вопросы в иллюстрации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имание, проверь, друж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тов ли ты начать урок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ё ль на месте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ё ль в порядке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нижки, ручки и тетрадк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ли тетради и записали число и классная работа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щиеся проверяют готовность к уроку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щиеся пишут в тетради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проблемной ситуации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63" w:before="0" w:after="0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звиваем умение высказывать своё предположение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63" w:before="0" w:after="0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енивать учебные действия в соответствии с поставленной задачей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00" w:before="0" w:after="0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гнозировать предстоящую работу (составлять план)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shd w:fill="FFFFFF" w:val="clear"/>
                              </w:rPr>
                              <w:t>Осуществлять познавательную и личностную рефлексию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63"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звиваем умение слушать и понимать других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63"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Style w:val="Appleconvertedspace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Строить речевое высказывание в соответствии с поставленными задачами.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63"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формлять свои мысли в устной форме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бята, какое у нас сейчас время год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вы догадались, что на улице осень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не нужны два помощника, которые будут выполнять задание на доске, а остальные будут записывать в тетрад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доске следующие слова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рево, желтое, листья, красные, прохладный, ветер, листопад, птицы, люди, колесо, машина, стол, кровать, гри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е будет следующим. Распределите эти слова в два столбика. И подумайте как назовете и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назвали столбик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перь, давайте посмотрим как выполнили ребята у дос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нимите руку те, кто сделал как второй ученик. Все согласны с таким объяснением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о выполнил задание как первый ученик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бята, чего мы с вами еще не знаем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перь, возьмем в руки простой карандаш и поработаем с таблицей первого ученика. Составим словосочетания и сразу будем ставить вопрос от слов-предме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показывают слова во втором столбике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чит как называются эти слова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choolBookC;Times New Roman" w:cs="Times New Roman" w:ascii="Times New Roman" w:hAnsi="Times New Roman"/>
                                <w:sz w:val="28"/>
                                <w:szCs w:val="28"/>
                              </w:rPr>
                              <w:t>Сформулируйте тему нашего сегодняшнего уро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им план уро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ind w:left="40" w:firstLine="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ind w:left="40" w:firstLine="34"/>
                              <w:rPr>
                                <w:rFonts w:ascii="Times New Roman" w:hAnsi="Times New Roman" w:eastAsia="SchoolBookC;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имер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1.  Ставить вопросы к словам-названиям признак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eastAsia="SchoolBookC;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 Какую роль играют эти слова в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choolBookC;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о мы сейчас делали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ен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холодало, ветер стал дуть холодный, солнышко уже не так греет жарко, листья стали желтыми, красными, листопад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ервый ученик</w:t>
                            </w:r>
                          </w:p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1806"/>
                            </w:tblGrid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а-предметы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?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ь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те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опад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ицы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д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и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ват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иб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елто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ы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хладный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зова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гка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ъедобный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торой ученик</w:t>
                            </w:r>
                          </w:p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1806"/>
                            </w:tblGrid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 относятся к осен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-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елто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ь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ы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хладный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те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стопад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ицы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д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и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ват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зова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гка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едобны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поднимают рук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поднимают рук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не знаем, как называются слова во втором столбике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о (какое?) желто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тья (какие?) красны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тер (какой?) прохладны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шина (какая?) грузова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 (какой?) письменны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б (какой?) съедобны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ки предмето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-признак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eastAsia="SchoolBookC;Times New Roman" w:cs="Times New Roman"/>
                                <w:iCs/>
                                <w:color w:val="4700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-Bold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лова, которые отвечают на вопросы</w:t>
                            </w: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color w:val="4700B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choolBookC;Times New Roman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КАКОЙ? КАКАЯ? КАКОЕ? КАКИЕ?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color w:val="4700B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color w:val="4700B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ировали свою деятельность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иск решения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63" w:before="0" w:after="0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звиваем умение высказывать своё предположение на основе работы с материалом учебника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00" w:before="0" w:after="0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гнозировать предстоящую работу (составлять план)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63" w:before="0" w:after="0"/>
                              <w:rPr>
                                <w:rStyle w:val="StrongEmphasi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SchoolBookC;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Упр. 63</w:t>
                            </w:r>
                            <w:r>
                              <w:rPr>
                                <w:rFonts w:eastAsia="SchoolBookC;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– развивается умение ставить вопросы к словам-названиям признаков. Дети это упражнение могут выполнить самостоятельно в пар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eastAsia="SchoolBookC;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eastAsia="SchoolBookC;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Дополнительно.</w:t>
                            </w:r>
                            <w:r>
                              <w:rPr>
                                <w:rFonts w:eastAsia="SchoolBookC;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choolBookC;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пишите предложение про ручейки, добавьте ещё слова, отвечающие на вопрос </w:t>
                            </w:r>
                            <w:r>
                              <w:rPr>
                                <w:rFonts w:eastAsia="SchoolBookC-Bold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какие?</w:t>
                            </w:r>
                            <w:r>
                              <w:rPr>
                                <w:rFonts w:eastAsia="SchoolBookC-Bold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eastAsia="SchoolBookC;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Упр. 62</w:t>
                            </w:r>
                            <w:r>
                              <w:rPr>
                                <w:rFonts w:eastAsia="SchoolBookC;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– формируется умение устанавливать связь слов-названий признаков со словами-названиями предметов и ставить к ним вопрос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choolBookC;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кие слова выделены? Что они называют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eastAsia="SchoolBookC;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choolBookC;Times New Roman" w:cs="Times New Roman" w:ascii="Times New Roman" w:hAnsi="Times New Roman"/>
                                <w:sz w:val="28"/>
                                <w:szCs w:val="28"/>
                              </w:rPr>
                              <w:t>С какими словами они связаны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eastAsia="SchoolBookC;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choolBookC;Times New Roman" w:cs="Times New Roman" w:ascii="Times New Roman" w:hAnsi="Times New Roman"/>
                                <w:sz w:val="28"/>
                                <w:szCs w:val="28"/>
                              </w:rPr>
                              <w:t>На какие вопросы отвечают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eastAsia="SchoolBookC;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eastAsia="SchoolBookC;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eastAsia="SchoolBookC;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Прочитайте пред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ловуш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айд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Ветер, с, листья, деревьев, срыва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 предложение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что такое предложени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ставьте предлож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лайд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етер срывает листья с деревье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ую картину себе представи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 каком времени года говоритс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Доск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золот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холод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читайте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На какие вопросы отвечают эти слова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спользуя эти слова, распространите предложение. Окончание слов можно меня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лодный ветер срывает золотые листья с высоких деревье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ое предложение вам больше понравилось? Почему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Так для чего нужны в речи слова, отвечающие на вопросы какой? какая? какое? каки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перь поработаем с предложе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 ученик у доск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олодный ветер срывает золотые листья с высоких деревье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 чём говорится в предложени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етер какой? (холодны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зовите ещё слова – предметы в этом предлож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дайте в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О каком времени года говорится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Что, какие слова нам помогли с уверенностью сказать, что речь в этом предложении идёт о времени года – осень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щиеся выполняют упражнение в парах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ыстрые ручейк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вонкие ручейк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умные ручейк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и слова называют  признак предме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и слова связаны со словами-предметам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вечают на вопросы: Какой?  Какая?  Какое? Какие?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то не предложение, это просто слова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SchoolBookC;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Слова, связанные по смысл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Какие? Какой? Какая?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Понравилось больше всего второе предложение, так как оно ярче описывает природ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а помогают лучше нарисовать картину словам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редложении говорится о ветр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тья, деревь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тья (какие?) золот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ья (какие?) высок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минутка 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lineRule="atLeast" w:line="263" w:before="0" w:after="0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 Давайте вспомним летние, тёплые деньки. Многие из вас отдыхали на море. Послушайте шум моря. Расслабьтесь, отдохните. Но будьте вниматель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айд. </w:t>
                            </w:r>
                            <w:r>
                              <w:rPr/>
                              <w:t xml:space="preserve"> Море бывает печальны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есёлым и грустны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думчивым, даже смешны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иним, оранжевым, красны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ордовым, бирюзовым и голубы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штиль – оно тихое мор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бурю бушует и даже рычи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елое море, холодное мор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 и оно в себе тайны храни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кие слова – признаки услышали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eastAsia="SchoolBookC;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SchoolBookC;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чальным, веселым, грустным, задумчивым, смешным, бордовым, бирюзовым, голубым, тихое, белое, холодное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й – применение знания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Личностные результаты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63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звиваем умения выказывать своё отношение к героям, выражать свои эмоции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63" w:before="0" w:after="0"/>
                              <w:rPr>
                                <w:rStyle w:val="StrongEmphasi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О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ценивать поступки в соответствии с определённой ситуацией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63"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  <w:shd w:fill="FFFFFF" w:val="clear"/>
                              </w:rPr>
                              <w:t> Ф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shd w:fill="FFFFFF" w:val="clear"/>
                              </w:rPr>
                              <w:t>ормируем мотивацию к обучению и целенаправленной познавательной деятельности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63"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63" w:before="0" w:after="0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звиваем умение слушать и понимать други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shd w:fill="FFFFFF" w:val="clear"/>
                              </w:rPr>
                              <w:t xml:space="preserve"> Умение работать в паре, группе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63" w:before="0" w:after="0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гра «Отгадай предме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Я загадываю предмет, но не называю его, а вы должны по признакам отгадать е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лайд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ккуратная, воспитанная, красивая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ёлтый, кислый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ый, зубастый, голодный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 в па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А теперь вы поработайте в парах и придумайте слова – признаки предметов, т.е. слова, отвечающие на какие вопросы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А мы будем отгадывать предм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 в групп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группа - Придумайте  и запишите только слова, отвечающие на вопрос какая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группа  - Придумайте и запишите слова – признаки, отвечающие на вопрос како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группа – запишите  слова – признаки, отвечающие на вопрос како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Как называются такие слова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какие вопросы отвечаю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- С какими словами связаны слова-признаки?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вочка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мон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лк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кой?  Какая? Какие?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трая, рыжая лиса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рый медвед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длинной шеей жира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eastAsia="SchoolBookC-Italic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-Italic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eastAsia="SchoolBookC;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-Italic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Круглый, полосатый, сладкий, красный арбуз</w:t>
                            </w:r>
                            <w:r>
                              <w:rPr>
                                <w:rFonts w:eastAsia="SchoolBookC;Times New Roman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eastAsia="SchoolBookC-Italic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-Italic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SchoolBookC-Italic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Шоссейная, широкая, асфальтированная, ухабистая дорога</w:t>
                            </w:r>
                            <w:r>
                              <w:rPr>
                                <w:rFonts w:eastAsia="SchoolBookC;Times New Roman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-признак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КАКОЙ? КАКАЯ? КАКОЕ? КАКИЕ?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SchoolBookC;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-признаки связаны со словами-предметами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 урока. Рефлексия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shd w:fill="FFFFFF" w:val="clear"/>
                              </w:rPr>
                              <w:t>Осуществлять познавательную и личностную рефлексию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основе анализа объектов делать выводы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63" w:before="0" w:after="0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С какими словами мы познакомились на уроке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ужны ли такие слова в нашей реч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71437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- Оцените работу на уро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л отлич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735" cy="74295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лохо, но мог бы лучш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857250"/>
                                  <wp:effectExtent l="0" t="0" r="0" b="0"/>
                                  <wp:docPr id="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ока гордиться неч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ам понравился урок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ким он был? Подберите слова – признаки, имена прилагательны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асибо за работу на уроке.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Слова-призна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8:00Z</dcterms:created>
  <dc:creator>Admin</dc:creator>
  <dc:description/>
  <cp:keywords/>
  <dc:language>en-US</dc:language>
  <cp:lastModifiedBy>allusers</cp:lastModifiedBy>
  <dcterms:modified xsi:type="dcterms:W3CDTF">2012-11-09T09:48:00Z</dcterms:modified>
  <cp:revision>7</cp:revision>
  <dc:subject/>
  <dc:title/>
</cp:coreProperties>
</file>