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1 «Образовательны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Стройкерамика муниципального района Волж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Детский сад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ГБОУ СОШ №1 «ОЦ» п.г.т. Стройкерамика структурное подразделение Детский сад «Радуга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«</w:t>
      </w:r>
      <w:r>
        <w:rPr>
          <w:b/>
          <w:bCs/>
          <w:i/>
          <w:iCs/>
          <w:sz w:val="56"/>
          <w:szCs w:val="56"/>
        </w:rPr>
        <w:t>Приобщение дошкольников к здоровому образу жизни через проектную деятельность</w:t>
      </w:r>
      <w:r>
        <w:rPr>
          <w:b/>
          <w:bCs/>
          <w:i/>
          <w:sz w:val="52"/>
          <w:szCs w:val="52"/>
        </w:rPr>
        <w:t>»</w:t>
      </w:r>
    </w:p>
    <w:p>
      <w:pPr>
        <w:pStyle w:val="Normal"/>
        <w:spacing w:before="280" w:after="28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юхина Ирин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«Приобщение дошкольников к здоровому образу жизни через проектную деятельност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Защита, сохранение и укрепление здоровья ребенка. </w:t>
      </w:r>
    </w:p>
    <w:p>
      <w:pPr>
        <w:pStyle w:val="Normal"/>
        <w:spacing w:lineRule="auto" w:line="360"/>
        <w:rPr/>
      </w:pPr>
      <w:r>
        <w:rPr/>
        <w:t xml:space="preserve">Обеспечение ребенку возможности сохранения здоровья, формирование у него необходимых знаний, умений и навыков по здоровому образу жизн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1.      Создать условия для осуществления оздоровительных мероприятий</w:t>
      </w:r>
    </w:p>
    <w:p>
      <w:pPr>
        <w:pStyle w:val="Normal"/>
        <w:spacing w:lineRule="auto" w:line="360"/>
        <w:rPr/>
      </w:pPr>
      <w:r>
        <w:rPr/>
        <w:t>2.      Формировать первоначальные представления о здоровом образе жизни</w:t>
      </w:r>
    </w:p>
    <w:p>
      <w:pPr>
        <w:pStyle w:val="Normal"/>
        <w:spacing w:lineRule="auto" w:line="360"/>
        <w:rPr/>
      </w:pPr>
      <w:r>
        <w:rPr/>
        <w:t>3.      Воспитывать у детей правильного отношения к своему здоровью</w:t>
      </w:r>
    </w:p>
    <w:p>
      <w:pPr>
        <w:pStyle w:val="Normal"/>
        <w:spacing w:lineRule="auto" w:line="360"/>
        <w:rPr/>
      </w:pPr>
      <w:r>
        <w:rPr/>
        <w:t>4.      Оптимизировать работу с родителя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хранения здоровья дошкольников и привития навыков здорового образа жизни очень актуальны сегодня. Работа по оздоровлению детей – это целенаправленная, систематически спланированная работа всего коллекти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ервые и главные воспитатели в жизни ребенка – родители, поэтому большая часть ответственности лежит на их плечах. Задача взрослых – с ранних лет формировать у ребенка понимание значимости здоровья и умения  бережно к нему относиться. Сотрудничество родителей и педагогов в данном вопросе позволяет решать поставленную задачу намного эффективнее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успешным опытом взаимодействия педагога и родителей по приобщению детей к здоровому образу жизни стало использование педагогических проектов для детей начиная со старшего дошкольного возраста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инимают участие педагоги дошкольного учреждения, воспитанники и их родител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этих разработок лежала оздоровительная программа, разработанная нашим детским садом для часто и длительно болеющих дете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 протяжении года реализуется 4 оздоровительных проекта, в соответствии со временем года: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– «За здоровьем в детский сад!»,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– «Зимние игры и забавы»,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– « Береги здоровье смолоду»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– «Лето красное, безопасное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Я хотела бы более подробно раскрыть содержание проектов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ОЕКТ «ЗА ЗДОРОВЬЕМ В ДЕТСКИЙ САД»</w:t>
      </w:r>
    </w:p>
    <w:p>
      <w:pPr>
        <w:pStyle w:val="Normal"/>
        <w:spacing w:lineRule="auto" w:line="360"/>
        <w:rPr/>
      </w:pPr>
      <w:r>
        <w:rPr>
          <w:b/>
          <w:iCs/>
        </w:rPr>
        <w:t>Цель:</w:t>
      </w:r>
      <w:r>
        <w:rPr/>
        <w:t xml:space="preserve"> формирование привычки к здоровому образу жизни, привлечение родителей  формированию и закреплению у детей навыков здорового образа жизни, повышение знаний о культуре здоровья.</w:t>
      </w:r>
    </w:p>
    <w:p>
      <w:pPr>
        <w:pStyle w:val="Normal"/>
        <w:spacing w:lineRule="auto" w:line="360"/>
        <w:rPr/>
      </w:pPr>
      <w:r>
        <w:rPr>
          <w:b/>
          <w:iCs/>
        </w:rPr>
        <w:t>Задачи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потребностей семьи в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мочь получить родителям знания и навыки, для укрепления здоровья их детей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Emphasis"/>
          <w:i w:val="false"/>
        </w:rPr>
        <w:t>Дать представление о возможном влиянии детско – родительских отношений на формирование необходимых для ребенка критериев здорового образа жизни</w:t>
      </w:r>
    </w:p>
    <w:p>
      <w:pPr>
        <w:pStyle w:val="Normal"/>
        <w:spacing w:lineRule="auto" w:line="360"/>
        <w:rPr/>
      </w:pPr>
      <w:r>
        <w:rPr>
          <w:b/>
          <w:iCs/>
        </w:rPr>
        <w:t>Срок реализации</w:t>
      </w:r>
      <w:r>
        <w:rPr>
          <w:iCs/>
        </w:rPr>
        <w:t>:</w:t>
      </w:r>
      <w:r>
        <w:rPr/>
        <w:t xml:space="preserve"> Сентябрь - Ноябр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дительское собрание, определение пробле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гласование с родителями плана мероприятий по укреплению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ция для родителей «В здоровом теле – здоровый дух»; «Активный семейный отдых», «Режим дня в жизни дошкольник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орка и изготовление дидактического и методического оснащения прое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гностика детей по образовательной области «Физическая культура», «Здоровь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кетирование родителей «Определение уровня знаний о ЗОЖ и соблюдение его в семь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лендарно- тематическое планирование работы с детьм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ий этап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рубрики в родительском уголке «ЗОЖ – основа жизн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нкурс детских рисунков «Мы любим спорт»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формление стенгазеты «Здоровые дети – счастливые де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товыставка «Как мы отдыхали летом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нкурс «Водичка, водичка, умой мое личико», смотр – конкурс физкультурных уголков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местный поход с родителями в парк, использование элементов соревнования, проведение комплекса дыхательной гимнаст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минар – практикум «Нетрадиционные методы оздоровлен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дение познавательных занятий «Я – человек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о – игровая программа «Вот и стали мы на год взрослей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клуба «Здоровая семь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ый праздник для детей «День здоровь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ция «Здоровый образ жизн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льно – спортивный праздник «Осень золотая»</w:t>
      </w:r>
    </w:p>
    <w:p>
      <w:pPr>
        <w:pStyle w:val="Normal"/>
        <w:spacing w:lineRule="auto" w:line="360"/>
        <w:rPr/>
      </w:pPr>
      <w:r>
        <w:rPr>
          <w:b/>
        </w:rPr>
        <w:t>Заключительный этап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нкетирование родителей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ОЕКТ «ЗИМНИЕ ИГРЫ И ЗАБАВЫ»</w:t>
      </w:r>
    </w:p>
    <w:p>
      <w:pPr>
        <w:pStyle w:val="Normal"/>
        <w:spacing w:lineRule="auto" w:line="360"/>
        <w:rPr/>
      </w:pPr>
      <w:r>
        <w:rPr>
          <w:b/>
          <w:iCs/>
        </w:rPr>
        <w:t>Цель:</w:t>
      </w:r>
      <w:r>
        <w:rPr/>
        <w:t xml:space="preserve"> обеспечить детям полноценный активный отдых на зимней прогулке.</w:t>
      </w:r>
    </w:p>
    <w:p>
      <w:pPr>
        <w:pStyle w:val="Normal"/>
        <w:spacing w:lineRule="auto" w:line="360"/>
        <w:rPr/>
      </w:pPr>
      <w:r>
        <w:rPr>
          <w:b/>
          <w:iCs/>
        </w:rPr>
        <w:t>Задачи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i w:val="false"/>
        </w:rPr>
        <w:t>Расширить перечень  спортивных игр и забав, развлечений, используемых в воспитательно – образовательной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Выявление наиболее рациональных приемов организации развлекательной и двигательной деятельности детей на прогулке зимо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Emphasis"/>
          <w:i w:val="false"/>
        </w:rPr>
        <w:t>Оказание помощи родителям в организации игровой деятельности на прогулке в зимнее время.</w:t>
      </w:r>
    </w:p>
    <w:p>
      <w:pPr>
        <w:pStyle w:val="Normal"/>
        <w:spacing w:lineRule="auto" w:line="360"/>
        <w:rPr/>
      </w:pPr>
      <w:r>
        <w:rPr>
          <w:b/>
          <w:iCs/>
        </w:rPr>
        <w:t>Срок реализации</w:t>
      </w:r>
      <w:r>
        <w:rPr>
          <w:iCs/>
        </w:rPr>
        <w:t>:</w:t>
      </w:r>
      <w:r>
        <w:rPr/>
        <w:t xml:space="preserve"> Декабрь - Февраль</w:t>
      </w:r>
    </w:p>
    <w:p>
      <w:pPr>
        <w:pStyle w:val="Normal"/>
        <w:spacing w:lineRule="auto" w:line="360"/>
        <w:rPr/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сультация для родителей «Активность ребенка – залог здоровья»; «Как уберечься от инфекции»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орка и изготовление дидактического и методического оснащения прое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гностика детей по образовательной области «Физическая культура», «Здоровь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кетирование родителей «Определение уровня знаний о ЗОЖ и соблюдение его в семь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лендарно- тематическое планирование работы с детьми;</w:t>
      </w:r>
    </w:p>
    <w:p>
      <w:pPr>
        <w:pStyle w:val="Normal"/>
        <w:spacing w:lineRule="auto" w:line="360"/>
        <w:rPr/>
      </w:pPr>
      <w:r>
        <w:rPr>
          <w:b/>
        </w:rPr>
        <w:t>Практический этап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гровая программа «Здравствуй, зимушка – зима!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формление памятки «Как сохранить здоровье», папки - передвижки для родит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нкурс детского рисунка «Зимние забавы»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енгазета «Как я оздоравливаюсь дом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мини – музея физической культуры и спорта «Все о спорт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товыставка «Как мы оздоравливаемся в детском саду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деля зимних игр и заба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ое мероприятие «Зимняя олимпиад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мотр – конкурс зимних участ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зимних построе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улка в зимний парк, наблюдении за птица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минар – практикум «Организация подвижных игр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скурсия к спортивному стадиону: знакомство с зимними видами спор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ый праздник «Мама, папа, я – спортивная семь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льно – спортивный праздник «Будем в армии служить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ительный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нкетирование родителей 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ПРОЕКТ «БЕРЕГИ ЗДОРОВЬЕ СМОЛОДУ»</w:t>
      </w:r>
    </w:p>
    <w:p>
      <w:pPr>
        <w:pStyle w:val="Normal"/>
        <w:spacing w:lineRule="auto" w:line="360"/>
        <w:ind w:firstLine="900"/>
        <w:rPr>
          <w:bCs/>
        </w:rPr>
      </w:pPr>
      <w:r>
        <w:rPr>
          <w:b/>
          <w:iCs/>
        </w:rPr>
        <w:t>Цель:</w:t>
      </w:r>
      <w:r>
        <w:rPr/>
        <w:t xml:space="preserve"> </w:t>
      </w:r>
      <w:r>
        <w:rPr>
          <w:bCs/>
        </w:rPr>
        <w:t xml:space="preserve">формирование у детей представлений о том, что здоровье – главная ценность человеческой жизни. 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Задачи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расширение представлений о том, что полезно и что вредно для здоровья, знаний об отдыхе и спорте, необходимых для его сохра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формирование об окружающей среде, влияющей на здоровье человек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богащение и закрепление представлений о том, что для жизни и здоровья необходимы хорошие услов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знакомление с устройством организма человека, воспитание познавательного интерес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ривитие навыков здорового образа жизни, развитие потребности в чистоте, правильном уходе за телом.</w:t>
      </w:r>
    </w:p>
    <w:p>
      <w:pPr>
        <w:pStyle w:val="Normal"/>
        <w:spacing w:lineRule="auto" w:line="360"/>
        <w:rPr/>
      </w:pPr>
      <w:r>
        <w:rPr>
          <w:b/>
          <w:iCs/>
        </w:rPr>
        <w:t>Срок реализации</w:t>
      </w:r>
      <w:r>
        <w:rPr>
          <w:iCs/>
        </w:rPr>
        <w:t>:</w:t>
      </w:r>
      <w:r>
        <w:rPr/>
        <w:t xml:space="preserve"> Март - ма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дительское собрание «Семья – здоровый образ жизн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ор иллюстративного материала, художественной литературы, пословиц, поговорок по те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ция для родителей «Полезные и вредные комнатные растения», «Как уберечься от инфекции», «Прогулки на свежем воздухе – основа здоровья ребенк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орка и изготовление дидактического и методического оснащения прое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дидактических игр «Что было бы?», «Что надо делать, чтобы быть красивым?», «Друзья и враги здоровья», «Можно – нельзя», «Полезно – вредн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гностика детей по образовательной области «Физическая культура», «Здоровь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кетирование родителей «Определение уровня знаний о ЗОЖ и соблюдение его в семье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ий этап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льно – спортивный праздник «Маслениц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курс детского рисунка «Здоровая семья», «Чистота – залог здоровь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ое развлечение «Тропа здоровь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товыставка, стенгазета или памят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мотр – конкурс «Витамины на подоконнике», «Тренажеры своими руками», «Готовность к летнему оздоровительному сезону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Беседы с детьми: «Почему человеку нужен отдых», «Что полезно и что вредно для здоровья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скурсия по экологической троп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ый праздник «День здоровья»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ительный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нкетирование роди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Итоговая диагностика знаний детей;</w:t>
      </w:r>
    </w:p>
    <w:p>
      <w:pPr>
        <w:pStyle w:val="Normal"/>
        <w:spacing w:lineRule="auto" w:line="360"/>
        <w:ind w:firstLine="900"/>
        <w:rPr>
          <w:b/>
          <w:b/>
          <w:bCs/>
        </w:rPr>
      </w:pPr>
      <w:r>
        <w:rPr>
          <w:b/>
          <w:bCs/>
        </w:rPr>
        <w:t>ПРОЕКТ «ЛЕТО КРАСНОЕ, БЕЗОПАСНОЕ»</w:t>
      </w:r>
    </w:p>
    <w:p>
      <w:pPr>
        <w:pStyle w:val="Normal"/>
        <w:spacing w:lineRule="auto" w:line="360"/>
        <w:rPr/>
      </w:pPr>
      <w:r>
        <w:rPr>
          <w:b/>
          <w:iCs/>
        </w:rPr>
        <w:t>Цель:</w:t>
      </w:r>
      <w:r>
        <w:rPr>
          <w:bCs/>
          <w:iCs/>
        </w:rPr>
        <w:t xml:space="preserve"> </w:t>
      </w:r>
      <w:r>
        <w:rPr/>
        <w:t>содействие в становлении адекватного поведения дошкольников в опасных ситуациях, повысить их компетентность в вопросах личной безопасности, а также оказать методическую помощь родителям.</w:t>
      </w:r>
    </w:p>
    <w:p>
      <w:pPr>
        <w:pStyle w:val="Normal"/>
        <w:spacing w:lineRule="auto" w:line="360"/>
        <w:rPr/>
      </w:pPr>
      <w:r>
        <w:rPr>
          <w:b/>
          <w:iCs/>
        </w:rPr>
        <w:t>Задачи проекта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накомство детей с правилами поведения в опасных ситуация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навыков безопасного поведения в опасных ситуациях путем участия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епление правил поведения в опасных ситуациях и практических навыков в условиях игрового пространст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учение детей применению полученных знаний в конкретных ситуация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чувства ответственности за свои поступ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ышение педагогической компетенции родителей в вопросах безопасности детей.</w:t>
      </w:r>
    </w:p>
    <w:p>
      <w:pPr>
        <w:pStyle w:val="Normal"/>
        <w:spacing w:lineRule="auto" w:line="360"/>
        <w:rPr/>
      </w:pPr>
      <w:r>
        <w:rPr>
          <w:b/>
          <w:iCs/>
        </w:rPr>
        <w:t>Срок реализации</w:t>
      </w:r>
      <w:r>
        <w:rPr/>
        <w:t>: июнь – июль</w:t>
      </w:r>
    </w:p>
    <w:p>
      <w:pPr>
        <w:pStyle w:val="Normal"/>
        <w:spacing w:lineRule="auto" w:line="360"/>
        <w:rPr/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ция для родител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орка и изготовление дидактического и методического оснащения проек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гностика детей по образовательной области «Безопасность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кетирование родителей «Безопасность вашего ребенк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лендарно- тематическое планирование работы с детьми;</w:t>
      </w:r>
    </w:p>
    <w:p>
      <w:pPr>
        <w:pStyle w:val="Normal"/>
        <w:spacing w:lineRule="auto" w:line="360"/>
        <w:rPr/>
      </w:pPr>
      <w:r>
        <w:rPr>
          <w:b/>
        </w:rPr>
        <w:t>Практический этап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сматривание тем: «Безопасное поведение в природе»; «Незнакомые люди на дороге», «Пожарная безопасность», «Безопасность на дороге»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формление памятки, папки - передвижки для родит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скурсия к светофор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курс детских рисун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товыставк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готовление книжки – самоделки «Внимание, опасность – огонь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уристический поход «Мы туристы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ое мероприятие «Тропа безопаснос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гровое развлечение «Тропа безопасности»</w:t>
      </w:r>
    </w:p>
    <w:p>
      <w:pPr>
        <w:pStyle w:val="Normal"/>
        <w:spacing w:lineRule="auto" w:line="360"/>
        <w:rPr/>
      </w:pPr>
      <w:r>
        <w:rPr>
          <w:b/>
        </w:rPr>
        <w:t>Заключительный этап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тоговая диагностика знаний дете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нкетирование родителей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 xml:space="preserve">Будет решена одна из наиболее сложных проблем - стимулирование и развитие самостоятельности и ответственности дошкольников, направленных на приобретение детьми не только теоретических знаний, но определенных навыков поведения в опасных ситуациях, формирование умения применять их в реальной жизни.   </w:t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детьми по проекту «Лето красное – безопас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езопасное поведение в природе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детьми о туристах, о правилах поведения на при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атривание альбома и иллюстраций. Игра «Что с собой возьмем в пох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истический поход «Мы турист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 по физкультуре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Я и незнакомые люди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 «Незнакомые люди на улице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ческое задание «Знакомые и незнакомы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Свой – чуж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суждение опасных ситуаций, которые могут произойти с участием незнакомых людей; воспоминание о Буратино (на примере сказки «Золотой ключик», эпизод, где Буратино уходит с котом Базилио и лисой Алисой), чтение «Сказки о глупом мышонке», тренинг «Я и незнакомец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педагог – психолог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и тренинг «Насильственные действия взросл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педагог – психолог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К кому обратиться, если я потерял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ллажа «Я и незнакомые лю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Пожарная безопасность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Пожар. Что делать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рассказов о пожаре, пожар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ситуации «Что я буду делать, если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 – ролевая игра «Пожарные» (обучени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жарная тревога - 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художественной литературы, стихов о пожаре, огне., Разгадывание кроссвордов по теме «Ого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Пожар – это опасно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книжек – самоделок «Внимание: опасность – ого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Безопасная дорог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Дорога и безопасность", просмотр учебного видеофильма «Безопасная дор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к светоф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 – ролевая игра «Доро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нинг «Я и дор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педагог – психолог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альбома «Безопасная дор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мероприятие «Тропа безопас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 по физкультуре </w:t>
            </w:r>
          </w:p>
        </w:tc>
      </w:tr>
    </w:tbl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Я: </w:t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357" w:hanging="0"/>
        <w:jc w:val="both"/>
        <w:rPr>
          <w:lang w:val="en-US"/>
        </w:rPr>
      </w:pPr>
      <w:r>
        <w:rPr/>
        <w:t>1.Авдеева Н.Н., Князева Н.П., Стеркина Р.Б.: Учебное пособие по основам безопасности жизнедеятельности детей старшего дошкольного возраста.- СПб.:  «ДЕТСТВО-ПРЕСС». 2008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2. Алямовская Г.А. Программа Здоровье. – М.2008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3. Беляева И.В. Методическая поддержка педагогов в организации физкультурно – оздоровительной работы в ДОУ.   Журнал «Старший воспитатель» №1. 2011 г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4. Зайцев Г.К."Твоё здоровье"изд."Детство-пресс" C.П.2002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5. Картушина М.Ю. “Зеленый огонек здоровья”. – М.: “Детство-Пресс”, 2009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6. Картушина М.Ю. Праздники здоровья для детей 4-5лет. Сценарии для ДОУ.- М.: ТЦ Сфера,2009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7. Методическая поддержка старшего воспитателя. Рыба-диск "Проектная деятельность в ДОУ", МЦФЭР, ресурсы образования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8. Сорокина С.В. Формирование здоровьесберегающей среды в детском саду. Журнал «Старший воспитатель» №3. 2011 г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9. Тарасова Т.А., Власова Л.В. "Здоровый образ жизни». - М.: «Школьная Пресса», 2007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>10. Штанько И. В. Проектная деятельность с детьми старшего дошкольного возраста. Журнал “Управление дошкольным образовательным учреждением” №4. 2004 г.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</w:r>
    </w:p>
    <w:p>
      <w:pPr>
        <w:pStyle w:val="Normal"/>
        <w:spacing w:lineRule="auto" w:line="360"/>
        <w:ind w:right="357" w:hanging="0"/>
        <w:jc w:val="both"/>
        <w:rPr/>
      </w:pPr>
      <w:r>
        <w:rPr/>
      </w:r>
    </w:p>
    <w:p>
      <w:pPr>
        <w:pStyle w:val="Normal"/>
        <w:spacing w:lineRule="auto" w:line="360"/>
        <w:ind w:right="357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0:00Z</dcterms:created>
  <dc:creator>36</dc:creator>
  <dc:description/>
  <cp:keywords/>
  <dc:language>en-US</dc:language>
  <cp:lastModifiedBy>36</cp:lastModifiedBy>
  <cp:lastPrinted>2013-03-18T15:15:00Z</cp:lastPrinted>
  <dcterms:modified xsi:type="dcterms:W3CDTF">2013-05-13T06:48:00Z</dcterms:modified>
  <cp:revision>24</cp:revision>
  <dc:subject/>
  <dc:title>Тема: «Познавательно – речевое развитие, посредством художественного слова»</dc:title>
</cp:coreProperties>
</file>