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5" w:hanging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53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442"/>
        <w:gridCol w:w="3449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руководителя по УВР МОУ «СОШ №  25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__»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ОУ «СОШ № 25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№ ___ от «__»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sz w:val="40"/>
          <w:szCs w:val="40"/>
          <w:lang w:eastAsia="ru-RU"/>
        </w:rPr>
        <w:t>по математике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32"/>
          <w:szCs w:val="36"/>
          <w:lang w:eastAsia="ru-RU"/>
        </w:rPr>
      </w:pPr>
      <w:r>
        <w:rPr>
          <w:rFonts w:eastAsia="Times New Roman" w:cs="Cambria" w:ascii="Cambria" w:hAnsi="Cambria"/>
          <w:b/>
          <w:sz w:val="32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1  класс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3402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402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Cambria" w:hAnsi="Cambria" w:eastAsia="Times New Roman" w:cs="Cambria"/>
          <w:bCs/>
          <w:color w:val="000000"/>
          <w:sz w:val="28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СОДЕРЖАНИЕ </w:t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Название раздела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яснительная записка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ы изучения курса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ем учебного курса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о-тематическое планирование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образовательного процесса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 – измерительные материалы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литературы (основной и дополнительной)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корректировки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бочая программа разработана на основе Примерной программы начального общего образования по математике и 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</w:t>
      </w:r>
      <w:r>
        <w:rPr>
          <w:rFonts w:cs="Times New Roman" w:ascii="Times New Roman" w:hAnsi="Times New Roman"/>
          <w:sz w:val="24"/>
        </w:rPr>
        <w:t>М.И. Моро, М.А. Бантовой, Г.В. Бельтюковой, С.И. Волковой, С.В. Степановой  «Математика»</w:t>
      </w:r>
      <w:r>
        <w:rPr>
          <w:rFonts w:cs="Times New Roman" w:ascii="Times New Roman" w:hAnsi="Times New Roman"/>
          <w:sz w:val="24"/>
          <w:szCs w:val="24"/>
        </w:rPr>
        <w:t>, утвержденной МО РФ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ные в начальном курсе математики знания и способы действий необходимы не тольк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ис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х знаний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к матема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мствен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пределяет ря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бъяснять количественные и пространственные отношения)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странственного воображения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матической речи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вести поиск информации и работать с ней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способностей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тремления к расширению математических знаний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ритичности мышления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математике в младших классах 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курса «Математика» в учебном план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учение математики  в 1 - 4 классах начальной школы отводит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4 часа в неделю, всего 540 час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1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132 часа (33 учебные недели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2 – 4 класс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о 136 ч (34 учебные недели в каждом классе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Для реализации программного содержания использу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827"/>
        <w:gridCol w:w="3260"/>
      </w:tblGrid>
      <w:tr>
        <w:trPr>
          <w:trHeight w:val="744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е программы начального общего образования. В 2 ч. Ч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, «Просвещение», 2011</w:t>
            </w:r>
          </w:p>
        </w:tc>
      </w:tr>
      <w:tr>
        <w:trPr>
          <w:trHeight w:val="128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ая программа М.И. Моро, М.А. Бантовой, Г.В. Бельтюковой, С.И. Волковой, С.В. Степановой  «Математи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, «Просвещение», 2011</w:t>
            </w:r>
          </w:p>
        </w:tc>
      </w:tr>
      <w:tr>
        <w:trPr>
          <w:trHeight w:val="98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ы учебн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 М.И., Волкова С.И., Степанова С.В. Математика: Учебник: 1 класс: В 2 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, «Просвещение», 2011</w:t>
            </w:r>
          </w:p>
        </w:tc>
      </w:tr>
      <w:tr>
        <w:trPr>
          <w:trHeight w:val="86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е тетрад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 М.И., Волкова С.И. Математика: Рабочая тетрадь: 1 класс: В 2 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, «Просвещение», 201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изучения 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являть уважение к языкам других народ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являть уважительное отношение к мнению других люд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роль ученика на уровне положительного отношения к школ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оявлять чувство личной ответственности за своё поведение на основе содержания текстов учебник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являть на основе содержания текстов учебни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гражданскую гуманистическую позицию — сохранять мир в своей стране и во всём мир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иметь нравственные представления о взаимопомощи, качествах и свойствах личност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бсуждать на основе текста состояние внешнего облика ученик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а основе текста нравственные нормы (вежливость, жадность, доброта и др.), понимать важность таких качеств человека, как взаимовыручк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являть  бережное отношение к природе и всему живому на Зем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ормулировать и удерживать учебную задач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едвосхищать результа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равнивать способ действия и его результат с заданным эталоном с целью обнаружения отклонений от эталон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различать способ и результат действ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ценивать результаты выполненного зад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ё предположение (версию) на основе работы с иллюстрацией учебн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едложенному учителем план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о выполненное задание от неверног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совместно с учителем и другими учениками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а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ональную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це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 класса на уроке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навательные УУД:</w:t>
        <w:tab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ность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ориентир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учебнике (на развороте, в оглавлении, в словар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находить отв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вопросы, используя учебник, свой жизненный опыт и информацию, полученную на урок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воды в результате совместной работы всего класс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групп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такие математические объекты, как числа, числовые выражения, равенства, неравенства, плоские геометрические фигур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еобраз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ый интерес к математической наук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ществлять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иск необходимой 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знаково - символические сред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ировать существенные признаки объектов с целью решения конкретных задач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цировать по заданным критериям, устанавливать аналог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оить рассуждение, обобщени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144"/>
          <w:lang w:eastAsia="ru-RU"/>
        </w:rPr>
        <w:t>Коммуникативные УУД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144"/>
          <w:lang w:eastAsia="ru-RU"/>
        </w:rPr>
        <w:t>донести</w:t>
      </w: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 свою позицию до других: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144"/>
          <w:lang w:eastAsia="ru-RU"/>
        </w:rPr>
        <w:t xml:space="preserve"> оформлять</w:t>
      </w: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 свою мысль в устной и письменной речи (на уровне одного предложения или небольшого текста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144"/>
          <w:lang w:eastAsia="ru-RU"/>
        </w:rPr>
        <w:t>слушать</w:t>
      </w: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144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 речь други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144"/>
          <w:lang w:eastAsia="ru-RU"/>
        </w:rPr>
        <w:t>читать</w:t>
      </w: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14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 текс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144"/>
          <w:lang w:eastAsia="ru-RU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совмест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144"/>
          <w:lang w:eastAsia="ru-RU"/>
        </w:rPr>
        <w:t xml:space="preserve"> договариваться</w:t>
      </w: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 xml:space="preserve"> о правилах общения и поведения в школе и следовать и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уметь ставить вопросы, обращаться за помощью, формулировать свои затрудн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уметь договариваться о распределении функций и ролей в совместной деятельности, </w:t>
      </w: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будет зн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вижения: слева направо, справа налево, сверху вниз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представления: сначала, потом, до, после, раньше, позж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, последовательность и обозначение чисел от 1 до 20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чисел в пределах 10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сятичный состав чисел в пределах 20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получения при счете числа, следующего за данным числом и числа, ему предшествующег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ческие понятия: равенство, неравенство; точка, кривая линия, прямая линия, отрезок, ломанная, многоугольник, углы вершины и стороны многоугольни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ый смысл и название действий сложения и вычит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 использовать при чтении и записи числовых выражений названия компонентов и результатов сложения и вычит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стительное свойство слож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у сложения в пределах 10 и соответствующие случаи вычит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длины: см и дм, соотношение между ни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у емкости: литр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у массы: кг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у времени: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Учащийся будет уме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количество предметов числом и проверять сделанные оценки подсчетом в пределах 20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вести счет, как в прямом, так и в обратном порядке в пределах 20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записывать и сравнивать числа  в пределах 20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находить значение числового выражения в 1-2 действия в пределах 20 (без скобо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проводить измерение длины отрезка и длины ломан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строить отрезок заданной дли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4"/>
          <w:lang w:eastAsia="ru-RU"/>
        </w:rPr>
        <w:t>вычислять длину лома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совместной деятельности с учителем получит возможность познаком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еометрическими фигурами (куб, пятиугольник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ми и количественными числительными для обозначения результата счета предме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нятиями «направление движения», «расположение в пространств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бобщать и классифицировать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йся в совместной деятельности с учителем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онять числительные «один», «одна»,  «одно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треугольники и четырехугольники из счетных палочек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предметы по заданному признак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ть виды многоугольни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ребусы, магические квадраты, круговые примеры, задачи на смекалк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предметы по заданному признак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ребусы, магические квадраты, круговые примеры, задачи на смекалку, головоломки, цепочки примеров, задачи-шутки, логические задач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многоугольники, ломанные лин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предметы по заданному признак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ребусы, магические квадраты, круговые примеры, задачи на смекалку, головоломки, цепочки примеров, задачи-шутки, логические задач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предметы по заданному признак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ребусы, магические квадраты, круговые примеры, задачи на смекалку, головоломки, цепочки примеров, задачи-шутки, логические задачи, занимательные ра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тем учебного курс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Подготовка к изучению чисел и действий с ним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авнение предметов и групп предме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странственные и временные представ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ение предметов по размеру (больше—меньше, выше—ниже, длиннее—короче) и форме (круглый, квадратный, треугольный и др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ранственные представления, взаимное расположение пред</w:t>
        <w:softHyphen/>
        <w:t>метов: вверху, внизу (выше, ниже), слева, справа (левее, правее), перед, за, между; ряд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я движения: слева направо, справа налево, сверху вниз, снизу ввер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ые представления: сначала, потом, до, после, раньше, позж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авнение групп предметов: больше, меньше, столько же, больше (меньше) на...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исла от 1 до 10 и число О. Нумер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я, последовательность и обозначение чисел от 1 до 10. Счет предметов. Получение числа прибавлением 1 к предыдущему числу, вычитанием 1 из числа, непосредственно следующего за ним при сче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 0. Его получение и обознач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ение чисе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енство, неравенство. Знаки «&gt;», «&lt;», «=» 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чисел 2, 3,4, 5. Монеты в 1 р., 2р., 5 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, Линии: кривая, прямая, отрезок, ломаная. Многоугольник. Углы, вершины, стороны многоугольника. Длина отрезка. Сантимет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задач в 1 действие на сложение и вычитание (на основе счета предметов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Числа от 1 до 10.  Сложение и вычитани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ретный смысл и названия действий. Знаки «+», «-», «=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я компонентов и результатов сложения и вычитания (их использование при чтении и записи числовых выражений). Нахожде</w:t>
        <w:softHyphen/>
        <w:t>ние значений числовых выражений в 1—2 действия без скобо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местительное свойство сумм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ы вычислений: при сложении (прибавление числа по частям, перестановка чисел); при вычитании (вычитание числа по частям и вычитание на основе знания соответствующего случая сложен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сложения в пределах 10. Соответствующие случаи вычита</w:t>
        <w:softHyphen/>
        <w:t>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ение и вычитание с числом 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ждение числа, которое на несколько единиц больше или меньше данно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задач в 1 действие на сложение и вычит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исла от 1 до 20. Нумерац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я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ение и вычитание вида 10+7,17- 7,16 — 10. Сравнение чисел с помощью вычитания. Час. Определение времени по часам с точностью до ча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на отрезка. Сантиметр и дециметр. Соотношение между ни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лограмм, лит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Табличное сложение и вычитани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ение двух однозначных чисел, сумма которых больше, чем 10, с использованием изученных приемов вычисл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сложения и соответствующие случаи вычит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задач в 1 —2 действия на сложение и вычит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Итоговое повторени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исла от 1 до 20. Нумерация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ение чисел. Табличное сложение и вычитание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метрические фигуры. Измерение и построение отрез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задач в 1 —2 действия на сложение и вычитание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учебного времени – 132 ч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8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изучению чисел. Пространственные и временные представле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от 1 до 10. Число 0. Нумерац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от 1 до 10. Сложение и вычитани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от 1 до 20. Нумерац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от 1 до 20. Сложение и вычитани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повторени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 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а 1 класс (132 ч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4 ч в неделю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103"/>
        <w:gridCol w:w="5670"/>
        <w:gridCol w:w="170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лендарные срок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овка к изучению чисел. Пространственные и временные представления (8 ч)</w:t>
            </w:r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математики. Роль математики в жизни людей и обществ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4"/>
                <w:lang w:eastAsia="ru-RU"/>
              </w:rPr>
              <w:t>Счет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4"/>
                <w:lang w:eastAsia="ru-RU"/>
              </w:rPr>
              <w:t>Выбирать способ сравнения объектов, проводить срав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4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4"/>
                <w:lang w:eastAsia="ru-RU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44"/>
                <w:lang w:eastAsia="ru-RU"/>
              </w:rPr>
              <w:t>Изгот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4"/>
                <w:lang w:eastAsia="ru-RU"/>
              </w:rPr>
              <w:t xml:space="preserve"> (конструировать) модели геометрических фигур, преобразовывать мод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44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4"/>
                <w:lang w:eastAsia="ru-RU"/>
              </w:rPr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4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4"/>
                <w:lang w:eastAsia="ru-RU"/>
              </w:rPr>
              <w:t xml:space="preserve"> свойства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4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4"/>
                <w:lang w:eastAsia="ru-RU"/>
              </w:rPr>
              <w:t xml:space="preserve"> геометрические фигуры по форме, величине (разме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4"/>
                <w:lang w:eastAsia="ru-RU"/>
              </w:rPr>
              <w:t>Классифицировать геометрические фиг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4"/>
                <w:lang w:eastAsia="ru-RU"/>
              </w:rPr>
              <w:t>Использовать информацию для установления количественных и пространственных отношений, причинно-следственных связей. Строить и объяснять простейшие логические выра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4"/>
                <w:lang w:eastAsia="ru-RU"/>
              </w:rPr>
              <w:t>Находить общие свойства группы предметов; проверять его выполнение для каждого объекта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предметов. Сравнение групп предмет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предметов, взаимное расположение предметов на плоскости: выше – ниже, слева – справа и др. Направления движ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представления: раньше, позже, сначала, пото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«столько же», «меньше», «больше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9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«больше на…», «меньше на…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я «больше на…», «меньше на…» (закрепление)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Проверочная работа по теме: «Пространственные и временные представления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«больше на…», «меньше на…» (повторение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исла от 1 до 10. Число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умерация (28ч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ситуации, требующие перехода от одних единиц измерения к други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модель чис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составления числовой последователь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 по величине (размеру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(объединять в группы) геометрические фигур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геометрическую величину разными способ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зличные инструменты и технические средства для проведения измер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3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«+», «-», «=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. Отношения «длиннее», «короче», «одинаковые по длине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числа 5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630" w:right="743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логических задач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Странички для любознательных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. Кривая линия. Прямая линия. Отрезок. Луч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аная ли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1 – 5. Отрезок (закрепление)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=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равенство», «неравенство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угольник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6 и 7. Цифра 6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6 и 7. Цифра 7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8 и 9. Цифра 8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8 и 9. Цифра 9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1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1 – 10 (закрепление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ект: «Математика вокруг нас. Числа в загадках, пословицах и поговорках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3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длины сантиметр. Измерение длины в сантиметрах. Вычерчивание отрезков заданной длин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увеличить на…», «уменьшить на…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0 (закрепление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логических задач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Странички для любознательных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26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умерация чисел в пределах 10» (повтор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работа по теме: «Нумерация чисел 1 - 10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исла от 1 до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ожение и вычитание (56 ч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вида      +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ть результат вычисл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решение задачи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выбор арифметических действий для решени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овать по заданному плану решения задач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геометрические образы для решения задачи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: обнаруживать и устранять ошибки арифметического (в вычислении)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за изменением решения задачи при изменении её услов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ь ситуации, требующие сравнения величин, их упорядоч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явления и события с использованием велич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читывание и отсчитывание по 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вида      +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чисел при сложении (слагаемые, сумма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Структура задачи (условие, вопрос). Анализ задачи. Запись решения и ответа задач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 раскрывающие смысл арифметических действий сложение и вычита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дач на сложение и вычитание по одному и тому же рисунку, по схематическому рисунку, по решению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вида      +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630" w:right="743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читывание и отсчитывание по 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читывание и отсчитывание по 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увеличение (уменьшение) числа на несколько единиц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увеличение (уменьшение) числа на несколько единиц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увеличение (уменьшение) числа на несколько единиц (закрепление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логических задач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ранички для любозн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изученных видов (повторение пройденного)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Что узнали. Чему научились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логических задач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«Странички для любознательных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вида      + 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вида      + 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 (закрепление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вида      + 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. Измерение и сравнение отрезк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вида      + 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. Таблица сложения и вычитания с числом 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вида      + 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. Присчитывание и отсчитывание по 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ая задача: дополнение условия недостающими данными или вопросом, решение задач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ая задача: дополнение условия недостающими данными или вопросом, решение задач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логических задач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«Странички для любознательных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34925</wp:posOffset>
                      </wp:positionV>
                      <wp:extent cx="9461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6pt;margin-top:2.75pt;width:7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75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вида      + 1, 2, 3,       - 1, 2, 3 (повторение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Что узнали. Чему научились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текстовых задач (повторение)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Что узнали. Чему научились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с числами 1,2, 3 (закрепление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21018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05pt;margin-top:16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37465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29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тестовая форма) по теме: «Сложение и вычитание вида      + 1, 2, 3,       - 1, 2, 3 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логических задач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«Странички для любознательных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4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2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 вида      + 1, 2, 3,       - 1, 2, 3 (повторение пройденного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увеличение (уменьшение) числа на несколько единиц (с двумя множествами предметов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95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вида      + 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разностное сравнение чисе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95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вида      + 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. Таблица сложения и вычитания с числом  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местительное свойство сложения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ое свойство сложения (закрепление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ереместительного свойства сложения для случаев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5, 6, 7, 8, 9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ереместительного свойства сложения для случаев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5, 6, 7, 8, 9. Решение текстовых задач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ереместительного свойства сложения для случаев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5, 6, 7, 8, 9. Состав числа 1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ереместительного свойства сложения для случаев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5, 6, 7, 8, 9. Решение текстовых задач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ических задач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«Странички для любознательных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на разностное сравнение (повторение)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«Что узнали. Чему научились»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05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 вида      + 5, 6, 7, 8, 9 (повторение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Что узнали. Чему научились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ежду суммой и слагаемым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чисел при вычитании (уменьшаемое, вычитаемое, разность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чисел при вычитании. Использование этих терминов при чтении записе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4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ние в случаях вида  6 -     , 7 -    . Состав чисел 6, 7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4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в случаях вида  6 -     , 7 -    . Решение текстовых задач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4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в случаях вида  8 -     , 9 -    . Состав чисел 8, 9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4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в случаях вида  8 -     , 9 -    . Сравнение длин отрезк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дготовка к решению задач в два действия – решение цепочки задач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1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ние в случаях вида  10 -    . Состав числа 10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сложения и соответствующие случаи вычитания (обобщение изученного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массы – килограмм. Определение массы предметов с помощью весов, взвешивание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роверим себя и оценим свои достижения» (тестовая форма) по теме: «Таблиц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жения и вычитания в пределах 10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. Единица вместимости лит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сложения и соответствующие случаи вычитания (повторение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Что узнали. Чему научились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 массы и вместимости (закрепле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исла от 1 до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умерация (12 ч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20. Образование чисел второго десятка, их название и последовательность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ситуации, требующие перехода от одних единиц измерения к други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модель числ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ь ситуации, требующие сравнения чисел и их упорядоч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явления и события с использованием чисе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составления числовой последова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, последовательность и сравнение чисел второго десят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и чтение чисел второго десят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длины дециметр. Соотношение между дециметром и сантиметро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сложения и вычитания, основанные на знаниях по нумерации: 10 + 7, 17 – 7, 17 – 1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логических зада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Странички для любознательных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чаи сложения и вычитания, основанные на знаниях нумерации (повторение пройденного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«Что узнали. Чему научились»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с недостающими данными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«Что узнали. Чему научились»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630" w:right="743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с недостающими данны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работа по теме: «Сложение и вычитание чисел в пределах 10. Нумерация чисел 1 - 20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Решение текстовых задач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в два действия. План решения задачи. Запись реш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в два действия. План решения задач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исла от 1 до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ожение и вычитание (22 ч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ое сложение. Общий прием сложения однозначных чисел с переходом через десяток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ть результат вычисл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выбор арифметических действий для решени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овать по заданному плану решения задач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овать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за изменением решения задачи при изменении её услов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прием сложения однозначных чисел с переходом через десяток (закрепление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23558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pt;margin-top:18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227330</wp:posOffset>
                      </wp:positionV>
                      <wp:extent cx="90805" cy="908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15pt;margin-top:17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однозначных чисел с переходом через десяток вида     + 2,      + 3. Состав чисел второго десят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5pt;margin-top:15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однозначных чисел с переходом через десяток вида       + 4. Состав чисел второго десят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212090</wp:posOffset>
                      </wp:positionV>
                      <wp:extent cx="90805" cy="908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pt;margin-top:16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однозначных чисел с переходом через десяток вида     + 5. Состав чисел второго десят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238760</wp:posOffset>
                      </wp:positionV>
                      <wp:extent cx="77470" cy="9080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2pt;margin-top:18.8pt;width:6.05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однозначных чисел с переходом через десяток вида     + 6. Состав чисел второго десят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216535</wp:posOffset>
                      </wp:positionV>
                      <wp:extent cx="83185" cy="908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2pt;margin-top:17.05pt;width:6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однозначных чисел с переходом через десяток вида     + 7. Состав чисел второго десят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75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однозначных чисел с переходом через десяток вида     + 8,      + 9. Состав чисел второго десят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630" w:right="743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слож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ических задач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«Странички для любознательных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сложения (повторение пройденного)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«Что узнали. Чему научились»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ое вычитание. Общие приемы вычитания с переходом через десяток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25425</wp:posOffset>
                      </wp:positionV>
                      <wp:extent cx="90805" cy="9080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17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ния с переходом через десяток вида 11 -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36220</wp:posOffset>
                      </wp:positionV>
                      <wp:extent cx="90805" cy="9080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5pt;margin-top:18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ния с переходом через десяток вида 12 -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14630</wp:posOffset>
                      </wp:positionV>
                      <wp:extent cx="90805" cy="9080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6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ния с переходом через десяток вида 13 -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08915</wp:posOffset>
                      </wp:positionV>
                      <wp:extent cx="90805" cy="9080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6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ния с переходом через десяток вида 14 -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3040</wp:posOffset>
                      </wp:positionV>
                      <wp:extent cx="90805" cy="9080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15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ния с переходом через десяток вида 15 -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13360</wp:posOffset>
                      </wp:positionV>
                      <wp:extent cx="90805" cy="9080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6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ния с переходом через десяток вида 16 -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07645</wp:posOffset>
                      </wp:positionV>
                      <wp:extent cx="90805" cy="9080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16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6375</wp:posOffset>
                      </wp:positionV>
                      <wp:extent cx="90805" cy="9080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16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ния с переходом через десяток вида 17 -      , 18 -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логических зада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Странички для любознательных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ект: «Математика вокруг нас. Форма, размер, цвет. Узоры и орнамен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сложения и вычитания (повторение пройденного)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Что узнали. Чему научились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сложения и вычитания с переходом через десяток (закрепле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вое повторение (6 ч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овое повторение «Что узнали, чему научились в 1класс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Нумерация чисел в пределах 20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Проверочная 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роверим себя и оценим свои достижения» (тестовая форма) по теме: «Таблиц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жения и вычитания в пределах 20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составления числовой последователь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ть результат вычис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и осуществлять пошаговый контроль правильности и полноты выполнения алгоритма арифметического действия. Планировать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выбор арифметических действий для реш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овать по заданному и самостоятельному плану решения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овое повторение «Что узнали, чему научились в 1класс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ложение и вычитание в пределах 2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овое повторение «Что узнали, чему научились в 1класс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ешение текстовых задач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овое повторение «Что узнали, чему научились в 1класс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ешение текстовых задач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овое повторение «Что узнали, чему научились в 1класс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ометрические фигуры, измерение и сравнение отрезк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и сравнение отрезков (закрепле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знаний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работа по теме: «Сложение и вычитание чисел в пределах 20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ая часть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7560310"/>
                <wp:effectExtent l="0" t="0" r="0" b="0"/>
                <wp:wrapSquare wrapText="bothSides"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462"/>
                              <w:gridCol w:w="158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Календарные 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оч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странственные и временные представления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умерация чисел 1 - 1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ложение и вычитание вида      + 1, 2, 3,       - 1, 2, 3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блица сложения и вычитания в пределах 1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жение и вычитание чисел в пределах 10. Нумерация чисел 1 - 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блица сложения и вычитания в пределах 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жение и вычитание чисел в пределах 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 вокруг нас. Числа в загадках, пословицах и поговорках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 вокруг нас. Форма, размер, цвет. Узоры и орнамент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9pt;mso-wrap-distance-right:9pt;mso-wrap-distance-top:0pt;mso-wrap-distance-bottom:0pt;margin-top:0.05pt;mso-position-vertical-relative:text;margin-left:1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462"/>
                        <w:gridCol w:w="158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Календарные 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овероч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странственные и временные представления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умерация чисел 1 - 1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pict>
                                <v:rect id="shape_0" fillcolor="white" stroked="t" o:allowincell="t" style="position:absolute;margin-left:223.3pt;margin-top:1.9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61.1pt;margin-top:1.6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Сложение и вычитание вида      + 1, 2, 3,       - 1, 2, 3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блица сложения и вычитания в пределах 1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ложение и вычитание чисел в пределах 10. Нумерация чисел 1 - 2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блица сложения и вычитания в пределах 2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ложение и вычитание чисел в пределах 2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о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ематика вокруг нас. Числа в загадках, пословицах и поговорках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ематика вокруг нас. Форма, размер, цвет. Узоры и орнаменты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835910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23.3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04597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1.1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Контрольно – измерительные материалы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 курсу «Мате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текущего и итогового контроля усвоения знаний по математике использую пособие: Ситникова Т.Н. Самостоятельные и контрольные работы по математике: 1 класс. – М.: ВАКО, 201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и форма провер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расположения матери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: «Пространственные и временные представлен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очная работа 1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4 – 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: «Нумерация чисел 1 - 10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очная работа 7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15 – 1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431800</wp:posOffset>
                      </wp:positionV>
                      <wp:extent cx="90805" cy="9080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9pt;margin-top:3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447675</wp:posOffset>
                      </wp:positionV>
                      <wp:extent cx="90805" cy="9080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45pt;margin-top:3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«Проверим себя и оценим свои достижения»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стовая фо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о теме: «Сложение и вычитание вида     + 1, 2, 3,      - 1, 2, 3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ст за первое полугод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30 – 3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«Проверим себя и оценим свои достижения»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стовая фо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о теме: «Таблица сложения и вычитания в пределах 10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Моро М.И. и др. «Математика» (1 класс, 2ч.) с.96 – 9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: «Сложение и вычитание чисел в пределах 10. Нумерация чисел 1 - 20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очная работа 26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56 – 5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«Проверим себя и оценим свои достижения»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стовая фо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о теме: «Таблица сложения и вычитания в пределах 20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ст за 1 клас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60 – 6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: «Сложение и вычитание чисел в пределах 20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очная работа за 1 клас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2 – 6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8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pacing w:val="4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>Книгопечатная прод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борник рабочих программ «Школа России»: 1 – 4 классы (Науч. рук. А.А. Плешаков), - М.: Просвещение, 2011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ро М.И., Волкова С.И., Степанова С.В.Математика: Учебник: 1 класс: В 2 ч. – М.: Просвещение, 2011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ро М.И., Волкова С.И. математика: Рабочая тетрадь: 1 класс: В 2 ч. – М.: Просвещение, 2011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тникова Т.Н. Самостоятельные и контрольные работы по математике: 1 класс. – М.: ВАКО, 2011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Методические пособ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Натуральный ряд чисел до 10, 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Состав чисел в пределах 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Части задач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руктура задач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орные схемы по изучаемым темам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хнические средства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нитоф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виз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DVD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ab/>
        <w:t>Оборудование класса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нические двуместные столы с комплектом стульев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ол учительский с тумбой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Шкафы для хранения учебников, дидактических материалов, пособий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(основной и дополнительной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денко М.В. Сборник текстовых задач: 1 – 4 классы. – М.: ВАКО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лина В.В. Праздник числа. – М.: Знание, 199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ятельностный метод обучения: описание технологии, конспекты уроков. 1 – 4 классы/ авт. – сост. И.Н. Корбакова, Л.В. Терешина. – Волгоград: Учитель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нчурина Р.Г. и др. Мониторинг качества знаний в начальной школе. Математика. 1 – 2 классы. – Волгоград: Учитель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валько В.И. Школа физминуток (1 – 4 классы). – М.: ВАКО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авриненко Т.А. Как научить детей решать задачи. – Саратов: «Лицей»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авриненко Т.А. Приемы вычисления по методу развивающего обучения. – Саратов: «Лицей», 200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ксимова Т.Н. Интеллектуальный марафон: 1 – 4 классы. – М.: ВАКО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тематика в начальной школе: технологии обучения в разных дидактических системах: Методическое пособие/ авт. – сост. Л.Р. Бережнова. – М.: АРКТИ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ладший школьник: развитие познавательных способностей: Пособие для учителя/ И.В. Дубровина, А.Д. Андреева, Е.Е. Данилова и др.; Под ред. И.В. Дубровиной. – М.: Просвещение.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упышева О.Н. Задания школьных олимпиад: 1 – 4 классы. – М.: ВАКО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ивающие задания: тесты, игры, упражнения: 1 класс/ сост. Е.В. Языканова. – М.: Издательство «Экзамен»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зорова О.В., Нефедова О.В. Игры с пальчиками. – М.: ООО «Издательство Астрель»: ООО «Издательство АСТ»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зорова О.В., Нефедова О.В. Пальчиковая гимнастика. – М.: ООО «Издательство Астрель»: ООО «Издательство АСТ»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ирование тестовой культуры: практическая методика обучения учащихся работе с тестами. 1 – 4 классы/ авт. – сост. М.О. Гулюгина. – Волгоград: Учитель,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(основной и дополнитель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ро М.И., Волкова С.И., Степанова С.В.Математика: Учебник: 1 класс: В 2 ч. – М.: Просвещение, 201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ро М.И., Волкова С.И. Математика: Рабочая тетрадь: 1 класс: В 2 ч. – М.: Просвещение, 201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ивающие задания: тесты, игры, упражнения: 1 класс/ сост. Е.В. Языканова. – М.: Издательство «Экзамен», 2010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тникова Т.Н. Самостоятельные и контрольные работы по математике: 1 класс. – М.: ВАКО, 2011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исток корректировк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58"/>
        <w:gridCol w:w="776"/>
        <w:gridCol w:w="826"/>
        <w:gridCol w:w="4506"/>
      </w:tblGrid>
      <w:tr>
        <w:trPr>
          <w:trHeight w:val="31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</w:t>
            </w:r>
          </w:p>
        </w:tc>
      </w:tr>
      <w:tr>
        <w:trPr>
          <w:trHeight w:val="1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8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szCs w:val="2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8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8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4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15:00Z</dcterms:created>
  <dc:creator>Admin</dc:creator>
  <dc:description/>
  <cp:keywords/>
  <dc:language>en-US</dc:language>
  <cp:lastModifiedBy>Tess</cp:lastModifiedBy>
  <cp:lastPrinted>2012-04-12T19:33:00Z</cp:lastPrinted>
  <dcterms:modified xsi:type="dcterms:W3CDTF">2013-05-26T13:02:00Z</dcterms:modified>
  <cp:revision>29</cp:revision>
  <dc:subject/>
  <dc:title/>
</cp:coreProperties>
</file>