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амилия _________________________</w:t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рочная работа</w:t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теме «Природные зоны Африки»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ычеркни названия морей и океанов, которые не омывают Африку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верный Ледовитый, Средиземное, Тихий, Балтийское, Индийский, Атлантически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Допиши: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ил – это _______________, Сахара – это __________________, саванна – это не пустыня, а ______________, самум – это __________________________, Килиманджаро – это _________________________, Танганьика – это ___________________________, Мадагаскар – это _________________________</w:t>
      </w:r>
    </w:p>
    <w:p>
      <w:pPr>
        <w:pStyle w:val="Style15"/>
        <w:rPr/>
      </w:pPr>
      <w:r>
        <w:rPr>
          <w:b/>
          <w:sz w:val="24"/>
          <w:szCs w:val="24"/>
        </w:rPr>
        <w:t>3.  Напиши, для какой природной зоны Африки это характерно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авнины с высокой травянистой растительностью                        </w:t>
      </w:r>
    </w:p>
    <w:p>
      <w:pPr>
        <w:pStyle w:val="Style15"/>
        <w:rPr/>
      </w:pPr>
      <w:r>
        <w:rPr>
          <w:sz w:val="24"/>
          <w:szCs w:val="24"/>
        </w:rPr>
        <w:t xml:space="preserve">и редкими деревьями . Сезонов два: зимний –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ухой, летний – влажный.                                              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оса вечного лета – весь год один и тот 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зон, много тепла и влаги.                                         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Глинистая, каменистая или покрытая песком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земля. Постоянно дуют сухие ветры, которые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всем не приносят влаги.                                          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пиши в 3 столбика: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ерблюжья колючка,  обезьяна,  баобаб,  финиковая пальма,   зебра,  банан,  страус,  акация, гиена,  питон,   лиса - фенек,  слоновая трава,  скарабей,  древовидный папоротник,  хамелеон,  верблю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ваториальный ле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усты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ван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ь на вопросы: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чем растениям в пустыне колючки?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чему в экваториальном лесу  корни растений уходят на глубину не более 1 метра?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чем животным в экваториальном лесу умение лазить по деревьям?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чем в саванне животные кочуют из Южного полушария в Северное  и обратно?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04:00Z</dcterms:created>
  <dc:creator>Юля</dc:creator>
  <dc:description/>
  <cp:keywords/>
  <dc:language>en-US</dc:language>
  <cp:lastModifiedBy>Юлия</cp:lastModifiedBy>
  <cp:lastPrinted>2010-11-30T11:36:00Z</cp:lastPrinted>
  <dcterms:modified xsi:type="dcterms:W3CDTF">2010-11-30T07:49:00Z</dcterms:modified>
  <cp:revision>3</cp:revision>
  <dc:subject/>
  <dc:title/>
</cp:coreProperties>
</file>