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83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нообразие природы Земл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i/>
              </w:rPr>
              <w:t>Соедини стре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ус Беринг                              открытие Антаркти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еймс Кук                                открытие пролива между Азией и Амери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линсгаузен и Лазарев           открытие Австрал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i/>
              </w:rPr>
              <w:t>Раздели на группы. Дай название групп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гуру, амурский кот, пингвин, коала, горностай, тюлень, уссурийский т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i/>
              </w:rPr>
              <w:t xml:space="preserve"> Ответь одним словом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рельеф позволяет в течение дня побывать в степях, в лесах, на лугах, в ледяной пустын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От чего зависит наличие ледяной зоны в гор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места расположения г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 высоты г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 удаленности от экв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i/>
              </w:rPr>
              <w:t>Какая отличительная особенность животных Австрал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личие рог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личие сум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се животные мел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Допишите ответ:</w:t>
            </w:r>
          </w:p>
          <w:p>
            <w:pPr>
              <w:pStyle w:val="Normal"/>
              <w:rPr/>
            </w:pPr>
            <w:r>
              <w:rPr/>
              <w:t>Кенгуру – животное не Америки, а___________________</w:t>
            </w:r>
          </w:p>
          <w:p>
            <w:pPr>
              <w:pStyle w:val="Normal"/>
              <w:rPr/>
            </w:pPr>
            <w:r>
              <w:rPr/>
              <w:t>Кактусы – не животные, а _________________________</w:t>
            </w:r>
          </w:p>
          <w:p>
            <w:pPr>
              <w:pStyle w:val="Normal"/>
              <w:rPr/>
            </w:pPr>
            <w:r>
              <w:rPr/>
              <w:t>Они растут не в Европе, а _________________________</w:t>
            </w:r>
          </w:p>
          <w:p>
            <w:pPr>
              <w:pStyle w:val="Normal"/>
              <w:rPr/>
            </w:pPr>
            <w:r>
              <w:rPr/>
              <w:t>Пингвины не рыбы, а__________________________</w:t>
            </w:r>
          </w:p>
          <w:p>
            <w:pPr>
              <w:pStyle w:val="Normal"/>
              <w:rPr/>
            </w:pPr>
            <w:r>
              <w:rPr/>
              <w:t>Они живут не в Северном Ледовитом океане, а_____________________</w:t>
            </w:r>
          </w:p>
          <w:p>
            <w:pPr>
              <w:pStyle w:val="Normal"/>
              <w:rPr/>
            </w:pPr>
            <w:r>
              <w:rPr/>
              <w:t>Пума не птица, а_________________________________</w:t>
            </w:r>
          </w:p>
          <w:p>
            <w:pPr>
              <w:pStyle w:val="Normal"/>
              <w:rPr/>
            </w:pPr>
            <w:r>
              <w:rPr/>
              <w:t>Ковыль – растение не тундры, а_________________________________</w:t>
            </w:r>
          </w:p>
          <w:p>
            <w:pPr>
              <w:pStyle w:val="Normal"/>
              <w:rPr/>
            </w:pPr>
            <w:r>
              <w:rPr/>
              <w:t>Тигр охотится за кабаном не на Урале, а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нообразие природы Земл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i/>
              </w:rPr>
              <w:t>Соедини стре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ус Беринг                              открытие Антаркти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еймс Кук                                открытие пролива между Азией и Амер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линсгаузен и Лазарев           открытие Австрал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i/>
              </w:rPr>
              <w:t>Раздели на группы. Дай название групп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гуру, амурский кот, пингвин, коала, горностай, тюлень, уссурийский т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i/>
              </w:rPr>
              <w:t xml:space="preserve"> Ответь одним словом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рельеф позволяет в течение дня побывать в степях, в лесах, на лугах, в ледяной пустын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От чего зависит наличие ледяной зоны в гор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места расположения г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 высоты г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 удаленности от экв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i/>
              </w:rPr>
              <w:t>Какая отличительная особенность животных Австрал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личие рог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личие сум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се животные мел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Допишите ответ:</w:t>
            </w:r>
          </w:p>
          <w:p>
            <w:pPr>
              <w:pStyle w:val="Normal"/>
              <w:rPr/>
            </w:pPr>
            <w:r>
              <w:rPr/>
              <w:t>Кенгуру – животное не Америки, а___________________</w:t>
            </w:r>
          </w:p>
          <w:p>
            <w:pPr>
              <w:pStyle w:val="Normal"/>
              <w:rPr/>
            </w:pPr>
            <w:r>
              <w:rPr/>
              <w:t>Кактусы – не животные, а _________________________</w:t>
            </w:r>
          </w:p>
          <w:p>
            <w:pPr>
              <w:pStyle w:val="Normal"/>
              <w:rPr/>
            </w:pPr>
            <w:r>
              <w:rPr/>
              <w:t>Они растут не в Европе, а _________________________</w:t>
            </w:r>
          </w:p>
          <w:p>
            <w:pPr>
              <w:pStyle w:val="Normal"/>
              <w:rPr/>
            </w:pPr>
            <w:r>
              <w:rPr/>
              <w:t>Пингвины не рыбы, а__________________________</w:t>
            </w:r>
          </w:p>
          <w:p>
            <w:pPr>
              <w:pStyle w:val="Normal"/>
              <w:rPr/>
            </w:pPr>
            <w:r>
              <w:rPr/>
              <w:t>Они живут не в Северном Ледовитом океане, а_____________________</w:t>
            </w:r>
          </w:p>
          <w:p>
            <w:pPr>
              <w:pStyle w:val="Normal"/>
              <w:rPr/>
            </w:pPr>
            <w:r>
              <w:rPr/>
              <w:t>Пума не птица, а_________________________________</w:t>
            </w:r>
          </w:p>
          <w:p>
            <w:pPr>
              <w:pStyle w:val="Normal"/>
              <w:rPr/>
            </w:pPr>
            <w:r>
              <w:rPr/>
              <w:t>Ковыль – растение не тундры, а_________________________________</w:t>
            </w:r>
          </w:p>
          <w:p>
            <w:pPr>
              <w:pStyle w:val="Normal"/>
              <w:rPr/>
            </w:pPr>
            <w:r>
              <w:rPr/>
              <w:t>Тигр охотится за кабаном не на Урале, а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06:00Z</dcterms:created>
  <dc:creator>Юлия</dc:creator>
  <dc:description/>
  <dc:language>en-US</dc:language>
  <cp:lastModifiedBy>Юлия</cp:lastModifiedBy>
  <cp:lastPrinted>2008-03-12T21:35:00Z</cp:lastPrinted>
  <dcterms:modified xsi:type="dcterms:W3CDTF">2008-03-12T17:36:00Z</dcterms:modified>
  <cp:revision>1</cp:revision>
  <dc:subject/>
  <dc:title>Проверочная работа по теме</dc:title>
</cp:coreProperties>
</file>