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jc w:val="center"/>
        <w:rPr>
          <w:rFonts w:ascii="Times New Roman" w:hAnsi="Times New Roman" w:cs="Times New Roman"/>
          <w:sz w:val="36"/>
          <w:szCs w:val="36"/>
        </w:rPr>
      </w:pPr>
      <w:r>
        <w:rPr>
          <w:rFonts w:cs="Times New Roman" w:ascii="Times New Roman" w:hAnsi="Times New Roman"/>
          <w:sz w:val="36"/>
          <w:szCs w:val="36"/>
        </w:rPr>
        <w:t>Тюшиной Людмилы Юрье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Непосредственно образовательная деятельность в подготовительной групп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Тема: Правила пожарной безопасности. </w:t>
      </w:r>
    </w:p>
    <w:p>
      <w:pPr>
        <w:pStyle w:val="Normal"/>
        <w:ind w:left="708" w:hanging="0"/>
        <w:rPr>
          <w:rFonts w:ascii="Times New Roman" w:hAnsi="Times New Roman" w:cs="Times New Roman"/>
          <w:sz w:val="36"/>
          <w:szCs w:val="36"/>
        </w:rPr>
      </w:pPr>
      <w:r>
        <w:rPr>
          <w:rFonts w:cs="Times New Roman" w:ascii="Times New Roman" w:hAnsi="Times New Roman"/>
          <w:sz w:val="36"/>
          <w:szCs w:val="36"/>
        </w:rPr>
        <w:t>«Осторожно – электроприборы!»</w:t>
      </w:r>
    </w:p>
    <w:p>
      <w:pPr>
        <w:pStyle w:val="Normal"/>
        <w:spacing w:before="0" w:after="0"/>
        <w:ind w:left="708" w:hanging="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pPr>
      <w:r>
        <w:rPr>
          <w:rFonts w:cs="Times New Roman" w:ascii="Times New Roman" w:hAnsi="Times New Roman"/>
          <w:sz w:val="36"/>
          <w:szCs w:val="36"/>
        </w:rPr>
        <w:t xml:space="preserve">Материал: папка-передвижка по пожарной безопасности, </w:t>
      </w:r>
    </w:p>
    <w:p>
      <w:pPr>
        <w:pStyle w:val="Normal"/>
        <w:spacing w:before="0" w:after="0"/>
        <w:ind w:left="1416"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артины, материал для аппликации.</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Интегрируемые образовательные области – «Социализация»  «Коммуникация»  «Познание»  «Художественное творчество» «Безопасность»</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Цели: развивать у детей познавательную мотивацию, </w:t>
      </w:r>
    </w:p>
    <w:p>
      <w:pPr>
        <w:pStyle w:val="Normal"/>
        <w:spacing w:before="0" w:after="0"/>
        <w:ind w:firstLine="708"/>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родолжить знакомиться с правилами пожарной    </w:t>
      </w:r>
    </w:p>
    <w:p>
      <w:pPr>
        <w:pStyle w:val="Normal"/>
        <w:spacing w:before="0" w:after="0"/>
        <w:ind w:firstLine="708"/>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сегодня мы поговорим об электрических приборах. В каждом доме их немало. Припомните и расскажите, какие электрические приборы есть у вас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телевизор, холодильник, утюг, электроплита, компьютер, фен, электрочайник, микроволновая печь, стиральная машина и многое другое. С каждым годом таких необходимых бытовых предметов становится все больше и больше, при этом возрастает и пожарная опасность современной кварти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ический ток бежит по проводам и заставляет работать эти приб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ический ток – наш помощ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электрический ток может быть опасным и даже вызвать пожар. Поэтому надо обязательно знать, как нужно правильно использовать электробытовую технику и электронагревательные приборы, и что нужно знать, чтобы избежать пожара:</w:t>
      </w:r>
    </w:p>
    <w:p>
      <w:pPr>
        <w:pStyle w:val="Normal"/>
        <w:spacing w:before="0" w:after="0"/>
        <w:jc w:val="both"/>
        <w:rPr/>
      </w:pPr>
      <w:r>
        <w:rPr>
          <w:rFonts w:cs="Times New Roman" w:ascii="Times New Roman" w:hAnsi="Times New Roman"/>
          <w:sz w:val="28"/>
          <w:szCs w:val="28"/>
        </w:rPr>
        <w:t>- Без взрослых нельзя включать электроприборы в розетку, телевизор, компьютер, особенно утюг, чайник или электропечь.</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оставляйте включенными утюги, плойки, электропечи, уходя из дома проверьте, чтобы все было отключено</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гревательной поверхностью нельзя ставить утюг на стол, гладильную доску </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играйте с розеткам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пахло горелой резиной или задымился провод, нагревается вилка, выключите электроприбор и вызовите электрика. </w:t>
      </w:r>
    </w:p>
    <w:p>
      <w:pPr>
        <w:pStyle w:val="Normal"/>
        <w:spacing w:before="0" w:after="0"/>
        <w:jc w:val="both"/>
        <w:rPr/>
      </w:pPr>
      <w:r>
        <w:rPr>
          <w:rFonts w:cs="Times New Roman" w:ascii="Times New Roman" w:hAnsi="Times New Roman"/>
          <w:sz w:val="28"/>
          <w:szCs w:val="28"/>
        </w:rPr>
        <w:t>В последнее время участились случаи возгорания телевизоров, такие пожары очень опасны для жизни людей, потому что используют материалы, которые при горении выделяют ядовитые вещества. Когда загорается телевизор, огонь охватывает все вещи, которые находятся рядом и быстро распространяется по всей квартире. Потушить горящий телевизор очень сложно, иногда не под силу даже взрослому человеку. Если загорелся телевизор, ни в коем  случае нельзя его заливать водой, может ударить током, ведь вода проводит электричество. Сначала выньте вилку из розетки, а затем набросьте толстую ткань, и вызывайте  поскорее  пожарных по телефону 01. Четко и  точно назовите свой адрес: улицу, номер дома и кварти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то хочет выйти и выбрать цифры 01, и четко назвать свой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 А сейчас мы проверим, как вы запомнили правила пожарной безопасности, с которыми знакомились в течении года. Я буду задавать вопросы, а вы, если согласны отвечайте: «Это я, это я и со мной мои друзья». Если же не согласны, с тем, что услышите, начинаем топать ногам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то из вас, заметив дым, набирает «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то забыл вчера из вас отключить в квартире г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то свечей не зажигает и другим не разреш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то любитель по старинке над огнем сушить бот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асный отблеск побежал кто со спичками игр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ым увидев, не зевает и пожарных выз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ым столбом поднялся вд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то не выключил утю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авила все точно знают и всегда их соблюд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сейчас мы с вами будем отгадывать кроссворд, мы сидим с вами за двумя столами, значит будет две команды. Я буду задавать вопросы, вы по очереди отгадывать слово, а я записывать в кроссвор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может вызвать пожа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7137" w:type="dxa"/>
        <w:jc w:val="left"/>
        <w:tblInd w:w="1134" w:type="dxa"/>
        <w:tblLayout w:type="fixed"/>
        <w:tblCellMar>
          <w:top w:w="0" w:type="dxa"/>
          <w:left w:w="108" w:type="dxa"/>
          <w:bottom w:w="0" w:type="dxa"/>
          <w:right w:w="108" w:type="dxa"/>
        </w:tblCellMar>
      </w:tblPr>
      <w:tblGrid>
        <w:gridCol w:w="709"/>
        <w:gridCol w:w="709"/>
        <w:gridCol w:w="640"/>
        <w:gridCol w:w="636"/>
        <w:gridCol w:w="567"/>
        <w:gridCol w:w="567"/>
        <w:gridCol w:w="567"/>
        <w:gridCol w:w="567"/>
        <w:gridCol w:w="567"/>
        <w:gridCol w:w="567"/>
        <w:gridCol w:w="1041"/>
      </w:tblGrid>
      <w:tr>
        <w:trPr>
          <w:trHeight w:val="480"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05"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35"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20"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4</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35"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6</w:t>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3</w:t>
            </w:r>
          </w:p>
        </w:tc>
        <w:tc>
          <w:tcPr>
            <w:tcW w:w="64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5</w:t>
            </w:r>
          </w:p>
        </w:tc>
        <w:tc>
          <w:tcPr>
            <w:tcW w:w="567"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05"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20"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ленькие дочки, опасные цветочки, отлетают от огня. Осторожно, дет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назвать одним словом: утюг, холодильник, телевизор, магнитофон.</w:t>
      </w:r>
    </w:p>
    <w:p>
      <w:pPr>
        <w:pStyle w:val="Normal"/>
        <w:spacing w:before="0" w:after="0"/>
        <w:ind w:left="360" w:hanging="0"/>
        <w:jc w:val="both"/>
        <w:rPr/>
      </w:pPr>
      <w:r>
        <w:rPr>
          <w:rFonts w:cs="Times New Roman" w:ascii="Times New Roman" w:hAnsi="Times New Roman"/>
          <w:sz w:val="28"/>
          <w:szCs w:val="28"/>
        </w:rPr>
        <w:t>3. Без чего нельзя приготовить обед на газовой плит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4. Таять может, да не лед. Не фонарь, а свет да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5. Озорные гномики проживают в домике. Раздают нам всем они очень нужные огн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6. На привале у реки варят рыбу рыбаки. Не забудьте, уходя , загасить плам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горизонтали  2) искра</w:t>
      </w:r>
    </w:p>
    <w:p>
      <w:pPr>
        <w:pStyle w:val="Normal"/>
        <w:spacing w:before="0" w:after="0"/>
        <w:ind w:left="360" w:hanging="0"/>
        <w:jc w:val="both"/>
        <w:rPr/>
      </w:pPr>
      <w:r>
        <w:rPr>
          <w:rFonts w:cs="Times New Roman" w:ascii="Times New Roman" w:hAnsi="Times New Roman"/>
          <w:sz w:val="28"/>
          <w:szCs w:val="28"/>
        </w:rPr>
        <w:t>по вертикали     1) электроприборы</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аз</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 xml:space="preserve">   4) свеч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 xml:space="preserve">             5) спи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Кроссворд отгадали, но у вас на столах лежат еще задания, а задания заключается в том, что нужно найти по шнуру, какой электроприбор забыли выключ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ожить детям рисунок, на котором изображены электроприборы в свободном порядке. Шнуры перепутаны, один из них подключен к сети, нужно найти какой?</w:t>
      </w:r>
    </w:p>
    <w:p>
      <w:pPr>
        <w:pStyle w:val="Normal"/>
        <w:spacing w:before="0" w:after="0"/>
        <w:jc w:val="both"/>
        <w:rPr/>
      </w:pPr>
      <w:r>
        <w:rPr>
          <w:rFonts w:cs="Times New Roman" w:ascii="Times New Roman" w:hAnsi="Times New Roman"/>
          <w:sz w:val="28"/>
          <w:szCs w:val="28"/>
        </w:rPr>
        <w:t>- А сейчас нам предстоит выполнить еще одну работу, на столах у вас лежат листы бумаги и картинки, один стол выберет и наклеит в верхней части листа все электробытовые приборы, которыми мы пользуемся в быту, другой стол составит коллаж из картинок на тему «Если возник пож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беседы подвести итог занятия, вспомнить пословицы по пожарной безопасности.   </w:t>
      </w:r>
    </w:p>
    <w:p>
      <w:pPr>
        <w:pStyle w:val="Normal"/>
        <w:spacing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9:00Z</dcterms:created>
  <dc:creator>User</dc:creator>
  <dc:description/>
  <cp:keywords/>
  <dc:language>en-US</dc:language>
  <cp:lastModifiedBy>23451235</cp:lastModifiedBy>
  <dcterms:modified xsi:type="dcterms:W3CDTF">2013-05-16T06:50:00Z</dcterms:modified>
  <cp:revision>6</cp:revision>
  <dc:subject/>
  <dc:title/>
</cp:coreProperties>
</file>