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 РАБОТА ПО МАТЕМАТ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 2012 – 2013 УЧ.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   КЛАССЕ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   контрольной работы  составлен на основе   методических  рекомендаций сборников:   Самостоятельные и контрольные работы по математике: 1- 4 классы  / автор-составитель   М.В. Беденко. – М: ВАКО.  2008., Самостоятельные и контрольные работы для начальной школы/ Петерсон  Л.Г. и др. – «Ювента» [электронный вариант], Математика: итоговая аттестация: 2 класс: типовые тестовые задания/О.Н. Крылова. – «Экзамен». 2010.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both"/>
        <w:rPr/>
      </w:pPr>
      <w:r>
        <w:rPr>
          <w:sz w:val="28"/>
          <w:szCs w:val="28"/>
        </w:rPr>
        <w:t xml:space="preserve">Контрольная работа  по математике  содержит  5  заданий и проводится с </w:t>
      </w:r>
      <w:r>
        <w:rPr>
          <w:b/>
          <w:sz w:val="28"/>
          <w:szCs w:val="28"/>
        </w:rPr>
        <w:t>целью оценки способности  учащимися  использовать средства  математики  для решения  учебных  и практических  задач:</w:t>
      </w:r>
      <w:r>
        <w:rPr>
          <w:sz w:val="28"/>
          <w:szCs w:val="28"/>
        </w:rPr>
        <w:t xml:space="preserve"> понимание смысла арифметических действий и использование их при вычислении; умение использовать знания единиц длины при вычислениях, сравнения  выражений; умение использовать знания нумерации при преобразовании чисел,  решение     составной   арифметической  задачи; выполнение логических операций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 РАБОТ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выраж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 м – 1 см =                          1 м – 1 дм =                            64 – 30=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4 + 27=                                  42 – 8=                                  29 + 11 =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  Сравните выражения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2-6 * 28+7                          59-30 * 38+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Реши задач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етском саду было 35 литров молока. Для приготовления  завтрака израсходовали 18 литров, а 16 литров использовали  на полдник. Сколько литров молока после этого осталось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Запиши  цифр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дес. 5ед. = 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6дес. =              88 =  … дес. … е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*. Запиши ответ к задач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тя записал число 87 и цифру 7 зачеркнул, уменьшилось число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да, то на сколько уменьшилось число?</w:t>
      </w:r>
    </w:p>
    <w:p>
      <w:pPr>
        <w:pStyle w:val="Normal"/>
        <w:rPr/>
      </w:pPr>
      <w:r>
        <w:rPr/>
        <w:t>Составитель: Адамбаева Л.А.        13.05.2013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03:00Z</dcterms:created>
  <dc:creator>1</dc:creator>
  <dc:description/>
  <cp:keywords/>
  <dc:language>en-US</dc:language>
  <cp:lastModifiedBy>User</cp:lastModifiedBy>
  <cp:lastPrinted>2013-05-15T15:02:00Z</cp:lastPrinted>
  <dcterms:modified xsi:type="dcterms:W3CDTF">2013-05-15T09:04:00Z</dcterms:modified>
  <cp:revision>11</cp:revision>
  <dc:subject/>
  <dc:title>ИТОГОВАЯ   КОНТРОЛЬНАЯ  РАБОТА   ВО 2    КЛАССЕ</dc:title>
</cp:coreProperties>
</file>