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 РАБОТА ПО МАТЕМАТИКЕ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– 2013 УЧ.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   контрольной работы  составлен на основе  методических рекомендаций  сборников  Самостоятельные и контрольные работы по математике: 1- 4 классы  / автор-составитель   М.В. Беденко. – М: ВАКО.  2008., Комплексные тесты. Русский язык, литературное чтение, окружающий мир, математика. 3 класс: учебно-методическое пособие/ под редакцией Н.А. Сениной. – Ростов н/Д: Легион, 2010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математике содержит  6  заданий и проводится с целью </w:t>
      </w:r>
      <w:r>
        <w:rPr>
          <w:b/>
          <w:sz w:val="28"/>
          <w:szCs w:val="28"/>
        </w:rPr>
        <w:t>оценки способности  учащимися  использовать средства  математики  для решения  учебных  и практических  задач:</w:t>
      </w:r>
      <w:r>
        <w:rPr>
          <w:sz w:val="28"/>
          <w:szCs w:val="28"/>
        </w:rPr>
        <w:t xml:space="preserve"> понимание смысла арифметических действий и использование их при вычислении многозначных чисел, умение использовать знания табличного умножения и законов  сложения в практической работе;  решение     составной   арифметической  задачи, задачи  геометрического содерж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столовой  580 тарелок, во  второй - на 160 тарелок  меньше, чем в первой, а в  третьей - в 6 раз меньше,  чем во  второй. Сколько тарелок в  трёх столовых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числите выра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8 : (16 : 2) • 5              4 • 8 - 27 : 3                      6 • (89 - 83) + 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острой квадрат со стороной 3 см и найди его периметр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Реши по действ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5560  + 1940) - (703 - 427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*. Запиши ответ к зад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4 одинаковых книгах 40 страниц. На сколько больше страниц в двух книгах, чем в одно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*. Запиши ответ к зад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вору гуляют 8 котят. Сколько у них ушей? Сколько  лапок? А Сколько хвост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ь: Адамбаева Л.А.        13.05.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6:00Z</dcterms:created>
  <dc:creator>1</dc:creator>
  <dc:description/>
  <cp:keywords/>
  <dc:language>en-US</dc:language>
  <cp:lastModifiedBy>User</cp:lastModifiedBy>
  <dcterms:modified xsi:type="dcterms:W3CDTF">2013-05-15T08:18:00Z</dcterms:modified>
  <cp:revision>9</cp:revision>
  <dc:subject/>
  <dc:title>ИТОГОВАЯ   КОНТРОЛЬНАЯ  РАБОТА   В 3     КЛАССЕ</dc:title>
</cp:coreProperties>
</file>