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 РАБОТА ПО МАТЕМАТИКЕ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.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   контрольной работы  составлен на основе  методических рекомендаций  сборников «Контрольные и проверочные работы по математике: к учебнику М.И. Моро и др. «Математика. 4 класс»: 4-й кл./О.В. Узорова, Е.А. Нефедова. – М.: АСТ: Астрель; Владимир: ВКТ.2010.»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математике содержит  5  заданий и проводится с целью </w:t>
      </w:r>
      <w:r>
        <w:rPr>
          <w:b/>
          <w:sz w:val="28"/>
          <w:szCs w:val="28"/>
        </w:rPr>
        <w:t>оценки способности  учащимися  использовать средства  математики  для решения  учебных  и практических  задач:</w:t>
      </w:r>
      <w:r>
        <w:rPr>
          <w:sz w:val="28"/>
          <w:szCs w:val="28"/>
        </w:rPr>
        <w:t xml:space="preserve"> понимание смысла арифметических действий и использование их при вычислении многозначных чисел, умение использовать знания единиц измерения при преобразовании величин,  законов  вычисления выражений в несколько действий;  решение    задачи на движение в противоположных  направлениях, задачи  геометрического содерж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еревни одновременно в противоположных направлениях выехало 2 мотороллера. Через 3 часа расстояние между ними было 150 км. Скорость первого мотороллера 20 км/ч. С какой скоростью ехал второй мотороллер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рав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720 : 30 … 25120 : 80                 19800 : 600 … 54400 : 8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 Перевед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85 с = … мин …с                                   90 км 300 см = …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 т 900 кг = … ц                                  92 ц = … т … к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еши по действ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929 •132 – 39123 + 139 • 12 : 6 • 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*. Запиши ответ к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метр квадрата 20 см. Чему равна его площа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 Адамбаева Л.А.        21.05.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6:00Z</dcterms:created>
  <dc:creator>1</dc:creator>
  <dc:description/>
  <cp:keywords/>
  <dc:language>en-US</dc:language>
  <cp:lastModifiedBy>1</cp:lastModifiedBy>
  <dcterms:modified xsi:type="dcterms:W3CDTF">2013-05-18T04:41:00Z</dcterms:modified>
  <cp:revision>10</cp:revision>
  <dc:subject/>
  <dc:title>ИТОГОВАЯ   КОНТРОЛЬНАЯ  РАБОТА   В 3     КЛАССЕ</dc:title>
</cp:coreProperties>
</file>