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 xml:space="preserve"> </w:t>
      </w:r>
      <w:r>
        <w:rPr>
          <w:b/>
          <w:sz w:val="96"/>
          <w:szCs w:val="96"/>
        </w:rPr>
        <w:t>(9+12):3=7 (цв.)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35+27)-43=19(кн.)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4*20+6*10=140(ч.)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6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52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485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5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485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079" to="107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9" to="25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40" to="251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340" to="251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99" to="35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339" to="3600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340" to="46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340" to="468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599" to="57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339" to="5760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79" to="251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19" to="57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619" to="576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635</wp:posOffset>
                </wp:positionV>
                <wp:extent cx="5828665" cy="3542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4320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799560"/>
                            <a:ext cx="205668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205668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0pt;width:458.95pt;height:278.95pt" coordorigin="484,0" coordsize="9179,5579">
                <v:rect id="shape_0" stroked="f" o:allowincell="f" style="position:absolute;left:484;top:0;width:9178;height:55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63,1259" to="1563,4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63,1259" to="8041,1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63,4320" to="8041,4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3,1259" to="8043,4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62,1259" to="4800,43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03,1259" to="8041,4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ь число 606 в виде суммы разрядных слагаемы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 все числа, которые расположены между числами 496 и 5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 число, в котором 6 ед. 5 дес. 6 сот. Увеличь его на 1 сотню. Запиши нов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мма трёх слагаемых равна 400. Первое слагаемое 140, второе 200. Чему равно тре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всего десятков в числе 66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частное и остаток, если делимое 43, а делитель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ь число 606 в виде суммы разрядных слагаемы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все числа, которые расположены между числами 496 и 5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число, в котором 6 ед. 5 дес. 6 сот. Увеличь его на 1 сотню. Запиши нов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трёх слагаемых равна 400. Первое слагаемое 140, второе 200. Чему равно тре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сего десятков в числе 66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частное и остаток, если делимое 43, а делитель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бочке 40 литров воды, а в другой в 4 раза меньше. Сколько всего литров воды в двух бочках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умбе 64 ромашки, а астр в 8 раз меньше. Сколько всего цветов на клумбе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мешке 45 яблок, а в другом в 5 раз меньше. Сколько яблок в двух мешках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Закрепление по теме «Решение примеров и задач изученных видов».</w:t>
      </w:r>
    </w:p>
    <w:p>
      <w:pPr>
        <w:pStyle w:val="Normal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1. Закрепить умения решать примеры и задачи изучен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вать память, мышление, вычислите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оспитывать активность, умение находить выход из создавшихся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туаций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, учебник, тетрадь, «сердечки», кружки красного и синего     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йчас мы проведём небольшой розыгрыш и узнаем, кто сегодня на каком месте будет сидеть. Я вам раздам половинки «сердечек». Они разных цветов. Вам нужно найти вторую половинку своего «сердечка» и занять то место, где вы его найд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разместились и мы начинае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бычно мы его начинаем с устного счёта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  <w:u w:val="single"/>
        </w:rPr>
        <w:t>) Игра «Эстаф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мы посмотрим, кто из вас хорошо знает таблицу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очереди с каждого ря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*5                      7*3</w:t>
      </w:r>
    </w:p>
    <w:p>
      <w:pPr>
        <w:pStyle w:val="Normal"/>
        <w:rPr/>
      </w:pPr>
      <w:r>
        <w:rPr>
          <w:sz w:val="28"/>
          <w:szCs w:val="28"/>
        </w:rPr>
        <w:t>27:9                    36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*7                     9*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:8                   48:8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Заполни пропу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5=….+90+5                                  750=….+50                               566= 500+….+….</w:t>
      </w:r>
    </w:p>
    <w:p>
      <w:pPr>
        <w:pStyle w:val="Normal"/>
        <w:rPr/>
      </w:pPr>
      <w:r>
        <w:rPr>
          <w:sz w:val="28"/>
          <w:szCs w:val="28"/>
        </w:rPr>
        <w:t>408=400+….                                    151=100+….+1                         306=…+…+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4= …+40+…                                527=500+…+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по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сот.6дес.=…                                         834=…сот.3дес.4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3= 6сот…..3ед.                                   7сот.4дес.1ед.=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сот. 4дес.=…                                        5 сот. 6 ед.=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повторим знания полученные на прошлых уроках. Вспомним решение примеров и задач изучен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ываем в тетрадях число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) Арифметический дикта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число, которое находится между числами 879 и 88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число, которое следует за числом 78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ду какими числами находится число 240;</w:t>
      </w:r>
    </w:p>
    <w:p>
      <w:pPr>
        <w:pStyle w:val="Normal"/>
        <w:rPr/>
      </w:pPr>
      <w:r>
        <w:rPr>
          <w:sz w:val="28"/>
          <w:szCs w:val="28"/>
        </w:rPr>
        <w:t>- назови число, которое при счёте идёт перед числом 99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8 сотням прибавить 4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Гимнастика для глаз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нужно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едставь число 606 в виде суммы разрядных слагаемы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пиши все числа, которые расположены между числами 496 и 5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пиши число, в котором 6 ед. 5 дес. 6 сот. Увеличь его на 1 сотню. Запиши нов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умма трёх слагаемых равна 400. Первое слагаемое 140, второе 200. Чему равно тре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колько всего десятков в числе 66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айди частное и остаток, если делимое 43, а делитель 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проверка в парах.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)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задачи №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жных зонтов – 12 шт. по 6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аток - ? шт. по 9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*12=72 (м) в ку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72:9=8 (п.) выйдет из к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т: 8 па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е примеров №10 (цепоч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й, Мишка, хлопай, М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й со мной брат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, вперёд и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йся и сад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лиц-тур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мы будем проводить блиц-турнир, трое ребят будут работать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бочке 40 литров воды, а в другой в 4 раза меньше. Сколько всего литров воды в двух боч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умбе 64 ромашки, а астр в 8 раз меньше. Сколько всего цветов на клум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мешке 45 яблок, а в другом в 5 раз меньше. Сколько яблок в двух меш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блиц – тур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ам необходимо решить быстро 3 задачи, записывая только решение. Кто с этим заданием справиться лучше, тот и победит в этой иг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чера дети принесли 9 цветков, а сегодня 12. Цветы расставили поровну на три окна. Сколько цветков поставили на каждое ок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одной полке 35 книг, а на другой 27. 43 книги на русском языке, а остальные на английском. Сколько на полках книг на англий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толовой 20 столов, за каждым из которых можно сидеть по 4 человека, и 30 таких, за которыми может обедать по 6 человек. Сколько человек может обедать в столовой одновре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(не доске  правильное реш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ая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небольшое задание на внимательность. Вам необходимо выполнять те действия, которые я буду вам называть. Что у вас получится мы узнаем позже.</w:t>
      </w:r>
    </w:p>
    <w:p>
      <w:pPr>
        <w:pStyle w:val="Normal"/>
        <w:rPr/>
      </w:pPr>
      <w:r>
        <w:rPr>
          <w:sz w:val="28"/>
          <w:szCs w:val="28"/>
        </w:rPr>
        <w:t xml:space="preserve">- Поставьте точку в левой стороне вашей тетради. Проведите отрезок вниз дли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м, затем –вправо 2 см, вниз 2см, вправо- 1см5мм, вверх 2см, вправо 1см, вниз 2 см, вправо 1см 5мм, вверх 3см, влево 4см, вверх 1см и влево 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 у вас получ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м свой рисунок с моим. У кого похож, те молод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же мы сегодня повтор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ольше всег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56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урок подошёл к концу. Давайте попробуем узнать, какое у вас было настроение на уроке. На столе лежат два кружка: синий и красный. У меня на доске тоже есть кружок, только не цветной. Давайте сделаем его цветным, если вам на уроке было интересно, то вы прикрепляете красный кружок, а если неинтересно, то с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.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04:00Z</dcterms:created>
  <dc:creator>Ольга</dc:creator>
  <dc:description/>
  <cp:keywords/>
  <dc:language>en-US</dc:language>
  <cp:lastModifiedBy>Ольга</cp:lastModifiedBy>
  <cp:lastPrinted>2008-03-18T20:53:00Z</cp:lastPrinted>
  <dcterms:modified xsi:type="dcterms:W3CDTF">2008-03-19T06:39:00Z</dcterms:modified>
  <cp:revision>34</cp:revision>
  <dc:subject/>
  <dc:title/>
</cp:coreProperties>
</file>