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инистерство образования науки Сама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осударственное автоном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амарский областной институт повышения квалификации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 переподготовки работников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тоговая работа на тему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ирование системы деятельности педагога по обеспечению новых образовательных достижений у обучающихся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курсу повышения квалификации по ИОЧ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Основные направления региональной образовательной политики в контексте модернизации российского образования»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бучения: 1 сессия: 08.04.- 12.04.2013г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сессия: 22.04.- 26.04.2013 г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5245" w:hanging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л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к Таисия Владими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ор по физической культур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ДОУ комбинированного вида  детского сада № 385 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360"/>
        <w:ind w:left="709" w:hanging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оделирование системы деятельности педагога, направленной на решение профессиональной проблемы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Анализ недостатков в результатах в основном процессе и в условиях профессиональной деятельности.</w:t>
      </w:r>
    </w:p>
    <w:p>
      <w:pPr>
        <w:pStyle w:val="Style17"/>
        <w:shd w:fill="FFFFFF" w:val="clear"/>
        <w:tabs>
          <w:tab w:val="clear" w:pos="708"/>
          <w:tab w:val="left" w:pos="27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рассмотрим систему деятельности в рамках  образовательной области -  «Здоровье», направленную на формирование   у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етей  старшего дошкольного возраста </w:t>
      </w:r>
      <w:r>
        <w:rPr>
          <w:rFonts w:cs="Times New Roman" w:ascii="Times New Roman" w:hAnsi="Times New Roman"/>
          <w:sz w:val="28"/>
          <w:szCs w:val="28"/>
        </w:rPr>
        <w:t>представлений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о здоровом образе жизни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ой ценностью и необходимым условием полноценного психического, физического и социального развития ребенка является здоровье. Не создав фундамент здоровья в дошкольном детстве, будет трудно сформировать здоровье в будущем.</w:t>
      </w:r>
    </w:p>
    <w:p>
      <w:pPr>
        <w:pStyle w:val="Normal"/>
        <w:shd w:fill="FFFFFF" w:val="clear"/>
        <w:spacing w:lineRule="auto" w:line="360" w:before="0" w:after="200"/>
        <w:ind w:right="-1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ению экспертов Всемирной организации здравоохранения, демографический потенциал страны определяют дети до 5 лет, а это значит, что здоровье нации в первую очередь зависит от двух институтов детства - семьи и дошкольного учреждении. В связи с устойчивой тенденцией ухудшения показателей здоровья детей неизмеримо возрастает ответственность родителей и педагогов дошкольного образования за здоровое детство и судьбу каждого ребенка, которого надо не только адаптировать к существующему укладу жизни, но и подготовить к стремительным преобразованиям социокультурного контекста. Ученые, педагоги-практики, родители, управленцы - вместе должны осмыслить актуальные проблемы времен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научных исследо</w:t>
        <w:softHyphen/>
        <w:t>ваний последних лет убедительно показывают, что количество детей, имеющих   различные   отставания в развитии, постоянно увеличивают</w:t>
        <w:softHyphen/>
        <w:t>ся. Следует отметить, что за послед</w:t>
        <w:softHyphen/>
        <w:t>ние 30 лет численность практически здоровых детей дошкольного возрас</w:t>
        <w:softHyphen/>
        <w:t>та снизилась с 61 до 46 %. Соглас</w:t>
        <w:softHyphen/>
        <w:t xml:space="preserve">но исследованиям (А.Г. Сухарева, А.Г.  Трушкина,  С.О.  Филипповой, В.П.  Казначеева),  75 %  болезней взрослых заложены в детстве: из больных детей вырастают взрослые, подверженные простудам и другим, более серьезным заболеваниям, что свидетельствует о недостаточном внимании со стороны родителей и педагогов дошкольного образования к проблеме здоровья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детство - период интенсивного роста и развития организма и повышенной его чувствительности к влияниям природной и социальной среды, в том числе, к профилактическим и оздоровительным мероприятиям, проводимым в детском саду. Эффективность этих мероприятий зависит от того, насколько естественны и адекватны условия жизнедеятельности ребенка в дошкольном образовательном учреждении закономерностям формирования его организма. Условия детского сада на данный момент не в полном объеме соответствуют возрастным потребностям роста и развития ребенка, и обеспечивают его гармоничное развитие.</w:t>
      </w:r>
    </w:p>
    <w:p>
      <w:pPr>
        <w:pStyle w:val="Normal"/>
        <w:spacing w:lineRule="auto" w:line="36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я изменения в основном процессе необходимо сравнить модели организации образовательного процесса до введения Федеральных государственных требований (ФГТ) и по ФГТ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начально сравним две модели с позиции ребенка: до ФГТ  ребенок – объект воздействий взрослого человека (взрослый манипулирует ребенком, занимая более активную позицию; по ФГТ ребенок выступает в роль объекта взаимодействия со взрослым (ребенок равноценен взрослому и не менее активен)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ированность: до ФГТ – большая регламентированность образовательного процесса, использование готовых образцов и шаблонов; по ФГТ – гибкость в организации образовательного процесса, учет потребностей и интересов де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форме организации деятельности: до ФГТ – основная форма – учебное занятие, основная деятельность – учебная; по ФГТ 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 организация детской деятельности в различных, адекватных дошкольному возрасту формах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еобладающие методы: до ФГТ монолог взрослого (преобладание словесных методов работы), рассадка «взрослый напротив ребенка»; по ФГ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иалог (общение) взрослого и ребенка, рассадка взрослых и детей «по кругу», на одном уровне*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частие ребенка в образовательном процессе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 ФГ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ность участия в образовательном процессе.  Основной мотив участия в образовательном процессе – авторитет взрослых (педагога, родителей); по ФГТ - Необязательность участия. Основной мотив участия (неучастия) в образовательном процессе – наличие (отсутствие) интереса у ребенка. Активное и пассивное участие – не принимает акт участие, но находится в поле зрения педагога, действует на одной волне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, реализуя, основную общеобразовательную программа дошкольного образования непременно можно столкнуться с рядом недостатков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е методическое и информационное обеспечение дошкольных учреждений необходимое для процесса внедрения Федеральных государственных требований.  ФГТ вошёл систему дошкольного образования без пакета сопутствующих документов, которые необходимы педагогам для его реализации на практике. Вследствие этого в настоящее время и наука, и практика переживают сложный переходный период, из-за затруднений полноценного введения приказа в действие.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хватка грамотно разработанных методических пособий и материалов, помогающих реализовывать ФГТ.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методической литературе  нет синхронности  комплексно – тематического планирования и проведения непосредственно-образовательной деятель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изменения сознания педагогических кадров. В нашем современном обществе люди, работающие в системе образования, Учились еще в советской школе, где приоритетом было формирование знаний, умений и навыков. Фундаментальные знания были необходимы.    Однако только обладающий инновационным стилем мышления педагог, может произвести модернизацию педагогических технологий. Поэтому обновив структуру образовательных стандартов, организовав работу по содержанию требований к образовательной программе, условиям их предоставления и результатам освоения для обеспечения перехода на новый стандарт следует изменить систему повышения квалификации и переподготовки педагогов, основной базой которой будет развитие творческого  мышления педагога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 деятель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ности многих дошкольных учреждений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оссии ведется поиск путей ук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репления физического и духовного по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енциала здоровья ребенка. Однако в на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тоящий период изменить ситуацию в це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ом,   к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жалению, не удалось. Наряду с дости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жениями отдельных педагогических коллективов в укреплении здоровья  сохран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ется устойчивая тенденция ухудшения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го показателей, но для достижения результата данная работа должна иметь системный характер и распространиться на всей территории России.</w:t>
      </w:r>
    </w:p>
    <w:p>
      <w:pPr>
        <w:pStyle w:val="Normal"/>
        <w:shd w:fill="FFFFFF" w:val="clear"/>
        <w:spacing w:lineRule="auto" w:line="360" w:before="0" w:after="280"/>
        <w:ind w:left="17" w:firstLine="6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онимая ценность сбережения и укреп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ения здоровья детей, педагоги дошколь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ых учреждений, профессионально анали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зируя свою деятельность, опираются на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соответствующие критерии и показатели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метим, что содержание критерия «зд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овье детей» в современной практике до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школьного образования чаще соотносит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 показателями «число пропущенных п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болезни дней», «индекс здоровья», «коли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чество детей первой группы здоровья»,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отклонения в состоянии здоровья». На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аш взгляд, такой подход не отражает со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временного понимания здоровья как единства физической, психической и духовной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то составляющи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острых и требующих решения проблем – эффективное использование всех возможностей в формировании у подрастающего поколения здорового образа жизн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дети в большинстве своем испытывают "двигательный дефицит", то есть количество движений, производимых ими в течение дня, ниже возрастной нормы. Не секрет, что в детском саду, и дома дети большую часть времени проводят в статическом положении (за столом, у телевизора и т.д.). Это увеличивает статическую нагрузку на определенные группы мышц и вызывает утомление. Снижается сила и работоспособность скелетной мускулатуры, что влечет за собой нарушение осанки, искривление позвоночника, плоскостопия, задержку возрастного развития, быстроты, ловкости, координации движений, выносливости, гибкости и силы. Поэтому проблему здоровья следует рассматривать в широком социальном аспект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ых социально-экономических условиях наблюдается тенденция положительного изменения в подходе к физкультурно-оздоровительной  работ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тране принят Федеральный закон "О физической культуре и спорте в Российской Федерации", в котором физическая культура и спорт рассматриваются, как одно из средств по профилактике заболеваний, укрепления здоровь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циональной доктрине образования в Российской Федерации, в качестве одной из основных целей определено воспитание здорового образа жизни, развитие детского и юношеского спорт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е «Об образовании» подчёркивается важность взаимодействия с семьёй и воспитание здорового поколе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реализации стратегии дошкольного образования в современных условиях выступает сохранение и укрепление здоровья детей средствами развития в системе учреждений дошкольного образования физической культуры и спорта, активного внедрения здоровьесберегающих технологий, развития здоровьесберегающей среды.</w:t>
      </w:r>
    </w:p>
    <w:p>
      <w:pPr>
        <w:pStyle w:val="Normal"/>
        <w:shd w:fill="FFFFFF" w:val="clear"/>
        <w:spacing w:lineRule="auto" w:line="360" w:before="0" w:after="0"/>
        <w:ind w:left="29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Введение федеральных государственных требований к структуре основной</w:t>
      </w:r>
    </w:p>
    <w:p>
      <w:pPr>
        <w:pStyle w:val="Normal"/>
        <w:shd w:fill="FFFFFF" w:val="clear"/>
        <w:spacing w:lineRule="auto" w:line="360" w:before="2" w:after="0"/>
        <w:ind w:left="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бщеобразовательной программы дошкольного образования обусловливают пере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бразования детей дошкольного возраста на качественно новый уровень, поскольку не 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станавливают нормы и требования к общей структуре образовательной программы, но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позволяют формировать содержание с учетом интересов участников образовательного процес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5" w:right="17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Актуальность формирования уже в п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иод дошкольного возраста представле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ний о здоровье, ответственного отношения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к его сохранению подчеркивается в Фед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ральных государственных требованиях к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труктуре Основной общеобразователь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ной программы дошкольного образовани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где выделена образовательная область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«Здоровье». Содержание данной образов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тельной области направлено на достиже</w:t>
        <w:softHyphen/>
        <w:t>ние целей охраны здоровья детей и фор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мирования основ культуры здоровь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Формулировка профессиональной проблемы на основе проведенного анализ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мы живем в обществе, где  главной ценностью является здоровье и надо соблюдать определенные основы здорового образа жизни  для его поддержания.  Зачастую, мы сами безответственно относимся к своему здоровью и здоровью наших детей.  Дети дошкольного возраста – это особая категория, ведь для них дословная трактовка правил здорового образа жизни  неприемлема, а нормативное изложение, затрудняет процесс обучения и воспитания и требует от дошкольников абстрактного мышления. </w:t>
      </w:r>
    </w:p>
    <w:p>
      <w:pPr>
        <w:pStyle w:val="Normal"/>
        <w:shd w:fill="FFFFFF" w:val="clear"/>
        <w:spacing w:lineRule="auto" w:line="360" w:before="0" w:after="0"/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се дошкольные образов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тельные учреждения, так или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иначе, решают проблемы, связан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ые с укреплением и сохран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нием здоровья и физическим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развитием детей. Однако этого недостаточно для профилактики здорового образа жизни. Необходимо обеспечить высокий уровень общей культуры, в том числе и культуры ЗОЖ. Соблюдение правил здорового образа жизни должно стать осознанной  необходимостью. Для этого необходимо изменить устоявшиеся традиции восприятия проблемы: уйти от эпизодических мероприятий к системе работы  проводимой с детьми и их родителями, выйти за рамки традиционных форм и методов работы как организационных, так и методических и образовательных.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Проведенный анализ и выявленные недостатки показывают,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что существует ряд про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блем: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27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 выполняется </w:t>
      </w:r>
      <w:r>
        <w:rPr>
          <w:rFonts w:cs="Times New Roman" w:ascii="Times New Roman" w:hAnsi="Times New Roman"/>
          <w:sz w:val="28"/>
          <w:szCs w:val="28"/>
        </w:rPr>
        <w:t xml:space="preserve">реальный объе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ви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гательной активности детей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чение дня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27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е придается  должного значения разв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тию психофизических каче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 дошкольников (выносливо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сти, силы, ловкости, быстр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ибкости); 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27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и не придают должного внимания здоровому образу жизни, забывая, что семья 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ервое социальное здоровьесберегающе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странство ребенка;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интересованности родителей в совместных спортивных мероприятиях;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рессогенность жизни взрослых вы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ывает у детей тревожность, импульсив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ость, неустойчивость эмоционального с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ояния;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использования ресурсов других институтов здоровья, социума в воспитании здорового образа жизни;</w:t>
      </w:r>
    </w:p>
    <w:p>
      <w:pPr>
        <w:pStyle w:val="Style17"/>
        <w:shd w:fill="FFFFFF" w:val="clear"/>
        <w:tabs>
          <w:tab w:val="clear" w:pos="708"/>
          <w:tab w:val="left" w:pos="27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сходя из вышеперечисленных проблем, следует отметить, что не обеспечивается  полноценное развитие и укрепление здоровья подрастающего поколения. В связи с чем, обусловлена необходимость  пристального внимания к вопросу  формирования здорового образа жизни в ДОУ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Для детей ярким примером служат их родители, которые сами зачастую  не являются носителями здорового образа жизн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 профилактики здорового образа жизни остается приоритетной проблемой, требующей решения, при  участии всех субъектов воспитательного процесса (ДОУ – семьи - общества)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Описание новых образовательных результатов сформированных у обучающихся.</w:t>
      </w:r>
    </w:p>
    <w:p>
      <w:pPr>
        <w:pStyle w:val="Normal"/>
        <w:shd w:fill="FFFFFF" w:val="clear"/>
        <w:spacing w:lineRule="auto" w:line="360" w:before="2" w:after="200"/>
        <w:ind w:left="17" w:right="6" w:firstLine="692"/>
        <w:contextualSpacing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акопленный опыт позволил выстроить сист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му создания здоровьесберегающей среды в ДОУ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которая дает возможность обогатить содержани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оспитательно-образовательного процесса детско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го сада, сделать его современным и эффективным, по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высить качество образования в цел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ланируемые итоговые результаты освоения детьми основной общеобразовательной программы дошкольного образования, изложенные в ФГТ,  должны описывать интегративные качества ребенка, которые он может приобрести в результате освоения Программы, а име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ое отношение к вопросам личной гигиены;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 основных физических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ачеств (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носливо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сти, силы, ловкости, быстр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ибкости, </w:t>
      </w:r>
      <w:r>
        <w:rPr>
          <w:rFonts w:cs="Times New Roman" w:ascii="Times New Roman" w:hAnsi="Times New Roman"/>
          <w:sz w:val="28"/>
          <w:szCs w:val="28"/>
        </w:rPr>
        <w:t xml:space="preserve">дисциплинированности, выдержки, самостоятельности в соблюдении правил поведения);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снов  здорового образа жизни;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заботиться о своем физическом здоровье и соблюдать правила безопасности жизнедеятельности; 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рганизовать деятельность в соответствии с правилами безопасного для себя и окружающих поведения в «типичных» и игровых ситуациях;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я о возможных негативных последствиях для других людей своими  неосторожными действиями связанными со  здоровьем.</w:t>
      </w:r>
    </w:p>
    <w:p>
      <w:pPr>
        <w:pStyle w:val="Normal"/>
        <w:shd w:fill="FFFFFF" w:val="clear"/>
        <w:spacing w:lineRule="auto" w:line="360" w:before="2" w:after="200"/>
        <w:ind w:left="17" w:right="6" w:firstLine="69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 воспитанни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ко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выявл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ровень сформированности началь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лючевой компетентности старших д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школьников в области охраны и укрепле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ния здоровья, оценена готовность каждого из них в рамках своих возможностей сам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стоятельно решать задачи здорового обр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за жизни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Изучение уровня представлений стар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ших дошкольнико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о здоровье показало, что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большинство обследуемых (66,7%) имею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редставления о вредных для здоровь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ривычках: употреблении немытых ов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щей и фруктов, чипсов, газированных на</w:t>
        <w:softHyphen/>
        <w:t>питков и т.п.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Однако значительная часть дошкольни</w:t>
        <w:softHyphen/>
        <w:t>ков (21,5%) мотивировать свой выбор и собственные суждения не смогла. Ответы на вопросы у таких де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тей недостаточно развернуты и слабо аргу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ментированы. 11,8% обследуемых не умеют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дифференцировать свою деятельность в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лане способов укрепления здоровья, за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трудняются в выборе средств, для решен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этих задач. Ответы о том, что полезно, 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что вредно для здоровья, у этих детей н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развернуты и не аргументированы.</w:t>
      </w:r>
    </w:p>
    <w:p>
      <w:pPr>
        <w:pStyle w:val="Normal"/>
        <w:shd w:fill="FFFFFF" w:val="clear"/>
        <w:spacing w:lineRule="auto" w:line="360" w:before="0" w:after="200"/>
        <w:ind w:left="72" w:right="62" w:firstLine="6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оложительной оценки заслуживает д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ятельность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по формированию гиги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нической культуры и навыков самообслу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ивания. Исследования показали, что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26,9% детей старшего дошкольного возрас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та достигли высокого уровня гигиеничес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кой культуры. Они самостоятельны, знают алгоритмы действий, всегда опрятны, быс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тро одеваются, аккуратно едят, выполняют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гигиенические процедуры, осознают зна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чимость и важность этих процедур.</w:t>
      </w:r>
    </w:p>
    <w:p>
      <w:pPr>
        <w:pStyle w:val="Normal"/>
        <w:shd w:fill="FFFFFF" w:val="clear"/>
        <w:spacing w:lineRule="auto" w:line="360" w:before="0" w:after="200"/>
        <w:ind w:left="113" w:right="12" w:firstLine="5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У 65,3% воспитанников - достаточны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ровень сформированности гигиеничес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их навыков. У них наблюдается некот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ая замедленность и отдельные наруше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ния алгоритма выполнения гигиенических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процедур. Не всегда дети могут сами устр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нить мелкие неполадки в одежде, избира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тельно отвечают на вопросы: зачем умы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ваться? чистить зубы? В отдельных случа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ях требуется контроль со стороны взрослых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за выполнением тех или иных процедур.</w:t>
      </w:r>
    </w:p>
    <w:p>
      <w:pPr>
        <w:pStyle w:val="Normal"/>
        <w:shd w:fill="FFFFFF" w:val="clear"/>
        <w:spacing w:lineRule="auto" w:line="360" w:before="7" w:after="200"/>
        <w:ind w:left="62" w:firstLine="6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Низкий уровень сформированности ги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гиенической культуры выявлен у 7,8% д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тей старшего дошкольного возраста. У них   не сформирована потребность в чистоте и опрятности, гигиенические пр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цедуры выполняются безынициативно - только после напоминания взрослых, нет понимания значения данных процедур.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Полученные результаты по данным ДОУ за 2012г  свидетельствуют,  о том, что дети старшего дошкольного возраста, еще не стали субъектам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здоровьеориентированной деятельности.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Позиция взрослых - стремление опекать, ог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раждать, беречь детей - не дает им воз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можности раскрыть свой потенциал, про</w:t>
        <w:softHyphen/>
        <w:t>явить самостоятельность, активность, спо</w:t>
        <w:softHyphen/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собность к самооздоровлению.</w:t>
      </w:r>
    </w:p>
    <w:p>
      <w:pPr>
        <w:pStyle w:val="Normal"/>
        <w:shd w:fill="FFFFFF" w:val="clear"/>
        <w:spacing w:lineRule="auto" w:line="360" w:before="2" w:after="200"/>
        <w:ind w:left="62" w:right="2" w:firstLine="70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Наблюдается положительная динамика  по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ю основных физических качеств и потребности в двигательной активности, соблюдении элементарных правил здорового образа жизни.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азрабо</w:t>
        <w:softHyphen/>
        <w:t xml:space="preserve">таны материалы п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оздоровительно-развивающим технологиям дл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дошкольников и род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телей воспитанников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пыт  работы был представ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лен на семинаре "Приобщение дошкольников к ЗОЖ"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для воспитателей и  инструкторов по физическому воспитанию города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.Характеристика изменений в образовательном процессе (содержание, средства обучения и воспитания, контроля)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Система работы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по приобщению детей дошкольного возраста к основам здорового образа жизн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 условиях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ДОУ проводится планомерно, системно на основе календарно-тематического планирования  ДОУ  включает в себ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ы: </w:t>
      </w:r>
      <w:r>
        <w:rPr>
          <w:rFonts w:cs="Times New Roman" w:ascii="Times New Roman" w:hAnsi="Times New Roman"/>
          <w:sz w:val="28"/>
          <w:szCs w:val="28"/>
        </w:rPr>
        <w:t>«Если хочешь быть здоров» (о необходимости выполнения утренней гимнастики), « Я здоровье берегу – сам себе помогу» (о закаливании);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Наши верные друзья - полезные привычки», «Хорошо – плохо», «Здоровье и болезнь» (для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ые развлечения: </w:t>
      </w:r>
      <w:r>
        <w:rPr>
          <w:rFonts w:cs="Times New Roman" w:ascii="Times New Roman" w:hAnsi="Times New Roman"/>
          <w:sz w:val="28"/>
          <w:szCs w:val="28"/>
        </w:rPr>
        <w:t>«Я и моя семья», «Если хочешь быть здоров», «В гостях у олимпийцев», «Мойдодыр в гостях у ребят» ( для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артакиады: </w:t>
      </w:r>
      <w:r>
        <w:rPr>
          <w:rFonts w:cs="Times New Roman" w:ascii="Times New Roman" w:hAnsi="Times New Roman"/>
          <w:sz w:val="28"/>
          <w:szCs w:val="28"/>
        </w:rPr>
        <w:t>«Осенний марафон», «Путешествие в Спортландию» (для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Использование здоровьесберегающих технологий в дошкольном образовательном учреждении» (для родителей), </w:t>
      </w:r>
      <w:r>
        <w:rPr>
          <w:rFonts w:cs="Times New Roman" w:ascii="Times New Roman" w:hAnsi="Times New Roman"/>
          <w:sz w:val="28"/>
          <w:szCs w:val="28"/>
        </w:rPr>
        <w:t>«Подвижные игры на прогулке» (для воспитателей), « 10 заповедей здоровья» (для родител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местное развлечение: </w:t>
      </w:r>
      <w:r>
        <w:rPr>
          <w:rFonts w:cs="Times New Roman" w:ascii="Times New Roman" w:hAnsi="Times New Roman"/>
          <w:sz w:val="28"/>
          <w:szCs w:val="28"/>
        </w:rPr>
        <w:t>«Любим овощи и фрукты – витаминные продукты» (для детей и родителе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ьские гостиные: </w:t>
      </w:r>
      <w:r>
        <w:rPr>
          <w:rFonts w:cs="Times New Roman" w:ascii="Times New Roman" w:hAnsi="Times New Roman"/>
          <w:sz w:val="28"/>
          <w:szCs w:val="28"/>
        </w:rPr>
        <w:t>«Культура питания детей дошкольного возраста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я, её традиции и роль в современном обществе» (для родителе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ая лаборат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>«Создание модели двигательного режима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доровье глазами ребенка» (для воспитателей и родител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ы: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у детей физических и волевых качеств в зимних видах спорта:  «Средства укрепления психофизического здоровья детей старшего дошкольного возраста» (для педагог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- клас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спользование спортивных игр и упражнений на прогулке» (для воспитателей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дной из основных форм организации  совместной деятельности с детьми в дошкольном учре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вляется иг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а делает досуг содержательным, учит творчеству, умению ориентироваться в сложных ситуациях, быстроте реакций. При этом следует стремиться максимально, приблизить условия игры к реальной действи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приобщения детей  к здоровому образу жизни значительное место должно быть отведено практическим формам: наблюдению, экскурсиям, целевым прогулкам, во время которых  у детей формируются представления о многообразии видов спорта, потребность и стремление  к занятиям физической культур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экскурсий, прогулок, тематических бесед, досугов детям предлагается отразить свои впечатления в рисунках. Проводится своеобразная рефлексия полученных представл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>Для более успешной организации работы  следует иметь демонстрационные и наглядные средств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>-   плакаты и сюжетные картинки соответствующей тематик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-    художественную литературу « Мойдодыр» «Девочка чумазая» и.т.д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>-   атрибуты к подвижным играм (шапочки мячи скакалки веревочки) и.т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>-   дидактические и настольные (шашки, шахматы) игр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>-    дорожные опознавательные знаки, игрушечный транспорт, светофор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>-   физкультурное оборудование: лесенки гимнастические палки мешочки различные мяч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 деятельность по воспитанию культуры здорового образа жизни нельзя ограничить рамками детского сада. Важная роль в формировании у детей правильного представления о ЗОЖ принадлежит родителям, поэтому необходимо тесное сотрудничество дошкольного учреждения с семьё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>В качестве контроля следует использовать диагностические карты, заполняемые по результатам диагностики по физическому воспитанию тестирование беседы  с  детьми . Отслеживать динамику развития  в начале и конце учебного год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.Характеристика изменений условий, обеспечивающих достижение новых образовательных результатов (кадровые, научно-методические, нормативно-правовые, информационные, организаторские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стижению новых образовательных результатов способствуют новые усло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Кадров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квалификации педагогов, по вопросам </w:t>
      </w:r>
      <w:r>
        <w:rPr>
          <w:rFonts w:cs="Times New Roman" w:ascii="Times New Roman" w:hAnsi="Times New Roman"/>
          <w:sz w:val="28"/>
          <w:szCs w:val="28"/>
        </w:rPr>
        <w:t xml:space="preserve"> здоровьесберегающе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инструктора по физической  культуре с воспитате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ая работа с педагогами ДОУ (логопедом, хореографом, музыкальным руководителем, психолого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ая работа педагогов и медицинских рабо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Научно-методическ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В работе детьми использовать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еседы о здоровье» Шорыгиной Т.А.</w:t>
      </w:r>
    </w:p>
    <w:p>
      <w:pPr>
        <w:pStyle w:val="Style17"/>
        <w:numPr>
          <w:ilvl w:val="0"/>
          <w:numId w:val="6"/>
        </w:numPr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разработки: «В гостях у Мишки», «Дорожная азбука»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-родительский проект « Если хочешь быть здоров»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Материально-техническ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24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р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24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24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цент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24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ая доска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Нормативно-правовые:</w:t>
      </w:r>
    </w:p>
    <w:p>
      <w:pPr>
        <w:pStyle w:val="Style17"/>
        <w:numPr>
          <w:ilvl w:val="0"/>
          <w:numId w:val="10"/>
        </w:numPr>
        <w:spacing w:lineRule="auto" w:line="360" w:before="24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«О национальной стратегии действий в интересах детей» на 2012 – 2017г.</w:t>
      </w:r>
    </w:p>
    <w:p>
      <w:pPr>
        <w:pStyle w:val="Style17"/>
        <w:numPr>
          <w:ilvl w:val="0"/>
          <w:numId w:val="10"/>
        </w:numPr>
        <w:spacing w:lineRule="auto" w:line="360" w:before="24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 Об основах сохранения здоровья граждан РФ»№323- Ф-3.</w:t>
      </w:r>
    </w:p>
    <w:p>
      <w:pPr>
        <w:pStyle w:val="Style17"/>
        <w:numPr>
          <w:ilvl w:val="0"/>
          <w:numId w:val="10"/>
        </w:numPr>
        <w:spacing w:lineRule="auto" w:line="360" w:before="24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каз «Об утверждении федеральных требований к образованию в части охраны здоровья обучения и воспитания»№2106 от 28. 12. 2010.</w:t>
      </w:r>
    </w:p>
    <w:p>
      <w:pPr>
        <w:pStyle w:val="Style17"/>
        <w:numPr>
          <w:ilvl w:val="0"/>
          <w:numId w:val="12"/>
        </w:numPr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№ 172 от 21.03. 2007г. « О федеральной целевой программе «Дети России»;</w:t>
      </w:r>
    </w:p>
    <w:p>
      <w:pPr>
        <w:pStyle w:val="Style17"/>
        <w:widowControl/>
        <w:numPr>
          <w:ilvl w:val="0"/>
          <w:numId w:val="12"/>
        </w:numPr>
        <w:autoSpaceDE w:val="true"/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№ 655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т 23.11.2009г. </w:t>
      </w:r>
      <w:r>
        <w:rPr>
          <w:rFonts w:cs="Times New Roman" w:ascii="Times New Roman" w:hAnsi="Times New Roman"/>
          <w:sz w:val="28"/>
          <w:szCs w:val="28"/>
        </w:rPr>
        <w:t>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</w:t>
      </w:r>
    </w:p>
    <w:p>
      <w:pPr>
        <w:pStyle w:val="Style17"/>
        <w:widowControl/>
        <w:numPr>
          <w:ilvl w:val="0"/>
          <w:numId w:val="12"/>
        </w:numPr>
        <w:autoSpaceDE w:val="true"/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ДОУ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u w:val="single"/>
          <w:lang w:eastAsia="ru-RU"/>
        </w:rPr>
        <w:t>Информационные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Дошкольное воспитание» «старший воспитатель»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стенды с рекомендациями по основам здорового образа жизни и по физической культуре  в ДОУ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ка информационно-методической и художественной литературы для родител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ты на тему закалива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е сюжетные картинки о спорте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тека мультфильмов на тему «ЗОЖ»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освещение деятельности на сайте ДОУ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е презентации для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u w:val="single"/>
          <w:lang w:eastAsia="ru-RU"/>
        </w:rPr>
        <w:t>Организационные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/>
        <w:ind w:left="284" w:hanging="360"/>
        <w:jc w:val="both"/>
        <w:outlineLvl w:val="0"/>
        <w:rPr/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Консультации для родителей на темы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спользование здоровьесберегающих технологий в дошкольном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>», «О здоровье всерьез», «Организация двигательной активности детей вне детского сада», «Влияние вредных привычек родителей на развитие ребенка»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/>
        <w:ind w:left="284" w:hanging="28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для родителей «Из чего складывается наше здоровье?»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/>
        <w:ind w:left="284" w:hanging="28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такиады  между воспитанниками других ДОУ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/>
        <w:ind w:left="284" w:hanging="28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 викторина  в конце учебного года «Все что знаю и могу, я сейчас вам расскажу»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/>
        <w:ind w:left="284" w:hanging="28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встречи, экскурсии с сотрудниками ДЮСШ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/>
        <w:ind w:left="284" w:hanging="28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библиотеку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/>
        <w:ind w:left="284" w:hanging="28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встречи родителей с врачом на темы посвященные здоровью дошколь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0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9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1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9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408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21:00Z</dcterms:created>
  <dc:creator>Родионова</dc:creator>
  <dc:description/>
  <cp:keywords/>
  <dc:language>en-US</dc:language>
  <cp:lastModifiedBy>User</cp:lastModifiedBy>
  <dcterms:modified xsi:type="dcterms:W3CDTF">2013-05-13T18:50:00Z</dcterms:modified>
  <cp:revision>5</cp:revision>
  <dc:subject/>
  <dc:title/>
</cp:coreProperties>
</file>