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99"/>
        <w:gridCol w:w="900"/>
        <w:gridCol w:w="1080"/>
        <w:gridCol w:w="2434"/>
        <w:gridCol w:w="1706"/>
        <w:gridCol w:w="180"/>
        <w:gridCol w:w="1800"/>
        <w:gridCol w:w="2160"/>
        <w:gridCol w:w="2340"/>
        <w:gridCol w:w="1980"/>
      </w:tblGrid>
      <w:tr>
        <w:trPr>
          <w:trHeight w:val="3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№ </w:t>
            </w:r>
            <w:r>
              <w:rPr>
                <w:b/>
                <w:bCs/>
                <w:kern w:val="2"/>
                <w:sz w:val="20"/>
                <w:szCs w:val="20"/>
              </w:rPr>
              <w:t>п/п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Решаемые проблем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1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факт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результ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У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Личностные результаты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Язык и речь – 2 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-ны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речи.   </w:t>
            </w:r>
          </w:p>
          <w:p>
            <w:pPr>
              <w:pStyle w:val="Normal"/>
              <w:rPr/>
            </w:pPr>
            <w:r>
              <w:rPr/>
              <w:t>С.5-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речи в жизни человека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, речь, устная речь, письменная речь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различать устную, письменную речь и речь про себя; работать с памят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к научиться правильно списывать предложение»,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Строить речевое высказывание в устной форм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Формулировать собственное мнение и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за особенностями собственной речи, умение оценивать её. Правильное употребление «вежливых» слов в свое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-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чего нужен язык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8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по теме: «Язык и речь» (стр. 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значение имеет речь в жизни челове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хорошая речь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, национальный язык, государстве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различать устную, письменную речь и речь про себя; работать с памят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к научиться правильно списывать предложение»,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Строить речевое высказывание в устной форм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Формулировать собственное мнение и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за особенностями собственной речи, умение оценивать её. Правильное употребление «вежливых» слов в свое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u w:val="single"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  <w:u w:val="single"/>
              </w:rPr>
              <w:t>Текст. Предложение. Словосочетание – 14  часов</w:t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– 2 часа</w:t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-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текст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-1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отличить текст от других записей, используя его основные признаки.  Как определять тип текста: повествование, описание, рассужд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целостность, связность, законченность, тема и главная мысль текста, загла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отличать текст и предложение, текст и набор предложений; выделять части текста и обосновывать правильность их выделения. Научаться различать типы текстов; восстанавливать деформированный текст, подбирать к нему заголовок, определять тип 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проявлять познавательную инициативу в учебном сотрудничеств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проводить сравнения и классификацию по заданным критерия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строить понятное для партнёра высказы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е построение своих высказываний; умение поддерживать беседу по заданной тем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Мини-сочинение  повествование «Интересный случа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равильно составить и записать рассказ?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исать сочинение повествование по опорным словам и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способность к мобилизации сил, к преодолению препятств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авильность построения предложе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:  </w:t>
            </w:r>
            <w:r>
              <w:rPr>
                <w:sz w:val="20"/>
                <w:szCs w:val="20"/>
              </w:rPr>
              <w:t>определять общую цель и пути её достижения во взаимодействии с коллектив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, доброжелательность, эмоционально-нравственная отзывчивость, желание проявлять заботу об окружающих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– 1 ча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-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 Признаки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-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личить предложение от группы слов, не составляющих предложе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– единица речи, признаки предложения: законченность мысли, связь слов в предложении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употреблять большую букву в начале предложения и необходимый знак препинания в конце предложения, писать слова в предложении разд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самостоятельно учитывать выделенные учителем ориентиры для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понятные для партнёров различные по цели высказ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учебной деятельности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редложений по цели высказывания и по интонации – 3 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-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-1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цель высказывания и интонацию предложения?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– повествовательное, восклицательное, побудительно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различать предложения по цели высказывания, находить их в тексте, составлять и записывать предложения такого тип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самостоятельно учитывать выделенные учителем ориентиры для выполнения учебной задач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понятные для партнёров различные по цели высказ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учебной деятель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-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лицательные и невосклицательные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-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нужно определить цель высказывания и интонацию предложения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 xml:space="preserve">Предложение  по интонации невосклицательное восклицательное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различать предложения по интонации, находить их в тексте, составлять и записывать предложения такого тип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самостоятельно учитывать выделенные учителем ориентиры для выполнения учебной задач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понятные для партнёров различные по цели высказ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учебной деятель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-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конце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-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брать знак для обозначения конца предложения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Знаки препинания (точка,-. вопросительный знак-?. восклицательный знак -!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употреблять большую букву в начале предложения и необходимый знак препинания в конце предложения, писать слова в предложении разд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самостоятельно учитывать выделенные учителем ориентиры для выполнения учебной задач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понятные для партнёров различные по цели высказ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учебной деятельности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с обращением – 1 ча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(Общее представл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ходить в предложении обращен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находить обращения в предложении, наблюдать за выделением обращения в письменной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анализировать, делать выводы, сравни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проводить группировку по заданным признак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аргументировано отвечать, доказывать своё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содержательные моменты школьной действительности – познание нового, овладение новыми компетенциями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предложения – 3 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 второстепенные члены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-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главные члены (основу) предложения и обозначить графически эту грамматическую основу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предложения, главные члены предложения, грамматическая основа предложения;  второстепенные члены предло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и помощи вопросов устанавливать связь между членами предложения;  находить грамматическую основу предложения и показывать её графически;  выделять в предложении слова, которые поясняют или уточняют главные члены предложения;  дополнять основу второстепенными член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Самостоятельно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Произвольно и осознанно владеть общими приёмами решения задач .;самостоятельно учитывать выделенные учителем ориентиры для выполнения учеб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Использовать речь для регуляции свое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границ того, «что я знаю», и того «что я не знаю», и стремление к преодолению этого разрыв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ённые и нераспространённые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9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 второстепенные члены предложения? Как отличить  распространённые и нераспространённые предложения?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, связь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 составлять предложения данного вида; распространять нераспространённые предложения; устанавливать при помощи вопросов связь слов между членами предложения; составлять предложения из деформированных слов (слов, не связанных по смыс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Самостоятельно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Произвольно и осознанно владеть общими приёмами решения задач .;самостоятельно учитывать выделенные учителем ориентиры для выполнения учеб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Использовать речь для регуляции свое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границ того, «что я знаю», и того «что я не знаю», и стремление к преодолению этого разрыв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 второстепенные члены предложения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редложений по членам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1-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обрать предлож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, связь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и помощи вопросов устанавливать связь между членами предложения;  находить грамматическую основу предложения и показывать её графически;  выделять в предложении слова, которые поясняют или уточняют главные члены предложения;  дополнять основу второстепенными член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Самостоятельно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Произвольно и осознанно владеть общими приёмами решения задач .;самостоятельно учитывать выделенные учителем ориентиры для выполнения учеб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Использовать речь для регуляции свое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границ того, «что я знаю», и того «что я не знаю», и стремление к преодолению этого разрыва.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ые и сложные предложения – 2 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Простые и сложные предложе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3-34(Общее представл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личать простые и сложные предлож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фограмм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, сложное предлож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простые и сложные предложения, объяснять знаки препинания внутри сложного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оизвольно и осознанно владеть общими приёмами решения задач. Проводить сравнение и классификацию по заданным критерия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внутри сложного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поставить запятую внутри сложного предложения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, две и более грамматических основ в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делять запятой части сложного предложения; составлять из двух простых предложений одно сложно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Самостоятельно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Произвольно и осознанно владеть общими приёмами решения задач. применять правила и пользоваться инструкцией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Использовать речь для регуляции свое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и анализ за особенностями собственной речи, умение оценивать её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адекватно судить о причинах своего успеха (неуспеха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сочетание – 2 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лов в словосочетани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6-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делять в предложении словосочетания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и выделять в предложении словосочетания; устанавливать при помощи смысловых вопросов связь между словами в словосочетании и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оценивать свои достижения, работать самостоятельно, оформлять свои мысли 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изводить анализ, сравнение, обобщение при выполнение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именять правила и пользоваться инструкцией,  осуществлять анализ с выделением существенных и несущественных призна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работа с инструкциями и справочными материа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адекватно судить о причинах своего успеха (неуспеха) в учен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проверка зна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1 по теме «Предложение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навыки грамотного письма, умение правильно оформлять работ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находить в тексте орфограммы и правильно записывать слова с н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о в языке и речи – 19 часов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ое значение слова – 2 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Однозначные и многозначны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0-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лексическое значение слов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различать однозначные и многозначные слова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слова,  лексика; однозначные и многозначные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ься определять лексическое значение слова; распознавать многозначные слова в прямом и переносном значении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работа с толковым словарём. Проводить сравнение и классификацию по заданным критерия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оздание устных и письменных текстов в соответствии с поставленной задаче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формулировать собственное мнение и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за особенностями собственной речи, умение оценивать её, расширение своего словарного зап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, словарями синонимов и антон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2-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спознать и подобрать  синонимы и антоним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в речи используются синонимы , антонимы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, антон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подбирать к словам синонимы и антонимы Работать со словарями синонимов и антонимов, находить нужную информацию о слове в словаря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работа с толковым словарём. Проводить сравнение и классификацию по заданным критерия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оздание устных и письменных текстов в соответствии с поставленной задаче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формулировать собственное мнение и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за особенностями собственной речи, умение оценивать её, расширение своего словарного запаса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монимы – 1 ча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в речи используются с омонимы 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подбирать к словам омонимы. Работать со словарём омонимов находить нужную информацию о слове в словар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работа с толковым словарём. Проводить сравнение и классификацию по заданным критерия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оздание устных и письменных текстов в соответствии с поставленной задаче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формулировать собственное мнение и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за особенностями собственной речи, умение оценивать её, расширение своего словарного запаса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и словосочетание – 1 ча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словосоче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7-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отличить словосочетание от слова?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, словосочет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различать слово и словосочетание как сложное название предмет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оизвольно и осознанно владеть общими приёмами решения задач, классификация по заданным признак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улировать собственное мнение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достижения результата, стремление к совершенствованию своих знаний Проявление личной заинтересованности в приобретении и расширении знаний, и способов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разеологизмы – 2 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разеологизмов и их использование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9-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значение имеют фразеологизмы и как они используются в нашей речи? Как отличить фразеологизм от неустойчивого словосочет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находить в тексте фразеологизмы, объяснять их 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оизвольно и осознанно владеть общими приёмами решения задач, классификация по заданным признака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улировать собственное мнение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достижения результата, стремление к совершенствованию своих знаний Проявление личной заинтересованности в приобретении и расширении знаний, и способов действ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Изложение текста Н. Сладкова «Ёлочка».  (Упр. 88 с. 52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определить тему текста, пересказать содержание текста с опорой на вопросы плана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изученные терм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определять тему и главную мысль в тексте, оценивать уместность использования слов в тексте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определение последовательности промежуточных целей с учётом конечного результа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самостоятельное создание алгоритмов деятельности при решении проблем творческого характе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ых, учебных и познавательных мотивов учащихся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 – 5 часов.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ение и углубление представлений о изученных частях речи -  3 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над ошибками. Имя существительное, значение и употреб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4-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части речи? Какие части речи изучал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грамматические признаки изученных ча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существитель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определять изученные части речи среди других слов и предложений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грамматические признаки изученных часте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и принимать задачу, видеть её практическую ценност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овладение основами логического и алгоритмического мышл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получение информации в различных ви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е построение своих высказываний; умение поддерживать беседу по заданной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я прилагательное, значение и употреб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гол, значение и употреб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7-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части речи? Какие части речи изучал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грамматические признаки изученных ча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ое, глагол, местоим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определять изученные части речи среди других слов и предложений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грамматические признаки изученных частей реч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и принимать задачу, видеть её практическую ценност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овладение основами логического и алгоритмического мышл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получение информации в различных ви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е построение своих высказываний; умение поддерживать беседу по заданной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очинение по картине И.Хруцкого «Цветы и плоды». (Упр. 92 с.54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составить и записать рассказ по картине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письменно излагать свои мыс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и принимать задачу, видеть её практическую ценност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овладение основами логического и алгоритмического мышл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получение информации в различных ви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числительное –  2 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Имя числительное (Общее представл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9-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мя числительное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имя числительное по значению и вопросам, объяснять их значение в речи; приводить примеры слов – имен числите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ознание качества и уровня усво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мение с достаточной полнотой и точностью выражать свои мыс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необходимости самосовершенствования на основе сравнения «Я» и «хороший ученик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проверка зна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2 по теме «Части речи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навыки грамотного письма, умение правильно оформлять работ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находить в тексте орфограммы и правильно записывать слова с н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коренные слова – 1 ча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61-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слова называются однокоренным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, однокоренные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однокоренные слова, выделять корень; приводить примеры однокоренных сл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изводить анализ, сравнение, обобщение при выполнение зада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именять правила и пользоваться инструкцией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работа с инструкциями и справочными материа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адекватно судить о причинах своего успеха (неуспеха) в учении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и слог. Звуки и буквы – 7 ча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звуки и бук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3-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личить гласные звуки в слове и какова их смыслоразличительная роль в слове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й звук,  буква, орфограмма , характеристика зву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слово и слог, звук и букву, гласные  звуки.  Научатся делать звуко-буквенный разбор слов, определять в наличие в слове изученных орф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изводить анализ, сравнение, обобщение при выполнение зада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именять правила и пользоваться инструкцией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работа с инструкциями и справочными материа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адекватно судить о причинах своего успеха (неуспеха) в учен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и бук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5-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личить  согласные звуки в слове и какова их смыслоразличительная роль в слове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й звук, буква, орфограмма , характеристика зву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слово и слог, звук и букву, согласные звуки. Научатся делать звуко-буквенный разбор слов, определять в наличие в слове изученных орф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изводить анализ, сравнение, обобщение при выполнение зада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именять правила и пользоваться инструкцией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работа с инструкциями и справочными материа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адекватно судить о причинах своего успеха (неуспеха) в учен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соглас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личить парные согласные звуки от непарных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й согласный звук ,орфограмма , характеристика зву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делать звуко-буквенный разбор слов, определять в наличие в слове изученных орфограмм Научаться характеризовать парные звонкие и глухие согласные звуки, подбирать слова с заданной орфограм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становка учебной задачи на соотнесении того, что уже известно и усвоено учащими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необходимости самосовершенствования на основе сравнения «Я» и «хороший ученик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какими буквами пишется разделительный мягкий знак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мягкий зн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сопоставлять произношение и написание слов с мягким знаком, определять место орфограммы в сл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деление и осознание того, что уже усвоено и что ещё нужно усвоить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е выделение и формулирование познавательной ц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нициативное сотрудничество в поиске и сборе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Изложение текста М.Пришвина «Лесная полянка» по коллективно составленному плану. (Упр.129 с.70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определить тему текста, пересказать содержание текста с опорой на вопросы пл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изученные терм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ься определять тему и главную мысль в тексте, оценивать уместность использования слов в тексте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определение последовательности промежуточных целей с учётом конечного результа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самостоятельное создание алгоритмов деятельности при решении проблем творческого характе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ых, учебных и познавательных мотивов учащихс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Обобщ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0-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навыки грамотного письма, умение правильно оформлять работ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находить в тексте орфограммы и правильно записывать слова с ними, Научаться видеть , классифицировать и исправлять ошиб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еобразовывать знания в практические умения. классификация ошибок по орфограммам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допущенных ошибок и подбор правил на заданную орфограмм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достижения результата, стремление к совершенствованию своих знаний. 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ек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«Рассказ о слов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ожно рассказать о слове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слова, однокоренные слова, синонимы, антонимы, фразеологиз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задания творческого и поискового характе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редвидеть возможность получения конкретного результа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осуществлять рефлексию способов и условий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ставить вопросы, обращаться за помощью,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став слова – 16 часов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ень слова – 3 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орень слов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4-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однокоренные слова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однокоренные слова, выделять в них корень. Научатся определять сложные слова, находить в них соединительную гласную и выделять кор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классификация по заданному признаку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оиск необходимой информации для выполнения поставленной зада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, делать выводы, сравнивать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проводить группировку по заданным признак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аргументировано отвечать, доказывать своё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содержательные моменты школьной действительности – познание нового, овладение новыми компетенция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йти корень в слове? Чередование согласных в кор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5-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однокоренные слова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и замена согласных звуков в корне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однокоренные слова, выделять в них корень. Научатся определять сложные слова, находить в них соединительную гласную и выделять кор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классификация по заданному признаку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оиск необходимой информации для выполнения поставленной зада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, делать выводы, сравнивать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проводить группировку по заданным признак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аргументировано отвечать, доказывать своё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содержательные моменты школьной действительности – познание нового, овладение новыми компетенция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7-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личать , находить  и писать корни в сложных словах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сложные слова, находить в них соединительную гласную и выделять корен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классификация по заданному признаку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оиск необходимой информации для выполнения поставленной зада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, делать выводы, сравнивать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проводить группировку по заданным признак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аргументировано отвечать, доказывать своё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содержательные моменты школьной действительности – познание нового, овладение новыми компетенциями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слова. Окончание – 3 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7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окончание? Как найти в слове окончание?  Формы сл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9-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кончание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находить в словах оконч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еобразовывать знания в практические ум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морального содержания действий и ситуац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в сл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2-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определить окончание в слове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делять окончание в слове, доказывать значимость окончания в сл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оздание устных и письменных текстов в соответствии с поставленной зад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патии и сопереживания, оказания помощи тем, кто в ней нуждаетс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определить окончание в слове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терм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однокоренные слова и формы одного и того же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>использование алфавита при работе с о словарями, каталогам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>работа    с информационным матери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воей позиции в отношении социальной роли ученика, установление смысла учения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тавки – 3 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 (Общее понят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4-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приставка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приставка нужна слову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, слово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находить в словах приставку, объяснять значение приставки в сл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Выполнение инструкций, в том числе программы или алгоритм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овладение логическими действиями сравнения, анализа, синтеза, обобщ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ём и передача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ями  сотрудничества с учителем и одноклассника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 в сл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6-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равильно определить в слове приставку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, слово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делять в словах приставки, образовывать слова с помощью приставки; правильно применять приставки при словообразов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классификация по заданным признак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, доброжелательность, эмоционально-нравственная отзывчивость, желание проявлять заботу об окружающих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иста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7-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роль играют приставки в словообразовании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, слово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делять в словах приставки, образовывать слова с помощью приставки; правильно применять приставки при словообразов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классификация по заданным признак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, доброжелательность, эмоционально-нравственная отзывчивость, желание проявлять заботу об окружающих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ффиксы – 3 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ффик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9-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суффикс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найти в слове суффикс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находить в словах суффикс, объяснять значение  суффикса в сл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Выполнение инструкций, в том числе программы или алгоритм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овладение логическими действиями сравнения, анализа, синтеза, обобщ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ём и передача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ями  сотрудничества с учителем и одноклассника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суффикс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1-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ую роль играют суффиксы в образовании слов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ффик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делять в словах  суффиксы, образовывать слова с помощью суффиксов,  правильно применять суффиксы при словообразовании 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классификация по заданным признак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, доброжелательность, эмоционально-нравственная отзывчивость, желание проявлять заботу об окружающих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азвития речи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р Сочинение-описание по репродукции А.А. Рылова «В голубом просторе» (Упр.177 с.94</w:t>
            </w:r>
            <w:r>
              <w:rPr>
                <w:color w:val="0070C0"/>
                <w:sz w:val="20"/>
                <w:szCs w:val="20"/>
              </w:rPr>
              <w:t xml:space="preserve">)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составить и записать рассказ по картине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,  репродукция, картинная галерея, художник, пейзаж, изобраз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ься письменно излагать свои мыс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способность к мобилизации сил, к преодолению препятств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авильность построения предлож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 </w:t>
            </w:r>
            <w:r>
              <w:rPr>
                <w:sz w:val="20"/>
                <w:szCs w:val="20"/>
              </w:rPr>
              <w:t>определять общую цель и пути её достижения во взаимодействии с коллекти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чувства прекрасного 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 слова – 1 ча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Что такое основа слова? Разбор слова по соста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5-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разобрать слово по составу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терм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изводить разбор слов по составу, кроме слов утративших члени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Аргументировано отвечать, доказывать своё мн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sz w:val="20"/>
                <w:szCs w:val="20"/>
              </w:rPr>
              <w:t>Контроль и оценка процесса и результата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Адекватно оценивать собственное п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нутренней позиции школьника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знаний о составе слова – 3 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емые и неизменяемые слова, их употребление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 изменяемые и неизменяемые слова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, членимость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бирать слово по составу, определять в слове значимые ч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Проявлять познавательную инициативу в учебном сотрудничеств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Проводить сравнения и классификацию по заданным критерия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Строить понятное для партнёра высказы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е построение своих высказываний; умение поддерживать беседу по заданной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проверки зна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3 по теме «Значимые части слова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навыки грамотного письма, умение правильно оформлять работ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находить в тексте орфограммы и правильно записывать слова с н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Семья слов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водить работу над ошибками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видеть , классифицировать и исправлять ошиб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классификация ошибок по орфограмма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анализ допущенных ошибок и подбор правил на заданную орфограмм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вописание частей слова – 29 часов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представление о правописании слов с орфограммами в значимых частях слова – 1 ча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в значимых частях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2-1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написать слово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терм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в слове изученные и неизученные орфограммы, подбирать несколько проверочных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слов с безударными гласными в корне -  4 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 в корн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5-1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верить безударный гласный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, проверяемые ударением, ударение, проверочные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различать проверяемое и проверочное слово, подбирать проверочные слова путём изменения форм слова и подбора однокоренных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изводить анализ, сравнение, обобщение при выполнение зада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остроение логической цепи рассужде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Строить понятные для партнёра высказывания, делиться информ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 в корн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7-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особенности проверяемых и проверочных слов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, проверяемые ударением, ударение, проверочные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находить в двухсложных словах букву безударного гласного звука, написание которой надо проверя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классификация по заданному признаку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оиск необходимой информации для выполнения поставлен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формулировать собственное мнение и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буквосочетаниями оро\ра, ере\ре, оло\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означаются на письме ударные и безударные гласные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, проверяемые ударением, ударение, проверочные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ься определять безударный гласный звук в слов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изводить анализ, сравнение, обобщение при выполнение зада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именять правила и пользоваться инструкцией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работа с инструкциями и справочными материа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нутренней позиции школьни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 в корн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означаются на письме ударные и безударные гласные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терм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ься определять безударный гласный звук в слов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изводить анализ, сравнение, обобщение при выполнение зада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именять правила и пользоваться инструкцией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работа с инструкциями и справочными материа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нутренней позиции школьника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слов с парными по глухости-звонкости согласными на конце слов и перед согласным в корне -  5 ча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парными по глухости-звонкости согласными на конце слов и перед согласным в кор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1-1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верить парную согласную в корне слова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согласные, проверяемое и проверочное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проверять парные согласные в корне слова путём изменения формы слова и подбора однокоренных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становка учебной задачи на соотнесении того, что уже известно и усвоено учащими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необходимости самосовершенствования на основе сравнения «Я» и «хороший ученик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очинение по серии картин «Серая Шейка». (Упр.222 с.116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составить и записать рассказ по серии картинок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писать сочинение с опорными словами и вопрос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способность к мобилизации сил, к преодолению препятств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авильность построения предлож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 </w:t>
            </w:r>
            <w:r>
              <w:rPr>
                <w:sz w:val="20"/>
                <w:szCs w:val="20"/>
              </w:rPr>
              <w:t>определять общую цель и пути её достижения во взаимодействии с коллекти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, доброжелательность, эмоционально-нравственная отзывчивость, желание проявлять заботу об окружающих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равописание слов с парными по глухости-звонкости согласными на конце слов и перед согласным в кор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2-1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добрать проверочное слово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согласные, проверяемое и проверочное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проверять парные согласные в корне слова путём изменения формы слова и подбора однокоренных слов, сопоставлять произношение и написание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определение последовательности промежуточных целей с учётом конечного результа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нятие решения и его ре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учением и будущей профессиональной деятельностью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проверки зна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4 по теме «Правописание безударных гласных в корне слова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навыки грамотного письма, умение правильно оформлять работ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находить в тексте орфограммы и правильно записывать слова с н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Обобщени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добрать проверочное слово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согласные, проверяемое и проверочное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проверять парные согласные в корне слова путём изменения формы слова и подбора однокоренных слов, сопоставлять произношение и написание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выделение и осознание того, что уже усвоено и что ещё нужно усвоить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е выделение и формулирование познавательной ц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нициативное сотрудничество в поиске и сборе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ых, учебных и познавательных мотивов учащихся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слов с непроизносимыми согласными в корне – 5 ча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непроизносимыми согласными в кор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7-1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 непроизносимый согласный звук в корне слова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носимый согласный зв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равнивать произношение и написание слов с  непроизносимым согласным звуком в кор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деление и осознание того, что уже усвоено и что ещё нужно усвоить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е выделение и формулирование познавательной ц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нициативное сотрудничество в поиске и сборе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непроизносимыми согласными в кор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8-1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написать слово с  непроизносимым согласным звуком в корне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носимый согласный зв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существлять взаимоконтроль и самоконтроль при проверке написанных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Проявлять познавательную инициативу в учебном сотрудничеств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Проводить сравнения и классификацию по заданным критерия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Строить понятное для партнёра высказы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е построение своих высказываний; умение поддерживать беседу по заданной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непроизносимыми согласными в кор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0-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правила написания непроизносимого согласного звука в корне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носимый согласный зв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контролировать правильность записи тек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Самостоятельно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Использовать речь для регуляции свое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границ того, «что я знаю», и того «что я не знаю», и стремление к преодолению этого разрыва5ё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непроизносимыми согласными в кор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0-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нужно подбирать проверочные слова при написании слов с  непроизносимым согласным звуком в корне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носимый согласный зв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находить неправильно записанные слова и исправлять ошиб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Контроль по результату и способу действ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оводить сравнение и классификацию по заданным критерия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амооценки, включая осознание своих возможностей в учении, способности адекватно судить о причинах своего успеха (неуспеха) в учении, уважать себя и верить в успех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непроизносимыми согласными в корн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нужно подбирать проверочные слова при написании слов с  непроизносимым согласным звуком в корне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носимый согласный зв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находить неправильно записанные слова и исправлять ошиб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Контроль по результату и способу действ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оводить сравнение и классификацию по заданным критерия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амооценки, включая осознание своих возможностей в учении, способности адекватно судить о причинах своего успеха (неуспеха) в учении, уважать себя и верить в успех.</w:t>
            </w:r>
          </w:p>
        </w:tc>
      </w:tr>
      <w:tr>
        <w:trPr/>
        <w:tc>
          <w:tcPr>
            <w:tcW w:w="159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слов с удвоенными согласными – 2 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удвоенными соглас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1-1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написать слова с  удвоенными согласными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военные соглас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делить слова по типу орфограммы, приводить примеры слов с данной орфограмм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оводить сравнение и классификацию по заданным критерия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оздание устных и письменных текстов в соответствии с поставленной зад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 о предметах и явлениях окружающего мира через лексику сл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очинение по опорным словам по картине В.Васнецова «Снегурочка». (Упр.238 с.123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составить и записать рассказ по  картине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писать сочинение с опорными словами и вопрос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способность к мобилизации сил, к преодолению препятств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авильность построения предлож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 </w:t>
            </w:r>
            <w:r>
              <w:rPr>
                <w:sz w:val="20"/>
                <w:szCs w:val="20"/>
              </w:rPr>
              <w:t>определять общую цель и пути её достижения во взаимодействии с коллекти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, доброжелательность, эмоционально-нравственная отзывчивость, желание проявлять заботу об окружающих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суффиксов и приставок – 4 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равописание приставок и суффик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4-1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правила написания  приставок и суффиксов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терм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контролировать правильность записи текста;  сравнивать произношение и написание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еобразовывать знания в практические ум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за особенностями собственной речи, умение оценивать её, работа над правильным орфоэпическим произношение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пристав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ффиксы –ек, -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6-1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правила написания суфиксов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терм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контролировать правильность записи текста;  сравнивать произношение и написание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еобразовывать знания в практические ум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за особенностями собственной речи, умение оценивать её, работа над правильным орфоэпическим произношение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пристав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ы –ок, -ё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8-1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ужно знать при написании суффиксов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терм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делить слова по типу орфограммы, приводить примеры слов с данной орфограммой;  находить неправильно записанные слова и исправлять ошиб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классификация ошибок по орфограмма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анализ допущенных ошибок и подбор правил на заданную орфограмм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приста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ы –оньк, -ень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0-1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ужно знать при написании суффиксов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терм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делить слова по типу орфограммы, приводить примеры слов с данной орфограммой;  находить неправильно записанные слова и исправлять ошиб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классификация ошибок по орфограмма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анализ допущенных ошибок и подбор правил на заданную орфограмм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определять общую цель и пути её дости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приставок и предлогов – 3 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 приставок и предлог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131-1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приставка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делить слова по типу орфограммы, приводить примеры слов с данной орфограмм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классификация по заданным признак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, доброжелательность, эмоционально-нравственная отзывчивость, желание проявлять заботу об окружающих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и и предл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3-1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ишутся приставки и предлоги с другими словами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, пред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контролировать правильность записи слов с приставками, находить неправильно записанные слова и исправлять ошиб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использование алфавита при работе с о словарями, каталог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работа с информационным матери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амооценки, включая осознание своих возможностей в учен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и и предл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ишутся приставки и предлоги с другими словами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, пред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контролировать правильность записи слов, находить неправильно записанные слова и исправлять ошиб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способность к мобилизации сил, к преодолению препятств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авильность построения предлож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 </w:t>
            </w:r>
            <w:r>
              <w:rPr>
                <w:sz w:val="20"/>
                <w:szCs w:val="20"/>
              </w:rPr>
              <w:t>определять общую цель и пути её достижения во взаимодействии с коллектив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, доброжелательность, эмоционально-нравственная отзывчивость, желание проявлять заботу об окружающих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слов с разделительным Ъ – 5 ча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а с разделительным твёрдым знаком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4-1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пишется разделительный твердый знак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й разделительный зн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исать разделительный твердый знак после определенных приставок;  приводить примеры слов с данной орфограмм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становка учебной задачи на соотнесении того, что уже известно и усвоено учащими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необходимости самосовершенствования на основе сравнения «Я» и «хороший ученик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/р Изложение по самостоятельно составленному плану по тексту М,Родионовой «Скворец-музыкант». (Упр.278 с.140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определить тему текста, пересказать содержание текста с опорой на вопросы пл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изученные терм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ься определять тему и главную мысль в тексте, оценивать уместность использования слов в тексте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определение последовательности промежуточных целей с учётом конечного результа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самостоятельное создание алгоритмов деятельности при решении проблем творческого характе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ых, учебных и познавательных мотивов учащихс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Разделительные твёрдый и мягкий знаки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6-1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особенности написания твердого разделительного знака после приставок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й разделительный зн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находить неправильно записанные слова и исправлять ошиб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определение последовательности промежуточных целей с учётом конечного результа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нятие решения и его ре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учением и будущей профессиональной деятельностью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проверки зна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5 по теме «Правописание значимых частей слова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навыки грамотного письма, умение правильно оформлять работ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находить в тексте орфограммы и правильно записывать слова с н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осознание качества и уровня усво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Использовать речь для регуляции своего 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Об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ительные твёрдый и мягкий зна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0-1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водить работу над ошибками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видеть , классифицировать и исправлять ошиб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классификация ошибок по орфограмма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анализ допущенных ошибок и подбор правил на заданную орфограмм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асти речи – 76 часов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 – 1 ча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 (представление и углубление понят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-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части реч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частей речи в русском язы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части речи являются членами предложения, а какие нет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, имя прилагательное, имя числительное, местоимение, глагол, предлог, союз, част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классифицировать слова по частям речи; подбирать примеры слов изученных часте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ознание качества и уровня усво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мение с достаточной полнотой и точностью выражать свои мыс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чтение классных коллективных занятий индивидуальным занятиям дома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 - 30 часов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и углубление представлений – 8 ча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мя существительное как часть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-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бозначает имя существитель-ное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и его  призна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находить имена существительные среди других слов; определять лексическое значение имен существите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иск объекта по описан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приём и передача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ичностной ответственности на основе представлений о нравственных нормах, социальной справедливости и свобод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чальная форма имени существитель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-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ово значение имен существитель-ных в речи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терм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определять среди однокоренных слов имена существительные; находить устаревшие слова – имена существительны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Выполнение инструкций, в том числе программы или алгоритм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овладение логическими действиями сравнения, анализа, синтеза, обобщ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ём и передача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не создавать конфликты и находить выходы из спорных ситуац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-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одни имена существительные отвечают на вопрос Кто?, а другие на вопрос Что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шевлённые и неодушевлённые имена существите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находить имена существительные в тексте и правильно ставить к ним в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иск объекта по описан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приём и передача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ичностной ответственности на основе представлений о нравственных нормах, социальной справедливости и свобод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-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одни имена существительные отвечают на вопрос Кто?, а другие на вопрос Что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шевлённые и неодушевлённые имена существите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находить имена существительные в тексте и правильно ставить к ним в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иск объекта по описан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приём и передача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ичностной ответственности на основе представлений о нравственных нормах, социальной справедливости и свобод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Изложение по самостоятельно составленному плану по тексту В. Бочарникова «Мал, да удал». Горностай (Упр. 21 с.14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определить тему текста, пересказать содержание текста с опорой на вопросы плана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изученные терм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ься определять тему и главную мысль в тексте, оценивать уместность использования слов в тексте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способность принимать, сохранять цели и следовать им в учеб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 согласование усилий по достижению общей 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щивание своих собственных знаний сравнивая, обобщая и анализируя информацию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Собственные и нарицательные имена существитель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-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одни имена существительные пишутся с заглавной буквы, а другие со строчной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и нарицательные имена существите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собственные и нарицательные имена существительные; определять значение имен собстве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Выполнение инструкций, в том числе программы или алгоритм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овладение логическими действиями сравнения, анализа, синтеза, обобщ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ём и передача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не создавать конфликты и находить выходы из спорных ситуац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и нарицательные имена существитель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написать имена собственные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терм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ильно записывать имена соб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ознание качества и уровня усво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мение с достаточной полнотой и точностью выражать свои мыс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необходимости самосовершенствования на основе сравнения «Я» и «хороший ученик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оек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Тайна имен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-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о имён существительных – 2 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, употребляемые в форме одного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мена существительные изменяются по числам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мен существитель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число имен существительных; изменять форму числа имен существите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чёткое выполнение инструкц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умение действовать в соответствии с алгоритм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овладение способами и приёмами поиска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ён существительных по числам. С.22-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имена существительные имеют форму одного числа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дного числа имени существитель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имена существительные, имеющие форму одного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и принимать задачу, видеть её практическую ценност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овладение основами логического и алгоритмического мышл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получение информации в различных вид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амостоятельности и личной ответственности за свои поступки в информационной деятельности 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 имён существительных – 7 ча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ён существ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5-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род имен существительных?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род имен существите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иск объекта по описан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приём и передача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ичностной ответственности на основе представлений о нравственных нормах, социальной справедливости и свобод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ён существ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8-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род имен существительных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заменять имена существительные местоим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овладение способами и приёмами поис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самостоятельное выделение и формулирование познавательной ц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преодоление эгоцентризма в личностных отнош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коммуникативной компетенции в сотрудничестве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ён существ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9-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мена существительные общего рода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од имен существитель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спознавать имена существительные общего 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способность принимать, сохранять цели и следовать им в учеб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 согласование усилий по достижению общей 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щивание своих собственных знаний сравнивая, обобщая и анализируя информацию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на конце имён существительных после шипящ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1-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 Мягкий знак на конце имен существительных после шипящи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терм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контролировать правильность записи имен существительных с шипящим звуком на кон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оздание устных и письменных текстов в соответствии с поставленной зад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патии и сопереживания, оказания помощи тем, кто в ней нуждаетс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на конце имён существительных после шипящ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3-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аких имен существительных пишется мягкий знак на конц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терм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и правильно записывать имена существительные с шипящим звуком на кон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изводить анализ, сравнение, обобщение при выполнение зада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именять правила и пользоваться инструкцией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работа с инструкциями и справочными материа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е действие самоопределения в отношении эталона социальной роли «хороший уче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проверки зна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6 по теме «Правописание имён существительных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навыки грамотного письма, умение правильно оформлять работ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, орф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находить в тексте орфограммы и правильно записывать слова с н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Обобщени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водить работу над ошибками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видеть , классифицировать и исправлять ошиб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классификация ошибок по орфограмма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анализ допущенных ошибок и подбор правил на заданную орфограмм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определять общую цель и пути её дости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деж имён существительных – 12 ча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ён существительных по падежам. Скло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6-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такое склонение имен существитель-ных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существительных, падеж, падежный вопрос, название падежей (И. п., Р. п., Д.п., В. п., Т. п., П. 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 правильно запоминать название падежей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Понимать и удерживать учебную задачу, стремиться её выполни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Строить речевое высказывание в устной форм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Формулировать собственное мнение и позицию, контролировать высказывания партнё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очинение на основе сказочного сюжета по картине И. Билибина «Иван-царевич и лягушка-квакушка».(Упр.73 с.41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составить и записать рассказ по картине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,  репродукция, картинная галерея, художник, пейзаж, изобраз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ься письменно излагать свои мыс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способность к мобилизации сил, к преодолению препятств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авильность построения предлож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 </w:t>
            </w:r>
            <w:r>
              <w:rPr>
                <w:sz w:val="20"/>
                <w:szCs w:val="20"/>
              </w:rPr>
              <w:t>определять общую цель и пути её достижения во взаимодействии с коллекти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прекрасного в процессе анализа репродукции пейзажной картин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Именительный паде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2-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ие вопросы отвечает именительный падеж? Какой частью речи в предложении являются существительные в И.п.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ый пад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атся распознавать именительный падеж, в котором употреблено имя существительное, по падежному вопросу и предлогу. Составлять предложение, употребляя в нем имя существительное в задан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:</w:t>
            </w:r>
            <w:r>
              <w:rPr>
                <w:sz w:val="20"/>
                <w:szCs w:val="20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амооценки, включая осознание своих возможностей в учен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паде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3-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акие вопросы отвечает родительный падеж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едлоги указывают на принадлежность имени существительного к родительному падежу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паде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спознавать родительный и дательный падежи, в котором употреблено имя существительное, по падежному вопросу и предлогу.  Составлять предложение, употребляя в нем имя существительное в задан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классификация по заданным признак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ями  сотрудничества с учителем и одноклассника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ный паде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6-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акие вопросы отвечает дательный падеж?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нужно делать, чтобы не ошибиться в выборе падежа имени существитель-ного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ный паде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спознавать именительный и винительный падежи, в котором употреблено имя существительное, по падежному вопросу и предлогу. Сопоставлять и различать внешние сходные падежные фор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использование алфавита при работе с о словарями, каталог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работа с информационным матери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, доброжелательность, эмоционально-нравственная отзывчивость, желание проявлять заботу об окружающих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тельный паде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8-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правильно определить падеж имени существитель-ного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тельный паде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спознавать родительный и винительный падежи, в котором употреблено имя существительное, по падежному вопросу и предлогу. Сопоставлять и различать внешние сходные падежные фор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изводить анализ, сравнение, обобщение при выполнение зада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именять правила и пользоваться инструкцией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работа с инструкциями и справочными материа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амооценки, включая осознание своих возможностей в учен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тельный паде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2-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й падеж у имен существительных, отвечающих на вопросы: Кем? Чем?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ительный падеж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спознавать именительный падеж, в котором употреблено имя существительное, по падежному вопросу и предлог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группировка и упорядочение объект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 xml:space="preserve"> установление причинно-следственных связей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остроение рассу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ный паде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4-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ой падеж у имен существитель-ных, отвечающих на вопросы: О ком? О че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ный падеж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определять тему и главную мысль в тексте, оценивать уместность использования слов в текс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определение последовательности промежуточных целей с учётом конечного результа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самостоятельное создание алгоритмов деятельности при решении проблем творческого характе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ых, учебных и познавательных мотивов учащихс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Изложение по самостоятельно составленному плану по тексту К. Паустовского «Кот-ворюга». (Упр.101 с.56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определить тему текста, пересказать содержание текста с опорой на вопросы пл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изученные терм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определять тему и главную мысль в тексте, оценивать уместность использования слов в текс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определение последовательности промежуточных целей с учётом конечного результа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самостоятельное создание алгоритмов деятельности при решении проблем творческого характе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ых, учебных и познавательных мотивов учащихся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се падежи – 3 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Все паде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8-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определить начальную форму имени существитель-ного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форма имени существитель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начальную форму имени существительного. Составлять сообщение об изученных падежах имен существите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способность к мобилизации сил, к преодолению препятств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авильность построения предлож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 </w:t>
            </w:r>
            <w:r>
              <w:rPr>
                <w:sz w:val="20"/>
                <w:szCs w:val="20"/>
              </w:rPr>
              <w:t>определять общую цель и пути её достижения во взаимодействии с коллекти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адекватно судить о причинах своего успеха (неуспеха) в учен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проверки зна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Контрольное списывание по теме «Склонение имён существительных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навыки грамотного письма, умение правильно оформлять работ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, орф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находить в тексте орфограммы и правильно записывать слова с н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Обобщени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водить работу над ошибками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видеть , классифицировать и исправлять ошиб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классификация ошибок по орфограмма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анализ допущенных ошибок и подбор правил на заданную орфограмм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оек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 «Зимняя страничка»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 №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– 19 часов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и углубление представлений об имени прилагательном – 3 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как часть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4-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ие вопросы отвечают имена прилагательные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терм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имена прилагательные при помощи вопр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еобразовывать знания в практические ум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осуществлять рефлексию способов действий, применять полученную информац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о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мени прилагательного с именем существитель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6-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вязаны имена прилагательные с именами существительными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терм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лексическое значение имен прилагательных. Выделять словосочетания с именами прилагательными из пред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способность к мобилизации сил, к преодолению препятств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авильность построения предлож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 </w:t>
            </w:r>
            <w:r>
              <w:rPr>
                <w:sz w:val="20"/>
                <w:szCs w:val="20"/>
              </w:rPr>
              <w:t>определять общую цель и пути её достижения во взаимодействии с коллекти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чувства прекрасного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мён прилагательных в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8-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роль в тексте играют имена прилагательные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имена прилагательные, изученные терм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одбирать к именам существительным подходящие имена прилагательные. Распознавать сложные имена прилагательные и правильно из записыва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Самостоятельно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Произвольно и осознанно владеть общими приёмами решения зада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Использовать речь для регуляции свое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содержательные моменты школьной действительности – познание нового, овладение новыми компетенциями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– описание – 2 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и научное опис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9-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составить текст в научном стиле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тиль, текст-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ься излагать свои мыс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способность к мобилизации сил, к преодолению препятств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авильность построения предлож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 </w:t>
            </w:r>
            <w:r>
              <w:rPr>
                <w:sz w:val="20"/>
                <w:szCs w:val="20"/>
              </w:rPr>
              <w:t>определять общую цель и пути её достижения во взаимодействии с коллекти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чувства прекрасного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очинение –описание в научном стиле. Отзыв по картине М.А.Врубеля «Царевна Лебедь».(Упр.122 с.70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составить и записать рассказ по картине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,  репродукция, картинная галерея, художник, пейзаж, изобраз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ься письменно излагать свои мыс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способность к мобилизации сил, к преодолению препятств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авильность построения предлож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 </w:t>
            </w:r>
            <w:r>
              <w:rPr>
                <w:sz w:val="20"/>
                <w:szCs w:val="20"/>
              </w:rPr>
              <w:t>определять общую цель и пути её достижения во взаимодействии с коллекти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прекрасного в процессе анализа репродукции пейзажной картины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имён прилагательных. Род имён прилагательных – 4 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ён прилаг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2-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род имен прилагательных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прилагатель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род имен прилагательных, классифицировать имена прилагательные по род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Понимать и удерживать учебную задачу, стремиться её выполни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Строить речевое высказывание в устной форм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Формулировать собственное мнение и позицию, контролировать высказывания партнё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ён прилагательных по род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4-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меняются имена прилагательные по родам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прилагатель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изменять имена прилагательные по родам в единственном чис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и принимать задачу, видеть её практическую ценност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овладение основами логического и алгоритмического мышл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получение информации в различных ви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амостоятельности и личной ответственности за свои поступки в информационной деятельности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ён прилагательных по родам. Родовые окончания имён прилагательных (-ый, -ой, -ая, -я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6-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ли определить род имени прилагательного по окончанию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терм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ильно писать родовые окончания имен прилагате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чёткое выполнение инструкц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умение действовать в соответствии с алгоритм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овладение способами и приёмами поиска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ён прилагательных по родам.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овые окончания имён прилагательных (-ый,  -ой, -ая, -я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зависимость  имени прилагательного от формы рода имени существительно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ода имен прилагательных, форма рода имен существитель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облюдать нормы правильного употребления в речи имен прилагательных в словосочетан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иск объекта по описан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приём и передача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ичностной ответственности на основе представлений о нравственных нормах, социальной справедливости и свободе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имён прилагательных – 2 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мён прилаг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8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число имен прилагательных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мен прилагатель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форму числа имени прилагатель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Выполнение инструкций, в том числе программы или алгоритм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овладение логическими действиями сравнения, анализа, синтеза, обобщ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ём и передача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не создавать конфликты и находить выходы из спорных ситуац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формы числа имени прилагательного от формы числа имени существитель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0-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меняются имена прилагательные по числам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мен прилагатель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изменять имена прилагательные по числам. Составлять текст-опис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группировка и упорядочение объект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 xml:space="preserve"> установление причинно-следственных связей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остроение рассу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.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деж имён прилагательных – 2 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ён прилагательных по падеж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падеж имени прилагательного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 имен прилагатель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изменять, пользуясь таблицей, имена прилагательные по падеж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овладение способами и приёмами поис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самостоятельное выделение и формулирование познавательной ц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преодоление эгоцентризма в личностных отнош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коммуникативной компетенции в сотрудничестве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формы падежа имени прилагательного от формы числа имени существитель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4-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 начальная форма имени прилагательног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форма прилагатель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начальную форму имени прилагатель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способность принимать, сохранять цели и следовать им в учеб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 согласование усилий по достижению общей 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щивание своих собственных знаний сравнивая, обобщая и анализируя информацию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Обобщение знаний – 6 ча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прилагатель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сделать морфологический разбор имени прилагательного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, изученные терм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падеж имен прилагательных по падежу имен существительных. Разбирать имя прилагательное как часть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\р Сочинение по репродукции картины А.А. Серова «Девочка с персиками». (Упр.154 с.88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составить и записать рассказ по картине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,  репродукция, картинная галерея, художник, пейзаж, изобраз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ься письменно излагать свои мыс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способность к мобилизации сил, к преодолению препятств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авильность построения предлож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 </w:t>
            </w:r>
            <w:r>
              <w:rPr>
                <w:sz w:val="20"/>
                <w:szCs w:val="20"/>
              </w:rPr>
              <w:t>определять общую цель и пути её достижения во взаимодействии с коллекти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прекрасного в процессе анализа репродукции пейзажной картин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Закреп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8-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связь между  числом, родом и падежом имен прилагательных и числом, родом и падежом имен существительных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терм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изученные грамматические признаки имени прилагатель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проверки зна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7 по теме «Правописание имён прилагательных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навыки грамотного письма, умение правильно оформлять работ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, работа с изученными терми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находить в тексте орфограммы и правильно записывать слова с н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Об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9-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водить работу над ошибками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видеть , классифицировать и исправлять ошиб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классификация ошибок по орфограмма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анализ допущенных ошибок и подбор правил на заданную орфограмм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оек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Имена прилагательные в загадках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№7.с.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имение – 5 ча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1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личные местоимения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спознавать личные местоим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оздание устных и письменных текстов в соответствии с поставленной зад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патии и сопереживания, оказания помощи тем, кто в ней нуждаетс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 число личных местоим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4-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род местоимений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число, род местоим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грамматические признаки личных местоимений: лицо, число, р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использование алфавита при работе с о словарями, каталог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работа с информационным матери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воей позиции в отношении социальной роли ученика, установление смысла уч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.Изменение местоимений 3 лица по род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6-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 местоимений 3-го лица единственного числ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местоимений 3-го лица единственного чи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босновывать правильность выделения изученных признаков местоим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изводить анализ, сравнение, обобщение при выполнение зада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именять правила и пользоваться инструкцией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работа с инструкциями и справочными материа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е действие самоопределения в отношении эталона социальной роли «хороший уче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естоимений в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7-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сделать морфологический разбор местоимения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терм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бирать личное местоимение как часть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оздание устных и письменных текстов в соответствии с поставленной зад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патии и сопереживания, оказания помощи тем, кто в ней нуждаетс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проверки зна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8 по теме «Местоимение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я усвоил изученный материа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оценивать свои достижения, работать самостоятельно, оформлять свои мысли письме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Составление плана и последовательности действ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осуществлять анализ с выделением существенных и несущественных призна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амооценки, включая осознание своих возможностей в учении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Глагол – 21 час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Повторение и углубление представлений о глаголе – 4 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асть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0-1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бозначает глагол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терм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Научатся различать глаголы, отвечающие на определенный в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овладение способами и приёмами поис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самостоятельное выделение и формулирование познавательной ц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преодоление эгоцентризма в личностных отнош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коммуникативной компетенции в сотрудничестве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употребление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2-1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употреблять глаголы в речи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терм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лексическое значение глаго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способность принимать, сохранять цели и следовать им в учеб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 согласование усилий по достижению общей 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щивание своих собственных знаний сравнивая, обобщая и анализируя информацию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чис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4-1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менять глаголы по числам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лаг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изменять глаголы по числ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составить и записать рассказ по серии сюжетных картинок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писать сочинение по серии сюжетных картинок, опорным словам и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способность к мобилизации сил, к преодолению препятств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авильность построения предлож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 </w:t>
            </w:r>
            <w:r>
              <w:rPr>
                <w:sz w:val="20"/>
                <w:szCs w:val="20"/>
              </w:rPr>
              <w:t>определять общую цель и пути её достижения во взаимодействии с коллекти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, доброжелательность, эмоционально-нравственная отзывчивость, желание проявлять заботу об окружающих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Начальная (неопределённая) форма глагола – 2 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ённая форма глаг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6-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неопределенная форма глагола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лаг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узнавать неопределенную форму глагола по вопрос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оздание устных и письменных текстов в соответствии с поставленной зад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патии и сопереживания, оказания помощи тем, кто в ней нуждаетс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ённая форма глаг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7-1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ие вопросы отвечают глаголы в неопределенной форм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ая форма глаг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бразовывать от глаголов в неопределенной форме однокоренные глаг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использование алфавита при работе с о словарями, каталог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работа с информационным матери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воей позиции в отношении социальной роли ученика, установление смысла учения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Число глаголов 2 – 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чис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9-1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число глаголов?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лаго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спознавать число глаго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чис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0-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ие вопросы отвечают глаголы во множественном числе и в единственном числе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лаго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изменять глаголы по числ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способность к мобилизации сил, к преодолению препятств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авильность построения предлож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 </w:t>
            </w:r>
            <w:r>
              <w:rPr>
                <w:sz w:val="20"/>
                <w:szCs w:val="20"/>
              </w:rPr>
              <w:t>определять общую цель и пути её достижения во взаимодействии с коллекти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, доброжелательность, эмоционально-нравственная отзывчивость, желание проявлять заботу об окружающих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Времена глагола – 5 ча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временам. Настоящее врем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1-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им признакам можно определить  настоящее время глаголов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лаголов - настоящ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настоящее время глаго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и принимать задачу, видеть её практическую ценност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овладение основами логического и алгоритмического мышл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получение информации в различных ви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амостоятельности и личной ответственности за свои поступки в информационной деятельности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временам. Прошедшее врем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4-1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им признакам можно определить прошедшее время глаголов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лаголов - прошед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прошедшее время глаго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чёткое выполнение инструкц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умение действовать в соответствии с алгоритм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овладение способами и приёмами поиска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временам. Будущее врем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6-1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им признакам можно определить будущее время глаголов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лаголов - будущ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изменять глаголы по време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иск объекта по описан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приём и передача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ичностной ответственности на основе представлений о нравственных нормах, социальной справедливости и свобод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/р Изложение по тексту Г. Скребицкого «Лось». (Упр.213 с.120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определить тему текста, пересказать содержание текста с опорой на вопросы пл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изученные терм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ься определять тему и главную мысль в тексте, оценивать уместность использования слов в тексте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определение последовательности промежуточных целей с учётом конечного результа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самостоятельное создание алгоритмов деятельности при решении проблем творческого характе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ых, учебных и познавательных мотивов учащихс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Об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8-1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 неопределенной формы глагола образовать временные формы глагола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формы глаг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бразовывать от неопределенной формы глагола временные формы глаго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изводить анализ, сравнение, обобщение при выполнение зада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именять правила и пользоваться инструкцией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работа с инструкциями и справочными материа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е действие самоопределения в отношении эталона социальной роли «хороший уче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Род глаголов в прошедшем времени – 2 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рошедшего времени по род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0-1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род глаголов в прошедшем времени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глаголов, прошедшее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род и число глаголов в прошедшем време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Самостоятельно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Использовать речь для регуляции свое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границ того, «что я знаю», и того «что я не знаю», и стремление к преодолению этого разрыв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 глаголов в прошедшем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ые окончания глаголов (-а, -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3-1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меняются глаголы прошедшего времени по рода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глаголов, прошедшее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ильно записывать родовые окончания глагола в прошедшем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учитывать выделенные учителем ориентиры, действия в новом учебном материал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учитывать выделенные учителем ориентиры для выполнения учебной зада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ей к учёту  позиций, мотивов и интересов одноклассников, развитие этических чувств – стыда, вины, совести –как регуляторов морального поведения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Правописание частицы НЕ с глаголами – 2 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стицы НЕ с глаго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4-1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писать частицу НЕ с глаголами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терм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дельно писать частицу НЕ с глаго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стицы НЕ с глаго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5-1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произносить глаголы в прошедшем времени с частицей НЕ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терм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ильно произносить  глаголы в прошедшем времени с частицей 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способность к мобилизации сил, к преодолению препятств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авильность построения предлож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 </w:t>
            </w:r>
            <w:r>
              <w:rPr>
                <w:sz w:val="20"/>
                <w:szCs w:val="20"/>
              </w:rPr>
              <w:t>определять общую цель и пути её достижения во взаимодействии с коллекти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, доброжелательность, эмоционально-нравственная отзывчивость, желание проявлять заботу об окружающих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Обобщение знаний о глаголе – 4 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глаг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6-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о глаголе? Как я усвоил изученный материа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бирать глагол как часть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учитывать выделенные учителем ориентиры, действия в новом учебном материал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учитывать выделенные учителем ориентиры для выполнения учебной зада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глаг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збора глаг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7-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делать морфологический разбор глагол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бирать глагол как часть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оценивать свои достижения, работать самостоятельно, оформлять свои мысли письме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учитывать выделенные учителем ориентиры, действия в новом учебном материал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учитывать выделенные учителем ориентиры для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ей к учёту  позиций, мотивов и интересов одноклассников, развитие этических чувств – стыда, вины, совести –как регуляторов морального повед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проверки зна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9 по теме «Изменение глаголов по временам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навыки грамотного письма, умение правильно оформлять работ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, работа с изученными терми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находить в тексте орфограммы и правильно записывать слова с н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Обобщение знаний о глаг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9-1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водить работу над ошибками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видеть , классифицировать и исправлять ошиб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классификация ошибок по орфограмма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анализ допущенных ошибок и подбор правил на заданную орфограмм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Повторение – 14 ча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вторение по теме «Части реч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1-1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части речи мы  знаем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применять изученные правила правописания, писать под диктовку, подбирать примеры на изученную орфограмму находить в тексте орфограммы и правильно записывать слова с н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изводить анализ, сравнение, обобщение при выполнение зада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именять правила и пользоваться инструкцией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работа с инструкциями и справочными материа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амооценки, включая осознание своих возможностей в учен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Части реч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2-1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части речи мы  знаем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применять изученные правила правописания, писать под диктовку, подбирать примеры на изученную орфограмму находить в тексте орфограммы и правильно записывать слова с н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изводить анализ, сравнение, обобщение при выполнение зада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именять правила и пользоваться инструкцией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работа с инструкциями и справочными материа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амооценки, включая осознание своих возможностей в учен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/р Изложение по тексту В.Сухомлинского «Бой в лесу». (Упр.242 с.133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определить тему текста, пересказать содержание текста с опорой на вопросы пл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изученные терм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ься определять тему и главную мысль в тексте, оценивать уместность использования слов в тексте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определение последовательности промежуточных целей с учётом конечного результа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самостоятельное создание алгоритмов деятельности при решении проблем творческого характе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ых, учебных и познавательных мотивов учащихс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зученного о слове, предложе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3-1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водить работу над ошибками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видеть , классифицировать и исправлять ошиб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классификация ошибок по орфограмма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анализ допущенных ошибок и подбор правил на заданную орфограмм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по теме «Орфограммы в значимых частях слова».С.1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контроля и проверки зна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нтрольный диктант №10 по теме «Повторение изученного за год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навыки грамотного письма, умение правильно оформлять работ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, орф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находить в тексте орфограммы и правильно записывать слова с н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бота над ошибками. Закреп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6-1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водить работу над ошибками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видеть , классифицировать и исправлять ошиб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классификация ошибок по орфограмма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анализ допущенных ошибок и подбор правил на заданную орфограмм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вторение по теме «Предлож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8-1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едложения бывают по цели высказывания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применять изученные правила правописания, писать под диктовку, подбирать примеры на изученную орфогра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группировка и упорядочение объект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 xml:space="preserve"> установление причинно-следственных связей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остроение рассу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вторение по теме «Текс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0-1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вид текста по его признакам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применять изученные правила правописания, писать под диктовку, подбирать примеры на изученную орфогра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:</w:t>
            </w:r>
            <w:r>
              <w:rPr>
                <w:sz w:val="20"/>
                <w:szCs w:val="20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ями  сотрудничества с учителем и одноклассника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вторение по теме «Состав сло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грамматическими признаками обладают слова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применять изученные правила правописания, писать под диктовку, подбирать примеры на изученную орфогра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классификация по заданным признак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ями  сотрудничества с учителем и одноклассника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вторение по теме «Правописание частей реч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части речи мы  знаем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применять изученные правила правописания, писать под диктовку, подбирать примеры на изученную орфограмму находить в тексте орфограммы и правильно записывать слова с н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изводить анализ, сравнение, обобщение при выполнение зада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именять правила и пользоваться инструкцией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работа с инструкциями и справочными материа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амооценки, включая осознание своих возможностей в учен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вторение по теме «Части речи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части речи мы  знаем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применять изученные правила правописания, писать под диктовку, подбирать примеры на изученную орфограмму находить в тексте орфограммы и правильно записывать слова с н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изводить анализ, сравнение, обобщение при выполнение зада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именять правила и пользоваться инструкцией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работа с инструкциями и справочными материа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амооценки, включая осознание своих возможностей в учен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Части речи»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ест № 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части речи мы  знаем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применять изученные правила правописания, писать под диктовку, подбирать примеры на изученную орфограмму находить в тексте орфограммы и правильно записывать слова с н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изводить анализ, сравнение, обобщение при выполнение зада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именять правила и пользоваться инструкцией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работа с инструкциями и справочными материа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амооценки, включая осознание своих возможностей в учен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рок-КВН «Язык родной дружи со мной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Карин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  <w:gridCol w:w="5528"/>
      </w:tblGrid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МБОУ Каринской средней общеобразовательной школы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2497" w:leader="none"/>
              </w:tabs>
              <w:rPr/>
            </w:pPr>
            <w:r>
              <w:rPr>
                <w:b/>
              </w:rPr>
              <w:tab/>
              <w:t xml:space="preserve">      ____________ Мальцева Ю.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31» августа 201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№374 от 31 августа 201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ind w:left="158" w:hanging="158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Варламова  Г.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31» августа 201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ШМО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1  заседания методического объединения учителей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b/>
              </w:rPr>
              <w:t>30 августа 201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ь ШМО</w:t>
            </w:r>
            <w:r>
              <w:rPr>
                <w:b/>
              </w:rPr>
              <w:t xml:space="preserve"> __________Волкова Е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</w:rPr>
        <w:t>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 Волкова Елена Вячеславовна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Класс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3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2013-1014 учебный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Рабочая программа составлена на основе авторской программы В.П. Канакиной «Русский язык», которая входит в УМК «Школа России»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C30"/>
        <w:shd w:fill="FFFFFF" w:val="clear"/>
        <w:spacing w:before="0" w:after="0"/>
        <w:rPr/>
      </w:pPr>
      <w:r>
        <w:rPr>
          <w:rStyle w:val="C22"/>
        </w:rPr>
        <w:t xml:space="preserve">- </w:t>
      </w:r>
      <w:r>
        <w:rPr>
          <w:rStyle w:val="C6"/>
        </w:rPr>
        <w:t>овладение речевой деятельностью в разных её видах (чтение, письмо, говорение, слушание);</w:t>
      </w:r>
    </w:p>
    <w:p>
      <w:pPr>
        <w:pStyle w:val="C30"/>
        <w:shd w:fill="FFFFFF" w:val="clear"/>
        <w:spacing w:before="0" w:after="0"/>
        <w:rPr/>
      </w:pPr>
      <w:r>
        <w:rPr>
          <w:rStyle w:val="C6"/>
        </w:rPr>
        <w:t>- усвоение основ знаний в области фонетики и графики, грамматики (морфологии и синтаксиса), лексики (словарный состав языка), морфемики (состав слова: корень, приставка, суффикс, окончание);</w:t>
      </w:r>
    </w:p>
    <w:p>
      <w:pPr>
        <w:pStyle w:val="C2"/>
        <w:shd w:fill="FFFFFF" w:val="clear"/>
        <w:spacing w:before="0" w:after="0"/>
        <w:rPr/>
      </w:pPr>
      <w:r>
        <w:rPr>
          <w:rStyle w:val="C6"/>
        </w:rPr>
        <w:t>- формирование каллиграфических, орфографических и пунктуационных навыков, речевых умений, обеспечивающих восприятие, воспроизведение и создание высказываний в устной и письменной форме;</w:t>
      </w:r>
    </w:p>
    <w:p>
      <w:pPr>
        <w:pStyle w:val="C2"/>
        <w:shd w:fill="FFFFFF" w:val="clear"/>
        <w:spacing w:before="0" w:after="0"/>
        <w:rPr/>
      </w:pPr>
      <w:r>
        <w:rPr>
          <w:rStyle w:val="C6"/>
        </w:rPr>
        <w:t>- обогащение словарного запаса, умение пользоваться словарями разных типов;</w:t>
      </w:r>
    </w:p>
    <w:p>
      <w:pPr>
        <w:pStyle w:val="C2"/>
        <w:shd w:fill="FFFFFF" w:val="clear"/>
        <w:spacing w:before="0" w:after="0"/>
        <w:rPr/>
      </w:pPr>
      <w:r>
        <w:rPr>
          <w:rStyle w:val="C6"/>
        </w:rPr>
        <w:t>- эстетическое, эмоциональное, нравственное развитие школьн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ind w:firstLine="540"/>
        <w:jc w:val="both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540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ind w:firstLine="540"/>
        <w:jc w:val="both"/>
        <w:rPr/>
      </w:pPr>
      <w:r>
        <w:rPr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540"/>
        <w:jc w:val="both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540"/>
        <w:jc w:val="both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540"/>
        <w:jc w:val="both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540"/>
        <w:jc w:val="both"/>
        <w:rPr/>
      </w:pPr>
      <w:r>
        <w:rP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600"/>
        <w:jc w:val="both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357"/>
        <w:jc w:val="both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540"/>
        <w:jc w:val="both"/>
        <w:rPr/>
      </w:pPr>
      <w:r>
        <w:rPr/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540"/>
        <w:jc w:val="both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540"/>
        <w:jc w:val="both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540"/>
        <w:jc w:val="both"/>
        <w:rPr/>
      </w:pP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540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УЧЕБНОГО ПРЕДМЕТА «РУССКИЙ ЯЗЫК» В УЧЕБНОМ ПЛ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Согласно базисного учебного плана МБОУ Каринской средней общеобразовательной школа, на изучение учебного предмета «Русский язык» в 3-м классе отводится 5 часов  в неделю, таким образом, мною составлена рабочая программа в полном соответствии с базисным учебным планом, а именно: 5 часов в неделю, 170 часов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600"/>
        <w:jc w:val="both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СОДЕРЖАНИЕ КУРСА</w:t>
      </w:r>
      <w:r>
        <w:rPr/>
        <w:t xml:space="preserve"> </w:t>
      </w:r>
      <w:r>
        <w:rPr>
          <w:b/>
        </w:rPr>
        <w:t>3 класс (170 ч)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 и речь (2 ч)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ша речь и наш язык. 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. Предложение. Словосочетание (14 ч)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кст (повторение и углубление представлений). Предложение (повторение и углубление представлений о предложении и диалоге). Виды предложений по цели высказывания и интонации. Предложения с обращением (общее представление). Состав предложения. Простое и сложное предложения. Словосочетания.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 в языке и речи (19 ч)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ксическое значение слова. Омонимы. Слово и словосочетание. Фразеологизмы. Части речи. Обобщение и углубление представлений об изученных частях речи (имени существительном, имени прилагательном, глаголе, местоимении, предлоге) и их признаках. Имя числительное (общее представление). Однокоренные слова. Слово и слог. Звуки и буквы (обобщение и углубление представлени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hd w:fill="FFFFFF" w:val="clear"/>
              <w:ind w:left="50" w:right="22" w:hanging="50"/>
              <w:rPr>
                <w:b/>
                <w:b/>
              </w:rPr>
            </w:pPr>
            <w:r>
              <w:rPr>
                <w:b/>
              </w:rPr>
              <w:t>Состав слова (16 ч)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ень слова. Формы слова. Окончание. Приставка. Суффикс. Основа слова. Обобщение знаний о составе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hd w:fill="FFFFFF" w:val="clear"/>
              <w:ind w:right="43" w:hanging="0"/>
              <w:rPr>
                <w:b/>
                <w:b/>
              </w:rPr>
            </w:pPr>
            <w:r>
              <w:rPr>
                <w:b/>
              </w:rPr>
              <w:t>Правописание частей слова (29)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описание слов с безударными гласными в корне. Правописание слов с парными по глухости-звонкости согласными на конце слов и перед согласным в корне. Правописание слов с удвоенными согласными. Правописание суффиксов и приставок. Правописание приставок и предлогов. Правописание слов с разделительным  твердым знаком (ъ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речи (76 ч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асти речи (1ч)</w:t>
            </w:r>
          </w:p>
          <w:p>
            <w:pPr>
              <w:pStyle w:val="Normal"/>
              <w:rPr/>
            </w:pPr>
            <w:r>
              <w:rPr/>
              <w:t>Повторение и углубление представлений о частях речи.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hd w:fill="FFFFFF" w:val="clear"/>
              <w:ind w:right="7" w:hanging="0"/>
              <w:rPr>
                <w:u w:val="single"/>
              </w:rPr>
            </w:pPr>
            <w:r>
              <w:rPr>
                <w:u w:val="single"/>
              </w:rPr>
              <w:t>Имя существительное (30 ч)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торение и углубление представлений. Число имен существительных. Падеж имен существительных.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мя прилагательное (19 ч)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торение и углубление представлений об имени прилагательном. Текст-описание. Формы имен прилагательных. Род имен прилагательных. Число имен прилагательных. Падеж имен прилагательных.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стоимение (5 ч)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о, число, род личных местоимений.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лагол (21 ч)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торение и углубление представлений о глаголе. Формы глагола. Число глаголов. Времена глагола. Род глаголов в прошедшем времени. Правописание частицы НЕ с глаголами.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(14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 и умениям учащихся в 3 классе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концу 3 класса учащиеся должны знать:</w:t>
      </w:r>
    </w:p>
    <w:p>
      <w:pPr>
        <w:pStyle w:val="Style16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определения частей слова ( корень, окончание, приставка, суффикс);</w:t>
      </w:r>
    </w:p>
    <w:p>
      <w:pPr>
        <w:pStyle w:val="Style16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определения частей речи ( имя существительное, имя прилагательное, глагол, местоимение, предлог);</w:t>
      </w:r>
    </w:p>
    <w:p>
      <w:pPr>
        <w:pStyle w:val="Style16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звание и определения главных ( подлежащее и сказуемое) и второстепенных ( без деления на виды) членов предлож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16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 грамотно и каллиграфически правильно списывать и писать под диктовку текс (55-65 слов), включающий изученные орфограммы за 1-3 класс.</w:t>
      </w:r>
    </w:p>
    <w:p>
      <w:pPr>
        <w:pStyle w:val="Style16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написанное, находить в словах изученные орфограммы.</w:t>
      </w:r>
    </w:p>
    <w:p>
      <w:pPr>
        <w:pStyle w:val="Style16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звуковой и звуко-буквенный разбор слова.</w:t>
      </w:r>
    </w:p>
    <w:p>
      <w:pPr>
        <w:pStyle w:val="Style16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морфемный разбор ясных по составу слов. Подбирать однокоренные слова разных частей речи.</w:t>
      </w:r>
    </w:p>
    <w:p>
      <w:pPr>
        <w:pStyle w:val="Style16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части речи и их грамматические признаки ( род, число, падеж имён существительных; род и число имён прилагательных; время и число глаголов; лицо и число местоимений).</w:t>
      </w:r>
    </w:p>
    <w:p>
      <w:pPr>
        <w:pStyle w:val="Style16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имена существительные, имена прилагательные, глаголы по числам; склонять в единственном числе имена существительные; изменять имена прилагательные по родам; изменять глаголы по временам.</w:t>
      </w:r>
    </w:p>
    <w:p>
      <w:pPr>
        <w:pStyle w:val="Style16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 правильно произносить предложения. Определять вид предложения по цели высказывания и интонации.</w:t>
      </w:r>
    </w:p>
    <w:p>
      <w:pPr>
        <w:pStyle w:val="Style16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ленять в предложении основу и словосочетания.</w:t>
      </w:r>
    </w:p>
    <w:p>
      <w:pPr>
        <w:pStyle w:val="Style16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элементарный синтаксический разбор предложения.</w:t>
      </w:r>
    </w:p>
    <w:p>
      <w:pPr>
        <w:pStyle w:val="Style16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текста, его основную мысль, подбирать заголовок к тексту, делить текст на части, под руководством учителя и самостоятельно составлять план текста.</w:t>
      </w:r>
    </w:p>
    <w:p>
      <w:pPr>
        <w:pStyle w:val="Style16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ип текста.</w:t>
      </w:r>
    </w:p>
    <w:p>
      <w:pPr>
        <w:pStyle w:val="Style16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изложение и сочинение (60 – 75 слов) по коллективно или самостоятельно составленному плану под руководством учител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РЕЗУЛЬТАТОВ УЧЕБНОГО ПРЕДМЕ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бочей программе учебного предмета «Русский язык» запланировано: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диктантов – 10 часов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ов развития речи – 15 часов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списываний – 1 ча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ГО И МАТЕРИАЛЬНО-ТЕХНИЧЕСКОГО ОБЕСПЕЧЕНИЕ ОБРАЗОВАТЕЛЬНОГО ПРОЦЕСС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аблицы к основным разделам грамматического материала, содержащегося в стандарте начального образования по русскому языку.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ловари по русскому языку.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Репродукции картин в цифровой форме.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астенная доска с набором приспособлений для крепления наглядного материала.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Мультимедийный проектор.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Интерактивная доска.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Компьютер.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интер лазерный.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Интернет-ресурсы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и 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Учебник по русскому языку в 2-х частях для 3 класса В.П. Канакина, В.Г. Горецкий,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: Просвещение,  2012г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Методического пособие по русскому языку для 3 класса В.П. Канакина, Г.А. Фомичева, М.: Просвещение,  2012г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6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Контрольные диктанты для 1 – 4 классов с правилами и объяснениями Т.Л. Федорова, М: Издательство «ЛадКом», 2012г.</w:t>
      </w:r>
    </w:p>
    <w:p>
      <w:pPr>
        <w:pStyle w:val="Style16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Диктанты и изложения по русскому языку для 1 – 4 классов О.В. Узорова, Е.А. Нефедова, М: Издательство «Астрель», 2002г.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бно-методический комплект для обучающегося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Учебник по русскому языку в 2-х частях для 3 класса В.П. Канакина, В.Г. Горецкий, М.: Просвещение,  2012г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Рабочая тетрадь по русскому языку в 2-х частях для 3 класса В.П. Канакина, В.Г. Горецкий,  М.: Просвещение,  2012г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-методический комплект для учителя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Учебник по русскому языку в 2-х частях для 3 класса В.П. Канакина, В.Г. Горецкий,  М.: Просвещение,  2012г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Рабочая тетрадь по русскому языку в 2-х частях для 3 класса В.П. Канакина, В.Г. Горецкий, М.: Просвещение,  2012г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Методического пособие по русскому языку для 3 класса В.П. Канакина, Г.А. Фомичева, М : Просвещение,  2012г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6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Контрольные диктанты для 1 – 4 классов с правилами и объяснениями Т.Л. Федорова, М: Издательство «ЛадКом», 2012г.</w:t>
      </w:r>
    </w:p>
    <w:p>
      <w:pPr>
        <w:pStyle w:val="Style16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Диктанты и изложения по русскому языку для 1 – 4 классов О.В. Узорова, Е.А. Нефедова М: Издательство «Астрель», 2002г.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05"/>
        <w:gridCol w:w="2899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програм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редложение. Словосочета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в языке и реч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ей реч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ч</w:t>
            </w:r>
          </w:p>
        </w:tc>
      </w:tr>
    </w:tbl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бочей программе учебного предмета запланировано: контрольных диктантов – 10 часов, уроков развития речи – 15 часов, контрольных списываний – 1 час, тестов – 10 часов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567" w:right="82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2">
    <w:name w:val="c22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115" w:after="115"/>
    </w:pPr>
    <w:rPr/>
  </w:style>
  <w:style w:type="paragraph" w:styleId="C2">
    <w:name w:val="c2"/>
    <w:basedOn w:val="Normal"/>
    <w:qFormat/>
    <w:pPr>
      <w:spacing w:before="115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45:00Z</dcterms:created>
  <dc:creator>Алёна</dc:creator>
  <dc:description/>
  <cp:keywords/>
  <dc:language>en-US</dc:language>
  <cp:lastModifiedBy>админ</cp:lastModifiedBy>
  <dcterms:modified xsi:type="dcterms:W3CDTF">2013-11-21T15:49:00Z</dcterms:modified>
  <cp:revision>3</cp:revision>
  <dc:subject/>
  <dc:title>№ п/п</dc:title>
</cp:coreProperties>
</file>