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  <w:t>Урок математики в 4 класс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  <w:t>по теме: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eastAsia="Times New Roman CYR" w:cs="Times New Roman CYR" w:ascii="Times New Roman CYR" w:hAnsi="Times New Roman CYR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  <w:sz w:val="56"/>
          <w:szCs w:val="56"/>
        </w:rPr>
        <w:t>«Сложение и вычитание двузначных чисел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 xml:space="preserve">Провела учитель начальных классов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Грицук Александра Владимировн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: Сложение и вычитание двузначных чисел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учающ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ить складывать и вычитать двузначные числ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ить решать задачи в два действия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азвивающ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вать мышление, внимание, память, воображение, реч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ршенствовать вычислительные навыки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оспитывающ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ивать аккуратность, усидчивость, бережное отношение к учебным принадлежностям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ивать интерес к предмет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: презентация (Кот с цветными кругами, схема задачи), электронная гимнастика для глаз, физминутка, карточки для индивидуальной работ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уро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Устный сч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моги Кот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слайде круги с двузначными числами. Расположите в правильной последовательности от большего к меньшем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овите количество десятков и единиц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Электронная гимнастика для глаз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оставление и решение задачи (устно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смотрите картинк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ьте задачу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чем говорится в задаче? Что известно?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жно ли сразу ответить на вопрос задачи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ение изученного материала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альчиковая гимнасти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ы капусту рубим-рубим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ы капусту солим-солим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ы капусту трем-трем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ы капусту жмем-жм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шение примеров по карточка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зовите порядок действий в составных примерах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амостоятельное решение пример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+(67-20)=               58-20-14=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32+40)+10=              30+(78-50)=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помощь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минут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етер дует нам в лицо –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Закачалось деревц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етер тише, тише, тише –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Деревцо все выше, выше, выш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ешение задачи стр. 14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чтите задачу. О ком говорится в задаче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известно? Что нужно найти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пишите решение и отв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бота по учебнику стр. 142 №56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шение примеров по цепочке с объясн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то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ие числа называются двузначными? Приведите пример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ценивание работы на уроке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ъяснение домашнего зад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0:00Z</dcterms:created>
  <dc:creator>дом</dc:creator>
  <dc:description/>
  <cp:keywords/>
  <dc:language>en-US</dc:language>
  <cp:lastModifiedBy>дом</cp:lastModifiedBy>
  <dcterms:modified xsi:type="dcterms:W3CDTF">2013-05-18T09:21:00Z</dcterms:modified>
  <cp:revision>6</cp:revision>
  <dc:subject/>
  <dc:title>ав</dc:title>
</cp:coreProperties>
</file>