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нструкция для каждого учени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дной язык — язык слов: больших и маленьких, простых и сложных, веселых и грустных, добрых и злых... Вспомним, как говорил Л.Н. Толстой: «Слово — дело великое». Соберитесь в тесном семейном кругу и обсудите необычную и полезную творческую работу — составить своеобразную энциклопедию одного слова. Ощути сам, с помощью своих родителей, как через родное слово в языке отражается духовная жизнь народа, наших предков. Развивай речь, формируй читательскую культуру, стремись быть вдумчивым, проницательным читателем, расширяй свои жизненные познания. Понаблюдай, как живет слово в сказке, маленьком рассказе, повести, стихотворении, песне, как может ранить, обидеть человека или, наоборот, сделать его счастливым. Используй все типы словарей, которые стоят на книжных полках, справочную, энциклопедическую литературу, помощь и подсказки родных, близких, знакомых. Поработай в библиоте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спомни, найди, придумай сам... Делай это как можно чаще. Прислушайся к народной мудрости: «Большая работа требует большой забот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пешного выполнения задания-исследования предлагается использовать примерный план, своеобразные «шаги». Это поможет расположить все собранные материалы в определенной системе, которую условно и будем считать энциклопедией твоего (вашего)слова. Не все пункты предложенного плана могут быть отражены в итоговой работе: чего-то не найдешь, не встретишь. Главное — стараться, стремиться к поиску нужного матери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работу необходимо красиво оформить, используя при этом разнообразные материалы: цветные карандаши, фломастеры, кусочки ткани, кожи, цветную и бархатную бумагу... Если к своей работе ты отнесешься добросовестно и серьезно, может получиться настоящая семейная рукописная(или напечатанная с помощью компьютера)книга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воему желанию выбери из копилки слов, помещенных ниже, одно. Копилка слов: Родина, человек, солнце, зима, весна, лето, осень, мама, память, глаза,сердце, дорога, лист, портрет, день, ночь, радость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-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ово... и его лексическое(ие) значение(ия) (в толковом словар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История происхождения слова (в этимологическом словар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ово... и «слова-родственники» (однокоренны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Слово... и его «друзья-синонимы» (в словаре синоним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Слово... и его «враги-антонимы» (в словаре антоним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Слово... во фразеологических оборотах (во фразеологическом словар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лово... и слова (сочетания) — риф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Слово... в русском фольклоре: в пословицах и поговорках; в загадках; в скороговорках; в притчах, легендах, сказках; в русских народных песн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. Слово... в названиях произведений литературы(русской и зарубежной, в поэзии и проз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Слово... в названиях газет, журналов, в реклам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лово... в названиях картин худож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2. Слово... в названиях художественных фильм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лово... в детском речевом творчестве(собственные стихи, рассказы, сказк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лово... в иллюстрациях, рисунках.(Нарисуй свое слово; придумай серию картинок, которые бы смогли отразить жизнь твоего слова; можно рисунком проиллюстрировать какой-нибудь художественный текст, связанный с употреблением этого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1:00Z</dcterms:created>
  <dc:creator>User</dc:creator>
  <dc:description/>
  <cp:keywords/>
  <dc:language>en-US</dc:language>
  <cp:lastModifiedBy>Наташенька</cp:lastModifiedBy>
  <dcterms:modified xsi:type="dcterms:W3CDTF">2013-11-21T15:07:00Z</dcterms:modified>
  <cp:revision>7</cp:revision>
  <dc:subject/>
  <dc:title/>
</cp:coreProperties>
</file>