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математики в 3 классе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 Умножение четырёх, на 4 и соответствующие случаи деления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ить таблицу умножения четырёх и на 4, рассмотреть соответствующие случаи деления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батывать  умение решать задачи с величинами: цена, количество, стоимость.</w:t>
      </w:r>
    </w:p>
    <w:p>
      <w:pPr>
        <w:pStyle w:val="Normal"/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Развивать умение рассуждать, доказывать, анализировать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ить навыки работы в группе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на доске для индивидуальной работы;  задания на доске для устного счёта (карточки с таблицей умножения и деления на 2, 3);  наглядный материал для составления таблицы умножения и деления на 4 (карточки с табличными случаями, карточки – квадраты 9 шт по 4 ягодки); карточки для работы в группах (4 штуки); карточки для физминуток с изображением глаза, руки, указка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 Психологический настрой на урок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ий вдох, задержка дыхания, выдох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нуться, посмотреть через правое плечо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ий вдох, задержка дыхания, выдох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нуться, посмотреть через левое плечо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ий вдох, задержка дыхания, выдох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ый счёт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работать быстро и ловко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ужна для ума тренировка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дивидуально (у доски) – 3 человека + 1 чел. по карточке на месте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1. Составь по рисунку задачу и реши её.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2. Реши уравнения: х – 35 = 47     34 + х = 82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3. Сравни, замени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см 5 мм*56 мм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 м 30 см*6 м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дм 7 см = …см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5 дм =…м … см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0 мм =…см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лективно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Кто быстрее затопит котельную?» На доске расположены в два столбика карточки с табличными случаями умножения и деления. Соревнуются 2 команды. Кто быстрее решит последний пример  - тот и победил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должи высказывания: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 найти неизвестное слагаемое, надо…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 найти неизвестный множитель , надо…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 найти неизвестное  уменьшаемое, надо…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 найти неизвестное делимое, надо…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 найти неизвестное  вычитаемое, надо…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 найти неизвестный делитель, надо…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над новой темой.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Запись в тетради даты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ожете сказать о числе 6? (однозначное, чётное)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Объяснение нового. Работа с наглядностью. Составление таблицы умножения и деления на 4.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ям показываю карточку, на которой изображено 4 ягоды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ягод на карточке?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карточек?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всего ягод?</w:t>
      </w:r>
    </w:p>
    <w:p>
      <w:pPr>
        <w:pStyle w:val="Style16"/>
        <w:spacing w:lineRule="auto" w:line="240"/>
        <w:rPr/>
      </w:pPr>
      <w:r>
        <w:rPr/>
        <w:t>1</w:t>
      </w:r>
    </w:p>
    <w:tbl>
      <w:tblPr>
        <w:tblW w:w="4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</w:tblGrid>
      <w:tr>
        <w:trPr>
          <w:trHeight w:val="5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</w:tbl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выражение можно записать? (4 * 1 = 4 )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Аналогично ведется работа по 2,3,4,5,6,7,8,9, карточкам. Появляется схема и таблица.</w:t>
      </w:r>
    </w:p>
    <w:p>
      <w:pPr>
        <w:pStyle w:val="Style16"/>
        <w:spacing w:lineRule="auto" w:line="240"/>
        <w:rPr/>
      </w:pPr>
      <w:r>
        <w:rPr/>
        <w:t xml:space="preserve">1         2       3       4       5       6        7       8       9 </w:t>
      </w:r>
    </w:p>
    <w:tbl>
      <w:tblPr>
        <w:tblW w:w="491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</w:tblGrid>
      <w:tr>
        <w:trPr>
          <w:trHeight w:val="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</w:tbl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      8        12     16     20    24     28      32     36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*4=16                           16:4=4     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*5=20    5*4=20           20:4=5       20:5=4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*6=20    6*4=24           24:4=6       24:6=4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*7=20    7*4=28           28:4=7       28:7=4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*8=20    8*4=32           32:4=8       32:8=4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*9=20    9*4=36           36:4=9       36:9=4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оставления первого столбика предлагаю детям вспомнить переместительное свойство умножении. Заполняется второй столбик. Далее детям предлагаю на основе связи между компонентами составить таблицу деления. Заполняются третий и четвёртый столбики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) Озвучивание темы и целей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ы сделали? Назовите тему сегодняшнего урока. Таблицу мы составили. Наша задача: запомнить новые случаи умножения и деления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: Самомассаж:  «рисуем дорожки» - двигаем пальцами от середины лба к вискам, «пальцевый душ» - легко постукиваем пальцами по лбу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: для улучшения мозгового кровообращения – наклоны головы, вращения головой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 – для снятия мышечного напряжения – 10 приседаний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изученного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а по учебник.  Стр. 30     Рассматривание таблицы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мостоятельная работа    стр. 30 №1 (1,2,3 ст.)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над задачами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Задача №2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читайте самостоятельно.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редлагают записать задачу?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компоненты запишем в таблицу?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цена? Количество? Стоимость?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такое 32? 4 ?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вопрос в задаче?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йдем количество ручек?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решения. Проверка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/>
      </w:pPr>
      <w:r>
        <w:rPr/>
        <w:t>2. Задача № 3  - у доски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981"/>
        <w:gridCol w:w="2971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ажно предусмотреть при составлении этой задачи? ( С: Ц )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Рассаживание по группам</w:t>
      </w:r>
      <w:r>
        <w:rPr>
          <w:rFonts w:cs="Times New Roman" w:ascii="Times New Roman" w:hAnsi="Times New Roman"/>
          <w:sz w:val="24"/>
          <w:szCs w:val="24"/>
        </w:rPr>
        <w:t>. 3 человека идут к доске, проверять индивидуальную работу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Работа в группах</w:t>
      </w:r>
      <w:r>
        <w:rPr>
          <w:rFonts w:cs="Times New Roman" w:ascii="Times New Roman" w:hAnsi="Times New Roman"/>
          <w:sz w:val="24"/>
          <w:szCs w:val="24"/>
        </w:rPr>
        <w:t>. Расшифровка фразы.  («Ум – хорошо, а два – лучше»</w:t>
      </w:r>
    </w:p>
    <w:tbl>
      <w:tblPr>
        <w:tblW w:w="99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38"/>
        <w:gridCol w:w="385"/>
        <w:gridCol w:w="537"/>
        <w:gridCol w:w="537"/>
        <w:gridCol w:w="438"/>
        <w:gridCol w:w="536"/>
        <w:gridCol w:w="438"/>
        <w:gridCol w:w="536"/>
        <w:gridCol w:w="384"/>
        <w:gridCol w:w="536"/>
        <w:gridCol w:w="384"/>
        <w:gridCol w:w="438"/>
        <w:gridCol w:w="536"/>
        <w:gridCol w:w="536"/>
        <w:gridCol w:w="399"/>
        <w:gridCol w:w="438"/>
        <w:gridCol w:w="438"/>
        <w:gridCol w:w="536"/>
        <w:gridCol w:w="438"/>
        <w:gridCol w:w="536"/>
      </w:tblGrid>
      <w:tr>
        <w:trPr>
          <w:trHeight w:val="34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3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280"/>
        <w:ind w:left="-851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28 – о                         9 – д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8</w:t>
      </w:r>
      <w:r>
        <w:rPr>
          <w:rFonts w:cs="Times New Roman" w:ascii="Times New Roman" w:hAnsi="Times New Roman"/>
          <w:sz w:val="20"/>
          <w:szCs w:val="20"/>
        </w:rPr>
        <w:t xml:space="preserve"> – м                      </w:t>
      </w:r>
    </w:p>
    <w:p>
      <w:pPr>
        <w:pStyle w:val="Normal"/>
        <w:spacing w:lineRule="auto" w:line="360" w:before="0" w:after="280"/>
        <w:ind w:left="-851" w:hanging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32</w:t>
      </w:r>
      <w:r>
        <w:rPr>
          <w:rFonts w:cs="Times New Roman" w:ascii="Times New Roman" w:hAnsi="Times New Roman"/>
          <w:sz w:val="20"/>
          <w:szCs w:val="20"/>
        </w:rPr>
        <w:t xml:space="preserve"> – е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36</w:t>
      </w:r>
      <w:r>
        <w:rPr>
          <w:rFonts w:cs="Times New Roman" w:ascii="Times New Roman" w:hAnsi="Times New Roman"/>
          <w:sz w:val="20"/>
          <w:szCs w:val="20"/>
        </w:rPr>
        <w:t xml:space="preserve"> – х                      12 - в</w:t>
      </w:r>
    </w:p>
    <w:p>
      <w:pPr>
        <w:pStyle w:val="Normal"/>
        <w:spacing w:lineRule="auto" w:line="360" w:before="0" w:after="280"/>
        <w:ind w:left="-851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 – а                         6 – л                         24 – р                         </w:t>
      </w:r>
    </w:p>
    <w:p>
      <w:pPr>
        <w:pStyle w:val="Normal"/>
        <w:spacing w:lineRule="auto" w:line="360" w:before="0" w:after="280"/>
        <w:ind w:left="-851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 – у                            16 – ч                     5 – ш                    </w:t>
      </w:r>
    </w:p>
    <w:p>
      <w:pPr>
        <w:pStyle w:val="Normal"/>
        <w:spacing w:lineRule="auto" w:line="360" w:before="0" w:after="280"/>
        <w:ind w:left="-851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280"/>
        <w:ind w:left="-851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*7=            20:4=          32:4=</w:t>
      </w:r>
    </w:p>
    <w:p>
      <w:pPr>
        <w:pStyle w:val="Normal"/>
        <w:spacing w:lineRule="auto" w:line="360" w:before="0" w:after="280"/>
        <w:ind w:left="-851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*4=            4*9=           3*4=</w:t>
      </w:r>
    </w:p>
    <w:p>
      <w:pPr>
        <w:pStyle w:val="Normal"/>
        <w:spacing w:lineRule="auto" w:line="360" w:before="0" w:after="280"/>
        <w:ind w:left="-851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*4=           36:4=           24:4=</w:t>
      </w:r>
    </w:p>
    <w:p>
      <w:pPr>
        <w:pStyle w:val="Normal"/>
        <w:spacing w:lineRule="auto" w:line="360" w:before="0" w:after="280"/>
        <w:ind w:left="-851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*4=           4*4=            4*6=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урока.  Д/ з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ового узнали?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у учились?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/ з стр. 30 №5. Найдите, посмотрите. Что должны будете сделать? Таблицу выучит наизусть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авление оценок учащимся. Благодарность за работу.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8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50:00Z</dcterms:created>
  <dc:creator>Кутугины</dc:creator>
  <dc:description/>
  <cp:keywords/>
  <dc:language>en-US</dc:language>
  <cp:lastModifiedBy>Наталья</cp:lastModifiedBy>
  <cp:lastPrinted>2002-01-01T04:17:00Z</cp:lastPrinted>
  <dcterms:modified xsi:type="dcterms:W3CDTF">2013-05-18T10:19:00Z</dcterms:modified>
  <cp:revision>4</cp:revision>
  <dc:subject/>
  <dc:title/>
</cp:coreProperties>
</file>