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ьесберегающие технологи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еликая ценность каждого человека-здоровье. Дошкольный возраст является началом всех начал. Именно в эти годы закладывается фундамент здоровья. Охрана и укрепление здоровья детей, всестороннее физическое развитие, формирование привычки к здоровому образу жизни – вот первостепенные задачи, которые стоят перед воспитателями ДО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снижение обшей заболеваемости возможно при правильной организации воспитательной и оздоровительной работы, проведение неотложных мер  по профилактике отклонений в состоянии здоров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нашей задачей является вырабатывание у детей разумного отношения к своему организму, привитию необходимых санитарно-гигиенических навыков, обучение вести здоровый образ жизни с раннего дет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работа началась с анализа диагностических данных более раннего периода деятельности ДОУ по разделу «Физическое воспитание»  выявил необходимость особого подхода к физкультурно-оздоровительной работе в ДОУ: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оказатели здоровья детей требовали  принят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эффективных мер по улучшению их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в приоритетной физкультурно-оздоровительную работу, анализируя  основную программу От рождения до школы ,которая оказалась недостаточной для реализации поставленных задач, возникла необходимость подбора методик и инновационных здоровьесберегающих технологий, адаптированных к возрастным особенностям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т разнообразные формы и виды деятельности, направленные на сохранение и укрепление здоровья воспитанников. Комплекс этих мер получил в настоящее время общее название «здоровьесберегающие технологии» - это система мер, включающая взаимосвязь и взаимодействие всех факторов образовательной среды, направленных на сохранение здоровья ребёнка на всех этапах его обучения и развит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по здоровьесбережению невозможна без применения игровых технологий, которые наиболее  активно используются именно в младшем дошкольном возра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боте с детьми используются следующие виды здоровьесберегающих технологий сохранения и укрепления здоровья: гимнастику после дневног сна,утреннюю гимнастику, дыхательную гимнастику по методу Стрельниковой, точечный   массаж Уман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етском саду созданы все необходимые условия для укрепления здоровья наших детей -физ.зал,дорожки здоровья,спортивное оборудование,атрибуты для игр,в группе создан уголок      дви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.К. физ.здоровье малышей неразрывно связано с их психологическим здоровьем, эмоциональным благополучием,    поэтому в групповой комнате организован уголок уедин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здоровьесберегающих технологий в работе с детьми включает в себя физкультурно-оздоровительные мероприятия. Для профилактики заболеваний в своей группе мы проводим, хорошо известную всем традиционную оздоровительную гимнастику после дневного сна с учетом индивидуальных особенностей детей включая щадящие элементы закаливания, не имеющие противопоказаний или огранич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мплексы оздоровительной гимнастики после сна составлены на основе игровых заданий на две недели, за это время дети успевают овладеть техникой выполнения отдельных оздоровительных процедур. Благодаря частой смене комплексов и игровым моментам интерес детей к данной гимнастике поддерживается на протяжении всего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Д по физической культуре проводим используя  разные способы организации с использование игрового обра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эффективным для улучшения и укрепления здоровья мы считаем дыхательную гимнастику Стрельниковой комплексы, которой состоят из игровых упражн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система детей не совершенна, поэтому, чем меньше ребенок, тем уже все дыхательные пути, а слизистая оболочка их выстилающая, очень нежная, воспаляющая, даже под действием частиц пыли; при этом и без того узкие ходы становятся еще уже, и ребенку становится трудно дышать. Поэтому, прежде, чем проводить дыхательную гимнастику мы хорошо проветриваем помещение: в чистом воздухе меньше микробов, уменьшается риск заболе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имнастику дыхательную мы проводим 2 раза в неделю, в облегченной одежде, в хорошо проветренном помещении, при температуре воздуха  не выше 17 градусов, в утренние часы, не ранее чем через час после приема пищи, от 10 до 15 минут. Основу дыхательных упражнений составляет упражнение с удлиненным или усиленным выдохом. Этого мы достигаем произнесением гласных звуков (ааа, ууу, ооо), шипящих согласных (ж, ш), и сочетаний звуков (ах, ух, о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дыхательные упражнения проводим также в игровой форме (жужжит пчела, гудит самолет, стучат колеса поезда и т.д.) В комплексе упражнений обязательно должны быть элементы надувания резиновых мячей, игрушек. Контролируем, чтобы вдох у детей происходил только через но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ажным фактором здоровьесберегаюших технологий мы считаем работу с родителями. Для этого мы используем следующие формы: анкетирование, беседы, консультации,  памятки, информационные листы, папки-передвижки, праздники, развлечения.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дыхательной гимнастики, в своей группе мы применяем точечный массаж по методике Умановой, который повышает защитные свойства слизистых оболочек носа, глотки, трахеи, бронхов и других органов. Под действием точечного массажа организм сам начинает вырабатывать «лекарства», которые намного эффективнее и безопаснее таблеток. Для повышения сопротивляемости организма к простуде и заболевании верхних дыхательных путей мы проводим точечный массаж особых зон грудной клетки и лица, которые являются важными регуляторами деятельности внутренних орга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  уровень здоровья детей зависит  от уровня физ.здоровья               детей. Диагностирование физ.развития детей дало положительную динамику, наблюдается снижение уровня заболевае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уя данный комплекс здоровьесберегающих технологий, можно добиться определённого прогресса в вопросе  укрепления и сохранения здоровья детей дошкольного возраст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Admin</dc:creator>
  <dc:description/>
  <cp:keywords/>
  <dc:language>en-US</dc:language>
  <cp:lastModifiedBy>Admin</cp:lastModifiedBy>
  <dcterms:modified xsi:type="dcterms:W3CDTF">2013-05-18T08:50:00Z</dcterms:modified>
  <cp:revision>8</cp:revision>
  <dc:subject/>
  <dc:title/>
</cp:coreProperties>
</file>