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оект урока </w:t>
      </w:r>
      <w:r>
        <w:rPr>
          <w:rFonts w:ascii="Times New Roman" w:hAnsi="Times New Roman"/>
          <w:b/>
          <w:bCs/>
          <w:kern w:val="2"/>
          <w:sz w:val="28"/>
          <w:szCs w:val="28"/>
        </w:rPr>
        <w:t>русского языка  во 2-ом классе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Средства: </w:t>
      </w:r>
      <w:r>
        <w:rPr>
          <w:rFonts w:ascii="Times New Roman" w:hAnsi="Times New Roman"/>
          <w:sz w:val="28"/>
          <w:szCs w:val="28"/>
        </w:rPr>
        <w:t>Система учебников «Школа России». УМК (комплект) «Русский язык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.П.Канакиной, В.Г.Горецкого для 2 класса. Автор Канакина В.П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ru-RU"/>
        </w:rPr>
      </w:pPr>
      <w:r>
        <w:rPr>
          <w:rFonts w:ascii="Times New Roman" w:hAnsi="Times New Roman"/>
          <w:bCs/>
          <w:kern w:val="2"/>
          <w:sz w:val="28"/>
          <w:szCs w:val="28"/>
          <w:lang w:val="ru-RU" w:eastAsia="ru-RU"/>
        </w:rPr>
        <w:t>Это</w:t>
      </w:r>
      <w:r>
        <w:rPr>
          <w:rFonts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1 урок в системе уроков по теме «Предлог» (закладываем представление о предлоге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b/>
          <w:b/>
          <w:bCs/>
          <w:color w:val="FF0000"/>
          <w:kern w:val="2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color w:val="FF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427" w:hanging="0"/>
        <w:outlineLvl w:val="0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Тема урока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«Общее понятие о предлоге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427" w:hanging="0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427" w:hanging="0"/>
        <w:outlineLvl w:val="0"/>
        <w:rPr>
          <w:lang w:val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Цель урока: </w:t>
      </w:r>
      <w:r>
        <w:rPr>
          <w:rFonts w:ascii="Times New Roman" w:hAnsi="Times New Roman"/>
          <w:sz w:val="28"/>
          <w:szCs w:val="28"/>
          <w:lang w:val="ru-RU"/>
        </w:rPr>
        <w:t>формировать общие представления о предлоге как части речи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Задачи урока: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1.Образовательные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знакомить с ролью предлогов в русском языке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67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знакомить с правилом обозначения предлога в письменной речи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>2.Развивающие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bidi w:val="0"/>
        <w:spacing w:before="0" w:after="0"/>
        <w:ind w:left="0" w:right="0" w:firstLine="426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здание условий для развития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стной и письменной речи учащихся, фонематического слуха, орфографической  зоркост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вершенствования культуры речи учащихся; аналитического мышления, памяти, внимания, способностей к самоконтролю, умения выполнять вербальные инструкции учителя, делать выводы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>3.Воспитательные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оспитывать коммуникативную культуру учащихся; аккуратность, усидчивость, самостоятельность, дисциплинированность;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ормировать интерес к изучению русского язык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ascii="Times New Roman" w:hAnsi="Times New Roman"/>
          <w:sz w:val="28"/>
          <w:szCs w:val="28"/>
          <w:lang w:val="ru-RU"/>
        </w:rPr>
        <w:t xml:space="preserve"> учебник «Русский язык» авт. Канакина В.П. ,мультимедийный проектор, компьютер,  магнитная доска, карточки, рабочая тетрадь на печатной основе для 2 класса.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Время проведения </w:t>
      </w:r>
      <w:r>
        <w:rPr>
          <w:rFonts w:ascii="Times New Roman" w:hAnsi="Times New Roman"/>
          <w:sz w:val="28"/>
          <w:szCs w:val="28"/>
          <w:lang w:val="ru-RU"/>
        </w:rPr>
        <w:t xml:space="preserve">4 четверть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ascii="Times New Roman" w:hAnsi="Times New Roman"/>
          <w:sz w:val="28"/>
          <w:szCs w:val="28"/>
        </w:rPr>
        <w:t>урок получения новых знаний.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ехнологическая карта урока русского языка (ФГОС)</w:t>
      </w:r>
    </w:p>
    <w:tbl>
      <w:tblPr>
        <w:tblW w:w="14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692"/>
        <w:gridCol w:w="143"/>
        <w:gridCol w:w="1984"/>
        <w:gridCol w:w="2497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152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>1.Организация класса. 1ми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Подготовка класса к урок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Готовят рабочие места (школьные принадлежности, учебники, тетрад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Помогают дежурные на перемене, староста кла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планирование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сотрудничество с учителем и сверстниками</w:t>
            </w:r>
          </w:p>
        </w:tc>
      </w:tr>
      <w:tr>
        <w:trPr>
          <w:trHeight w:val="711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>2. Актуализация знаний и фиксация затруднений в деятельности. 5 мин- 7мин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/>
              </w:rPr>
              <w:t xml:space="preserve">Цель: вспомнить изученные ранее орфограммы, актуализировать знания учащихся о частях речи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Индивидуальная рабо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Начинаем урок с орфографической зарядк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ьмите карточки со словами. Вставьте в них пропущенные буквы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в . нить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под ябл.ней , з_лёный, в.робей, св.тить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д . машня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u w:val="single"/>
              </w:rPr>
              <w:t>Проверка -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 по одному ребята объясняют орфограмм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стальные показывают сигналами «согласен» - «не согласе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Прочитайте еще раз эти слова и скажите, по какому признаку можно разделить эти слова на группы? (части речи: имена существительные, имена прилагательные, глаголы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Запишите слова в три группы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ru-RU"/>
              </w:rPr>
              <w:t xml:space="preserve">самостоятельно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в тетрадя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ru-RU"/>
              </w:rPr>
              <w:t>Провер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 по образцу на слайде (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риск, что выпишут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>под яблоней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Прочитайте первую группу слов. Это какая часть речи? Докаж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Прочитайте вторую группу слов. Это какая часть речи? Докаж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Прочитайте третью группу слов. Это какая часть речи? Докажите.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Выявляет уровень знаний. Определяет типичные недостатк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ознавательные</w:t>
            </w:r>
            <w:r>
              <w:rPr>
                <w:rFonts w:ascii="Times New Roman" w:hAnsi="Times New Roman"/>
                <w:szCs w:val="24"/>
                <w:lang w:val="ru-RU"/>
              </w:rPr>
              <w:t>: логические – анализ объекта с целью выделения признаков</w:t>
            </w:r>
          </w:p>
        </w:tc>
      </w:tr>
      <w:tr>
        <w:trPr>
          <w:trHeight w:val="2372" w:hRule="atLeast"/>
        </w:trPr>
        <w:tc>
          <w:tcPr>
            <w:tcW w:w="7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4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70" w:right="0" w:hanging="360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остановка учебной задачи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 xml:space="preserve"> . 2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Какое слово не попало ни в одну из групп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Почему я не выписала это слово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Кто знает, как можно назвать это слово? (предло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Кто догадался, о чем мы сегодня будем говорить на уроке? ( </w:t>
            </w:r>
            <w:r>
              <w:rPr>
                <w:rFonts w:ascii="Times New Roman" w:hAnsi="Times New Roman"/>
                <w:sz w:val="28"/>
                <w:szCs w:val="28"/>
              </w:rPr>
              <w:t>О предлогах)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4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Активизирует знания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Создаёт проблемную ситуац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Ставят цели, формулируют (уточняют) тему уро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целеполаган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анализ, синте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Логическ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принятие учебной задачи </w:t>
            </w:r>
          </w:p>
        </w:tc>
      </w:tr>
      <w:tr>
        <w:trPr>
          <w:trHeight w:val="566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370" w:right="0" w:hanging="36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>Построение проекта выхода из затруднения.5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ru-RU"/>
              </w:rPr>
              <w:t>Работа с иллюстрацией.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val="ru-RU"/>
              </w:rPr>
              <w:t>упр.185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Выделение предлог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Кто изображён на рисунк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Куда спрятался зайка? (Зайка спрятался за дерево.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Какой предлог употреби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читель выставляет предлог « з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Где сидит ёжик? (Ёжик сидит под ёлкой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Какой предлог употребили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читель выставляет предлог « под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Кто сидит на цветке? ( На цветке сидит бабочка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Какой предлог употреби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читель выставляет предлог «н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Отвечая на вопросы, вы  в своей речи использовали предлоги: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за, на, под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 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 xml:space="preserve">В русском языке существует множество и других предлогов: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 xml:space="preserve"> прочитаем их по цепочке в таблице упр.18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рганизует учащихся по исследованию проблемной ситуации через фронтальную рабо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Составляют план достижения цели и определяют средства (алгоритм, модель и т.д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 xml:space="preserve">познавательные –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моделирование,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логические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–построение логической цепи рассуждений, доказательство, выдвижение гипотез и их обоснова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70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 xml:space="preserve">5. Первичное закрепление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/>
              </w:rPr>
              <w:t xml:space="preserve">Цель: выделить  наиболее употребляемые предлоги  в устной речи, наблюдать  за ними ( дети пытались их изменить, поставить к ним вопросы, связать слова в предложении) и применить  свои знания в практическ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u w:val="single"/>
                <w:lang w:val="ru-RU"/>
              </w:rPr>
              <w:t>1.Работа в паре.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 xml:space="preserve"> 5 мин. – 6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- На карточках в предложениях ( те которые составили по иллюстрации упр.185) выполните следующие зад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-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Подчеркните предл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-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 Попытайтесь ответить на следующие вопросы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1. К каким словам можно поставить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2. К каким словам нельзя поставить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3. К каким словам вообще нельзя поставить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(дети должны попробовать доказать свои ответ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u w:val="single"/>
                <w:lang w:val="ru-RU"/>
              </w:rPr>
              <w:t>Вывод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– нельзя поставить вопрос (класте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>Возьмите любой предлог и измените его по образцу один – м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u w:val="single"/>
                <w:lang w:val="ru-RU"/>
              </w:rPr>
              <w:t>Вывод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–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не изменяются (класте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39700</wp:posOffset>
                      </wp:positionV>
                      <wp:extent cx="1470025" cy="21844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9880" cy="2185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856.05pt;margin-top:11pt;width:115.7pt;height:17.1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едл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0955</wp:posOffset>
                      </wp:positionV>
                      <wp:extent cx="244475" cy="16192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620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856.05pt;margin-top:1.65pt;width:19.2pt;height:12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ельзя поставить вопрос          не изменяю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Устанавливает осознанность восприят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Первичное об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Решают типовые задания с проговари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нием алгоритма вслу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контроль, оценка, коррекц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общеучебные – умение  структурировать знания, выбор наиболее эффективных способов решения задач, умение осознанно и произвольно  строить речевое высказывание,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вление поведением партнёра – контроль, коррекция, оценка действий партнёра</w:t>
            </w:r>
          </w:p>
        </w:tc>
      </w:tr>
      <w:tr>
        <w:trPr>
          <w:trHeight w:val="28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Физ-ка комплекс упражнений из  Приложения 4 и 5 к СанПиНу от 3.03.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u w:val="single"/>
                <w:lang w:val="ru-RU"/>
              </w:rPr>
              <w:t>гимнастики глаз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1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Быстро поморгать, закрыть глаза и  посидеть  спокойно,   медленно считая до 5. Повторять 4 - 5 р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2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Крепко зажмурить глаза (считать до 3, открыть  их  и   посмотреть вдаль (считать до 5). Повторять 4 - 5 р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3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Вытянуть правую руку вперед.  Следить  глазами,  не   поворачивая головы, за медленными движениями  указательного  пальца  вытянутой   руки влево и вправо, вверх и вниз. Повторять 4 - 5 р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4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Посмотреть на указательный палец вытянутой руки на счет 1  -   4, потом перенести взор вдаль на счет 1 - 6. Повторять 4 - 5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5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В среднем темпе проделать 3 -  4  круговых  движений    глазами в правую сторону, столько же в левую  сторону.  Расслабив  глазные   мышцы, посмотреть вдаль на счет 1 - 6. Повторять 1 - 2 раза.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903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2. Работа с упр.186 с.109.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0  ми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-ся рассчитываются по кол-ву предложений в упражнении (6) и у кого какое число, тот то предложение и списывает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рка по алгоритму  рассуждения (образец на слайде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итаю предложение….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ятно, что……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сли убрать предлог, то не понятно….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Выв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Для чего нужны предлоги? ( Для связи слов в предложен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ратите внимание, как пишутся предлоги с другими словам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разде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92075</wp:posOffset>
                      </wp:positionV>
                      <wp:extent cx="282575" cy="572135"/>
                      <wp:effectExtent l="5715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600" cy="5720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64pt;margin-top:7.25pt;width:22.2pt;height:4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едл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985</wp:posOffset>
                      </wp:positionV>
                      <wp:extent cx="1365885" cy="441960"/>
                      <wp:effectExtent l="5715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5840" cy="4420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62.35pt;margin-top:-0.55pt;width:107.5pt;height:34.7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6985</wp:posOffset>
                      </wp:positionV>
                      <wp:extent cx="1050290" cy="233045"/>
                      <wp:effectExtent l="5715" t="5715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0120" cy="2329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62.4pt;margin-top:-0.55pt;width:82.65pt;height:18.3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985</wp:posOffset>
                      </wp:positionV>
                      <wp:extent cx="527685" cy="441960"/>
                      <wp:effectExtent l="5715" t="5080" r="5080" b="508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420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210.6pt;margin-top:-0.55pt;width:41.5pt;height:3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К ним поставить вопрос нельзя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не изменяются   связывают слова  пишутся раздельно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3.Работа с правилом стр.109 .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>3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читаем правило на стр.109. Поставьте «+» о чём мы уже сказали и «-«, о чём  не сказа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(контро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Физ-ка комплекс упражнений из  Приложения 4 и 5 к СанПиНу от 3.03.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1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жнения для улучшения мозгового кровообращения. И.п. -   сидя, руки на поясе. 1 - поворот головы направо, 2 - и.п.,  3  поворот   головы налево, 4 - и.п., 5 - плавно наклонить голову назад, 6 - и.п., 7 - голову наклонить вперед. Повторить 4 - 6 раз. Темп медленны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2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жнения для снятия утомления с мелких мышц кисти. И.п. - сидя, руки подняты вверх. 1 - сжать кисти в кулак, 2 - разжать кисти. Повторить6 - 8 раз, затем руки расслабленно опустить вниз и потрясти кистями. Темп сред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3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жнение для снятия утомления с мышц туловища. И.п.  -   стойка ноги врозь, руки за голову. 1 - резко повернуть таз направо. 2  -   резко повернуть  таз  налево.  Во  время  поворотов  плечевой  пояс    оставить неподвижным. Повторить 4 - 6 раз. Темп сред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ascii="Times New Roman" w:hAnsi="Times New Roman"/>
                <w:b/>
                <w:szCs w:val="24"/>
                <w:u w:val="single"/>
                <w:lang w:val="ru-RU"/>
              </w:rPr>
              <w:t>4.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пражнение для мобилизации внимания. И.п.  -  стоя,  руки   вдоль туловища. 1 - правую руку на пояс, 2 - левую руку на пояс,  3  -  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 -   правую руку на пояс, 13 - 14 - хлопки руками по бедрам. Повторить 4  -  6   раз. Темп - 1 раз медленный, 2 - 3 раза - средний, 4  -  5  -  быстрый,  6  -</w:t>
            </w:r>
            <w:r>
              <w:rPr>
                <w:rFonts w:ascii="Times New Roman" w:hAnsi="Times New Roman"/>
                <w:szCs w:val="24"/>
              </w:rPr>
              <w:t xml:space="preserve"> медленны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 xml:space="preserve">6.Рефлексия деятельности. 5-6 мин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полните задание № 112 на стр.52 в тетради на печатной основ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8 предлогов это верхняя ступенька, если 9 – посредин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одумайте, на какой вы ступеньки ?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сознание что уже усвоено и что ещё подлежит усвоени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рганизует рефлекс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Регулятивные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: осознание  качества и уровня усвоения;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умение с достаточной полнотой и точностью выражать свои мысли; 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рефлексия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; личностные:</w:t>
            </w:r>
            <w:r>
              <w:rPr>
                <w:rFonts w:ascii="Times New Roman" w:hAnsi="Times New Roman"/>
                <w:szCs w:val="24"/>
                <w:lang w:val="ru-RU"/>
              </w:rPr>
              <w:t>смыслообразование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bidi w:val="0"/>
              <w:spacing w:before="0" w:after="0"/>
              <w:ind w:left="720" w:right="0" w:hanging="36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Д.з. упр.184. правило стр.109.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  <w:t>1 мин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37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писать предлоги с им.сущ., для учащихся обучающихся по программе 7 вида С(К)ОУ – списать и подчеркнуть предлоги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37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ли зад.113 в тетради на печатной основе (творческое)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зультаты урока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редметные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ознавать предлог как часть речи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станавливать связь слов в предложении с помощью предлога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етапредметные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спользовать специальную терминологию, отделять главное от второстепенного.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спользовать правила для подтверждения своей позиции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ботать с разными видами информации (тексты, правила, иллюстрации)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Личностные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меть слушать и понимать речь друг друга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трудничать с одноклассниками при выполнении учебной задачи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меть с точностью и полнотой  выражать свои мысли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678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Cs w:val="24"/>
      <w:lang w:val="ru-RU" w:eastAsia="ru-RU"/>
    </w:rPr>
  </w:style>
  <w:style w:type="paragraph" w:styleId="Style14">
    <w:name w:val="Style1"/>
    <w:basedOn w:val="Normal"/>
    <w:qFormat/>
    <w:pPr>
      <w:widowControl w:val="false"/>
      <w:spacing w:lineRule="exact" w:line="211" w:before="0" w:after="0"/>
      <w:ind w:firstLine="394"/>
      <w:jc w:val="both"/>
    </w:pPr>
    <w:rPr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390</Words>
  <Characters>9781</Characters>
  <CharactersWithSpaces>84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3:00Z</dcterms:created>
  <dc:creator>home</dc:creator>
  <dc:description/>
  <dc:language>en-US</dc:language>
  <cp:lastModifiedBy/>
  <cp:lastPrinted>2013-05-26T16:26:00Z</cp:lastPrinted>
  <dcterms:modified xsi:type="dcterms:W3CDTF">2013-11-20T1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