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353" w:type="dxa"/>
        <w:jc w:val="left"/>
        <w:tblInd w:w="-998" w:type="dxa"/>
        <w:tblLayout w:type="fixed"/>
        <w:tblCellMar>
          <w:top w:w="0" w:type="dxa"/>
          <w:left w:w="108" w:type="dxa"/>
          <w:bottom w:w="0" w:type="dxa"/>
          <w:right w:w="108" w:type="dxa"/>
        </w:tblCellMar>
      </w:tblPr>
      <w:tblGrid>
        <w:gridCol w:w="1277"/>
        <w:gridCol w:w="5670"/>
        <w:gridCol w:w="567"/>
        <w:gridCol w:w="65"/>
        <w:gridCol w:w="600"/>
        <w:gridCol w:w="33"/>
        <w:gridCol w:w="622"/>
        <w:gridCol w:w="10"/>
        <w:gridCol w:w="633"/>
        <w:gridCol w:w="66"/>
        <w:gridCol w:w="810"/>
      </w:tblGrid>
      <w:tr>
        <w:trPr>
          <w:trHeight w:val="1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 уровень)</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Н.</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осприятие информации</w:t>
            </w:r>
          </w:p>
        </w:tc>
      </w:tr>
      <w:tr>
        <w:trPr>
          <w:trHeight w:val="411"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4"/>
                <w:szCs w:val="24"/>
              </w:rPr>
              <w:t xml:space="preserve">             </w:t>
            </w:r>
            <w:r>
              <w:rPr>
                <w:rFonts w:cs="Times New Roman" w:ascii="Times New Roman" w:hAnsi="Times New Roman"/>
                <w:i/>
                <w:sz w:val="24"/>
                <w:szCs w:val="24"/>
              </w:rPr>
              <w:t>1.1   Устную инструкцию воспринимает</w:t>
            </w: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го предъявл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уст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Письменную инструкцию восприним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письмен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2. Интеллектуальная обработка информации</w:t>
            </w:r>
          </w:p>
        </w:tc>
      </w:tr>
      <w:tr>
        <w:trPr>
          <w:trHeight w:val="345"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2.1  Умеет ли выделять главное в предложенной информ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наводящих вопроса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Умеет ли выделять новое в учебном материал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мощ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Темп интеллектуальной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чем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же, как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 сниже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pPr>
            <w:r>
              <w:rPr>
                <w:rFonts w:cs="Times New Roman" w:ascii="Times New Roman" w:hAnsi="Times New Roman"/>
                <w:b/>
                <w:sz w:val="24"/>
                <w:szCs w:val="24"/>
              </w:rPr>
              <w:t>3. Результативность интеллектуальной деятельности</w:t>
            </w:r>
          </w:p>
        </w:tc>
      </w:tr>
      <w:tr>
        <w:trPr>
          <w:trHeight w:val="24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1  Результат получ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ационально) воспроизводит предложенный алгорит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ым, творческим способо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ым путе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одгонки под ответ (методом «тык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2  Предъявление результ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развернутый ответ и аргументировать свое решение</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правильный ответ, но не может его аргументировать</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ся «вытягивать» ответ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отвечать вызывает серьез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3 Самооценка результата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объективную оценку результату работы, так как понимает суть допущенных ошибок</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дать объективную оценку своей работе, хотя, как правило, видит допущенные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объективно оценить свою работу, так как не понимает, что допустил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3.4  Соответствие статуса учащегося требованиям программы об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воить программу по вашему предмету в нормативные сро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воения программы требуется система дополнительных заняти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граммы по  различным причинам затрудне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юч к обработк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37"/>
        <w:gridCol w:w="31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 1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Ответы, как правило, приходится «вытягивать». Не может объективно оценить свою работу, так как не видит своих ошибо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 - 2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путем. Давая правильный ответ, не всегда может дать объективную оценку своей работы, хотя, как правило, видит допущенные ошибк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 3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пешно воспринимает учебную информацию, как письменную. Способен самостоятельно выделить новое и главное при интеллектуальной обработке учебного материала. Темп интеллектуальной деятельности высокий. Успешно воспроизводит предложенный алгоритм, может действовать творческим способом. Способен дать развернутый ответ, аргументировать свою позицию. Может дать объективную оценку результату своей работы.</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pPr>
      <w:r>
        <w:rPr/>
        <w:t>Регулятивные  УУД</w:t>
      </w:r>
    </w:p>
    <w:tbl>
      <w:tblPr>
        <w:tblW w:w="10226" w:type="dxa"/>
        <w:jc w:val="left"/>
        <w:tblInd w:w="-998" w:type="dxa"/>
        <w:tblLayout w:type="fixed"/>
        <w:tblCellMar>
          <w:top w:w="0" w:type="dxa"/>
          <w:left w:w="108" w:type="dxa"/>
          <w:bottom w:w="0" w:type="dxa"/>
          <w:right w:w="108" w:type="dxa"/>
        </w:tblCellMar>
      </w:tblPr>
      <w:tblGrid>
        <w:gridCol w:w="1277"/>
        <w:gridCol w:w="5953"/>
        <w:gridCol w:w="600"/>
        <w:gridCol w:w="600"/>
        <w:gridCol w:w="600"/>
        <w:gridCol w:w="600"/>
        <w:gridCol w:w="596"/>
      </w:tblGrid>
      <w:tr>
        <w:trPr>
          <w:trHeight w:val="3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 – во балл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олучив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работу до её нач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йствия 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 не составляет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опросы, уточняющие за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 в дополнительных поясн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до начала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ет вопросов, хотя и нуждается в помо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Выполняя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придерживается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ает от плана в детал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работать по плану, но в ходе работы грубо нарушает порядок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хаотично, без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Завершая задани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бивается запланированного результ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одит работу до логического заверш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ствуется любым результа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Закончив работ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результат, находит и исправляет ошиб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 так как убежден в его прави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веряет, но ошибок не вид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мощь в работ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и принима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умеет пользовать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обращ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ий бал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40"/>
        <w:gridCol w:w="31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 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грубо нарушает его, не замечая этого. Завершив задание, может довольствоваться ошибочным результатом. Даже проверяя результат, ошибок не видит. Не способен обратиться за помощью, не умеет пользоваться оказанной помощь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4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 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правильности его, или довольствуется любым результатом, в случае необходимости может обратиться за помощью, но не всегда способен ею воспользоватьс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4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 - 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 алгоритмом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Завершая задание, обязательно добивается запланированного результата. Завершив работу, проверяет ее, находит и исправляет ошибки. В случае необходимости, способен обратиться за помощью и воспользоваться е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pPr>
      <w:r>
        <w:rPr/>
        <w:t>Коммуникативные УУД</w:t>
      </w:r>
    </w:p>
    <w:tbl>
      <w:tblPr>
        <w:tblW w:w="10491" w:type="dxa"/>
        <w:jc w:val="left"/>
        <w:tblInd w:w="-998" w:type="dxa"/>
        <w:tblLayout w:type="fixed"/>
        <w:tblCellMar>
          <w:top w:w="0" w:type="dxa"/>
          <w:left w:w="108" w:type="dxa"/>
          <w:bottom w:w="0" w:type="dxa"/>
          <w:right w:w="108" w:type="dxa"/>
        </w:tblCellMar>
      </w:tblPr>
      <w:tblGrid>
        <w:gridCol w:w="1275"/>
        <w:gridCol w:w="6092"/>
        <w:gridCol w:w="623"/>
        <w:gridCol w:w="7"/>
        <w:gridCol w:w="617"/>
        <w:gridCol w:w="624"/>
        <w:gridCol w:w="6"/>
        <w:gridCol w:w="618"/>
        <w:gridCol w:w="629"/>
      </w:tblGrid>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 – во баллов </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Изложение собственных мысле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нести свою мысль до других только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донести мысль даже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едение дискуссии</w:t>
            </w:r>
          </w:p>
        </w:tc>
      </w:tr>
      <w:tr>
        <w:trPr>
          <w:trHeight w:val="284"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1 Способность отвечать на в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развернутым ответо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раткий (неполный) 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испытывает затруднения из-за волнения. При ответе испытывает затруднения из-за ограниченности сл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не может самостоятельно отвечать на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Способность задавать 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корректные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и вопросов не всегда понятны собеседнику и требуют уточн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формулировать вопросы, понятные собеседник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Способность корректно возражать оппонент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жает оппоненту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не соблюдает коррек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 Взаимодействие в учебной группе</w:t>
            </w:r>
          </w:p>
        </w:tc>
      </w:tr>
      <w:tr>
        <w:trPr>
          <w:trHeight w:val="358"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i/>
                <w:sz w:val="24"/>
                <w:szCs w:val="24"/>
              </w:rPr>
              <w:t>3.1 Способность аргументировано отстаивать собственну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стаивает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аргументирова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аргументирова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2 Способность гибко менять сво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гибко менять свою позицию в случае необходим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ожет менять свою позицию, даже если понимает необходимость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ет необходимости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3 Способность подчиняться решению группы для успеха дел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чиняться решению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подчиня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ет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Соблюдение социальной дисцип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ет социальную дисциплину в ходе общ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удержива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орирует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6840"/>
        <w:gridCol w:w="22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8 -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особен самостоятельно формулировать собственные мысли и ответы на вопросы. В ходе дискуссии, как правило, не корректен. Не может аргументировано отстаивать собственную позицию и гибко менять ее, так как не понимает необходимости этого шага. При взаимодействии в группе не подчиняется общему решению группы. Не учитывает статус собеседника и ситуацию при общ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8"/>
                <w:szCs w:val="28"/>
              </w:rPr>
              <w:t>14 - 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ытывает некоторые затруднения при изложении своих мыслей в связи с ограниченным словарным запасом либо волнением. Не всегда способен отстоять свою позицию или разумно изменить ее, подчиниться решению группы для успеха дела. Может нарушить социальную дисциплин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1 - 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орректно отвечать на вопросы и формулировать их. Может подчиниться решению группы Умеет аргументировать свою позицию и гибко менять ее в случае необходимости. Всегда удерживает социальную дисциплину в ходе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02:00Z</dcterms:created>
  <dc:creator>Admin</dc:creator>
  <dc:description/>
  <cp:keywords/>
  <dc:language>en-US</dc:language>
  <cp:lastModifiedBy>Admin</cp:lastModifiedBy>
  <dcterms:modified xsi:type="dcterms:W3CDTF">2013-01-06T22:04:00Z</dcterms:modified>
  <cp:revision>1</cp:revision>
  <dc:subject/>
  <dc:title>Оценка метапредметных результатов</dc:title>
</cp:coreProperties>
</file>