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Министерство образования Московской области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Государственное образовательное учреждение дополнительного профессионального образования (повышение квалификации) специалистов Московской области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Педагогическая академия последипломного образования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ГОУ Педагогическая Академи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>Зональный целевой постоянно действующий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 xml:space="preserve"> </w:t>
      </w:r>
      <w:r>
        <w:rPr>
          <w:rFonts w:ascii="Times New Roman CYR" w:hAnsi="Times New Roman CYR"/>
          <w:b/>
          <w:sz w:val="32"/>
        </w:rPr>
        <w:t>проблемно – тематический семинар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>«Совершенствование деятельности классного руководителя»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>Итоговый практикозначимый проект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</w:rPr>
        <w:t>«</w:t>
      </w:r>
      <w:r>
        <w:rPr>
          <w:rFonts w:ascii="Times New Roman CYR" w:hAnsi="Times New Roman CYR"/>
          <w:b/>
          <w:sz w:val="32"/>
          <w:u w:val="single"/>
        </w:rPr>
        <w:t>Сотрудничество семьи и школы – залог успешности в воспитании и развитии учащихся»</w:t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Слушатель: </w:t>
      </w:r>
      <w:r>
        <w:rPr>
          <w:rFonts w:ascii="Times New Roman CYR" w:hAnsi="Times New Roman CYR"/>
          <w:b w:val="false"/>
          <w:sz w:val="28"/>
          <w:u w:val="single"/>
        </w:rPr>
        <w:t>Траут Елена Николаевн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8"/>
          <w:u w:val="none"/>
        </w:rPr>
        <w:t>Должность:</w:t>
      </w:r>
      <w:r>
        <w:rPr>
          <w:rFonts w:ascii="Times New Roman CYR" w:hAnsi="Times New Roman CYR"/>
          <w:b w:val="false"/>
          <w:sz w:val="28"/>
          <w:u w:val="single"/>
        </w:rPr>
        <w:t xml:space="preserve"> учитель начальных классов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Место работы: </w:t>
      </w:r>
      <w:r>
        <w:rPr>
          <w:rFonts w:ascii="Times New Roman CYR" w:hAnsi="Times New Roman CYR"/>
          <w:b w:val="false"/>
          <w:sz w:val="28"/>
          <w:u w:val="single"/>
        </w:rPr>
        <w:t>МБОУ Захаровская СОШ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Территория: </w:t>
      </w:r>
      <w:r>
        <w:rPr>
          <w:rFonts w:ascii="Times New Roman CYR" w:hAnsi="Times New Roman CYR"/>
          <w:b w:val="false"/>
          <w:sz w:val="28"/>
          <w:u w:val="single"/>
        </w:rPr>
        <w:t>Одинцовский район</w:t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sz w:val="28"/>
          <w:u w:val="none"/>
        </w:rPr>
      </w:pPr>
      <w:r>
        <w:rPr>
          <w:rFonts w:ascii="Times New Roman CYR" w:hAnsi="Times New Roman CYR"/>
          <w:b w:val="false"/>
          <w:sz w:val="28"/>
          <w:u w:val="none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8"/>
          <w:u w:val="none"/>
        </w:rPr>
        <w:t>Руководитель:</w:t>
      </w:r>
      <w:r>
        <w:rPr>
          <w:rFonts w:ascii="Times New Roman CYR" w:hAnsi="Times New Roman CYR"/>
          <w:b w:val="false"/>
          <w:sz w:val="28"/>
          <w:u w:val="single"/>
        </w:rPr>
        <w:t xml:space="preserve">Коволенко Елена Михайловна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0"/>
          <w:u w:val="none"/>
        </w:rPr>
      </w:pPr>
      <w:r>
        <w:rPr>
          <w:rFonts w:ascii="Times New Roman CYR" w:hAnsi="Times New Roman CYR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  <w:u w:val="none"/>
        </w:rPr>
        <w:t>Москва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  <w:u w:val="none"/>
        </w:rPr>
        <w:t>2012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2"/>
          <w:u w:val="none"/>
        </w:rPr>
        <w:t>Введение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Очень важно для современной школы тесное и плодотворное взаимодействие с родителями учащихся. Учителя не могут не считаться с их мнением по поводу образовательной программы, качества образования, компетентности учителя, осуществления воспитательного процесса и других школьных проблем. Поэтому вопросы: Как привлечь родителей в школу? Каким образом воздействовать на систему взаимоотношений в семье? – вечная проблема педагогов. Учителя всегда в поиске, какие создать условия, чтобы родители желали сотрудничать со школой, с удовольствием посещали ее, чтобы их визиты приносили пользу для педагогов и детей. В связи с этим перед классным руководителем стоит важная и ответственная задача – сделать родителей соучастниками всего учебно-воспитательного процесс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мысл педагогического взаимодействия семьи и школы в создании условий для нормальной жизни ребенка, для развития его индивидуальности в общем доме “школа-семья”. Взаимодействие с семьями учащихся я осуществляю по 3 направлениям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– </w:t>
      </w:r>
      <w:r>
        <w:rPr>
          <w:rFonts w:ascii="Arial CYR" w:hAnsi="Arial CYR"/>
          <w:b w:val="false"/>
          <w:kern w:val="2"/>
          <w:sz w:val="24"/>
          <w:u w:val="none"/>
        </w:rPr>
        <w:t>просвещение по вопросам психологии и педагогики (родителям надо помогать становиться хорошими родителями, их никто этому специально не учил)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– </w:t>
      </w:r>
      <w:r>
        <w:rPr>
          <w:rFonts w:ascii="Arial CYR" w:hAnsi="Arial CYR"/>
          <w:b w:val="false"/>
          <w:kern w:val="2"/>
          <w:sz w:val="24"/>
          <w:u w:val="none"/>
        </w:rPr>
        <w:t>формирование у родителей понимания принадлежности к школьному образовательному пространству (знакомлю с традициями школы, ее достижениями в обучении и воспитании, требованиями предъявляемыми к ученикам, традициями проведения школьных уроков, внеклассных мероприятий; таким образом, формирую у учащихся и родителей культуру принадлежности к бразовательно-воспитательному пространству школы)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Я считаю, что взаимодействие школы и семьи – целенаправленная деятельность, в результате которой создаются благоприятные условия для развития личности ребенка. Чем выше уровень этого взаимодействия, тем эффективнее решаются проблемы воспитания. В системе сотрудничества с семьей опираюсь на принципы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– </w:t>
      </w:r>
      <w:r>
        <w:rPr>
          <w:rFonts w:ascii="Arial CYR" w:hAnsi="Arial CYR"/>
          <w:b w:val="false"/>
          <w:kern w:val="2"/>
          <w:sz w:val="24"/>
          <w:u w:val="none"/>
        </w:rPr>
        <w:t>организация совместного творчества учителя, учащихся и родител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– </w:t>
      </w:r>
      <w:r>
        <w:rPr>
          <w:rFonts w:ascii="Arial CYR" w:hAnsi="Arial CYR"/>
          <w:b w:val="false"/>
          <w:kern w:val="2"/>
          <w:sz w:val="24"/>
          <w:u w:val="none"/>
        </w:rPr>
        <w:t>обеспечение субъективной позиции всех участников педагогического процесс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2"/>
          <w:sz w:val="24"/>
          <w:u w:val="none"/>
        </w:rPr>
        <w:t>Проблема проекта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Будут ли родители моими помощниками, единомышленниками в учебно-воспитательном процессе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2"/>
          <w:sz w:val="24"/>
          <w:u w:val="none"/>
        </w:rPr>
        <w:t>Цель проекта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 xml:space="preserve">  </w:t>
      </w:r>
      <w:r>
        <w:rPr>
          <w:rFonts w:ascii="Arial CYR" w:hAnsi="Arial CYR"/>
          <w:b w:val="false"/>
          <w:kern w:val="0"/>
          <w:sz w:val="24"/>
          <w:u w:val="none"/>
        </w:rPr>
        <w:t>повысить  качество  отношений  семья – школа  и  создать  систему  сотрудничества семьи  и  школы с  целью  осуществления благоприятных  условий  для  формирования  личности  ребёнк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Задачи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1.        Развитие  семейного  творчества  и  сотрудничества  семьи  и  школы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2.        Воспитание  у  учащихся  чувства  любви  и  уважения  к  родителям, гордости  за  свою  семью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3.        Развитие  общих  интересов  взрослых  и  дет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4.        Воспитание  сплочённости  семь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Как классный руководитель я понимаю, чтобы повлиять на семейное воспитание с учетом интересов ребенка, мне необходимо выбрать оптимальные формы взаимодействия с семьями учащих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Выбор форм осуществляю в зависимости от воспитательного потенциала семей, контингента родителей (их уровня образованности и воспитанности), с учетом сферы материального бытия, образа жизни и семейной атмосферы, в которой воспитывается ребенок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Для изучения семей я использую различные методы: наблюдение, посещение семей, анкетирование, опросы детей и родителей, тесты, творческие работы учащих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 </w:t>
      </w:r>
      <w:r>
        <w:rPr>
          <w:rFonts w:ascii="Arial CYR" w:hAnsi="Arial CYR"/>
          <w:b w:val="false"/>
          <w:kern w:val="2"/>
          <w:sz w:val="24"/>
          <w:u w:val="none"/>
        </w:rPr>
        <w:t>При этом каждый метод по отношению к другим выполняет компенсирующую или контролирующую функцию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2"/>
          <w:sz w:val="24"/>
          <w:u w:val="none"/>
        </w:rPr>
        <w:t>Ожидаемые результаты: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оздание семейных электронных альбомов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оздание генеалогического древа каждой семьи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знание семейных обычаев, традиций, их уважение и соблюдени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оздание семейной истории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оздание портфолио ребенк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оздание сценариев, творческих отчетов, выставок, презентаций, сценарии родительских собраний для передачи приобретенного опыта коллегам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плочение детского коллектива самовыражение личности на основе творческого сотрудничества и взаимопонимания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сближение взрослых и детей, на основе проявления положительных эмоци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овладение элементарными практическими навыками в сфере искусства (рисование, танцы, пение и др.) и передача через искусство своего внутреннего мира, творческих способност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приобретение участниками проекта навыков творческого сотрудничества и применение их в повседневной жизни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повышение эффективности и активности сотрудничества педагогов и семьи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/>
          <w:kern w:val="2"/>
          <w:sz w:val="32"/>
          <w:u w:val="none"/>
        </w:rPr>
        <w:t>Основная часть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Моя работа состоит из трех этапов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0"/>
          <w:sz w:val="24"/>
          <w:u w:val="none"/>
        </w:rPr>
      </w:pPr>
      <w:r>
        <w:rPr>
          <w:rFonts w:ascii="Arial CYR" w:hAnsi="Arial CYR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Первый этап - организационно-подготовительны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Цель:</w:t>
      </w:r>
      <w:r>
        <w:rPr>
          <w:rFonts w:ascii="Arial CYR" w:hAnsi="Arial CYR"/>
          <w:b w:val="false"/>
          <w:kern w:val="0"/>
          <w:sz w:val="24"/>
          <w:u w:val="none"/>
        </w:rPr>
        <w:t xml:space="preserve"> создание банка данных о семьях учащихся. На этом этапе проводится диагностика и составление социального паспорта семьи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Второй этап, основной - практический.</w:t>
      </w:r>
      <w:r>
        <w:rPr>
          <w:rFonts w:ascii="Arial CYR" w:hAnsi="Arial CYR"/>
          <w:b w:val="false"/>
          <w:kern w:val="0"/>
          <w:sz w:val="24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Цель:</w:t>
      </w:r>
      <w:r>
        <w:rPr>
          <w:rFonts w:ascii="Arial CYR" w:hAnsi="Arial CYR"/>
          <w:b w:val="false"/>
          <w:kern w:val="0"/>
          <w:sz w:val="24"/>
          <w:u w:val="none"/>
        </w:rPr>
        <w:t xml:space="preserve"> налаживание позитивной связи: школа - ребенок - семья. Необходимо, чтобы семейное воспитание нахо</w:t>
        <w:softHyphen/>
        <w:t>дилось в гармонии со школьным воспитанием, чтобы не было педагогического противостояния семьи и школы. Поэтому значительное место в реализации про</w:t>
        <w:softHyphen/>
        <w:t>екта отводится психолого-педагогическому просвещению родителей, которое предполагает разнообразные формы работы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0"/>
          <w:sz w:val="24"/>
          <w:u w:val="none"/>
        </w:rPr>
      </w:pPr>
      <w:r>
        <w:rPr>
          <w:rFonts w:ascii="Arial CYR" w:hAnsi="Arial CYR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Третий этап, заключительный - рефлексия</w:t>
      </w:r>
      <w:r>
        <w:rPr>
          <w:rFonts w:ascii="Arial CYR" w:hAnsi="Arial CYR"/>
          <w:b w:val="false"/>
          <w:kern w:val="0"/>
          <w:sz w:val="24"/>
          <w:u w:val="none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Цель:</w:t>
      </w:r>
      <w:r>
        <w:rPr>
          <w:rFonts w:ascii="Arial CYR" w:hAnsi="Arial CYR"/>
          <w:b w:val="false"/>
          <w:kern w:val="0"/>
          <w:sz w:val="24"/>
          <w:u w:val="none"/>
        </w:rPr>
        <w:t xml:space="preserve"> подведение итогов, мо</w:t>
        <w:softHyphen/>
        <w:t>ниторинг, анализ результатов, эффективности реализации проекта, планирование на следующий год с учетом рекомендаций, выработанных в результате анализа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2"/>
          <w:sz w:val="24"/>
          <w:u w:val="none"/>
        </w:rPr>
      </w:pPr>
      <w:r>
        <w:rPr>
          <w:rFonts w:ascii="Arial CYR" w:hAnsi="Arial CYR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Исследования начинаю в 1 классе, стремлюсь привлечь родителей в школу, создать условия для непринужденного обще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Основными направлениями реализации первого этапа являются: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0"/>
          <w:sz w:val="24"/>
          <w:u w:val="none"/>
        </w:rPr>
      </w:pPr>
      <w:r>
        <w:rPr>
          <w:rFonts w:ascii="Arial CYR" w:hAnsi="Arial CYR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1. Диагностика семьи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изучение образа жизни сем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выявление особенностей семейного воспитания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составление характеристик семей обучающихся (состав родителей, сфера их занятости, образовательный и социальный уровень и др.)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выявление положения детей в системе семейных отношений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0"/>
          <w:sz w:val="24"/>
          <w:u w:val="none"/>
        </w:rPr>
      </w:pPr>
      <w:r>
        <w:rPr>
          <w:rFonts w:ascii="Arial CYR" w:hAnsi="Arial CYR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2. Работа с социально неблагополучными семьями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составление социального паспорта класс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составление и уточнение списка многодетных, малообеспеченных, соци</w:t>
        <w:softHyphen/>
        <w:t>ально неблагополучных сем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обследование жилищных и материальных условий опекунских, малообе</w:t>
        <w:softHyphen/>
        <w:t>спеченных, неблагополучных сем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адресная материальная помощь малообеспеченным семьям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kern w:val="0"/>
          <w:sz w:val="24"/>
          <w:u w:val="none"/>
        </w:rPr>
      </w:pPr>
      <w:r>
        <w:rPr>
          <w:rFonts w:ascii="Arial CYR" w:hAnsi="Arial CYR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kern w:val="0"/>
          <w:sz w:val="24"/>
          <w:u w:val="none"/>
        </w:rPr>
        <w:t>3. Взаимодействие семьи и школы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создание условий для участия родителей в воспитательном процессе школы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0"/>
          <w:sz w:val="24"/>
          <w:u w:val="none"/>
        </w:rPr>
        <w:t>организация работы родительских комитетов классов, общешкольного родительского комитета;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kern w:val="0"/>
          <w:sz w:val="24"/>
          <w:u w:val="none"/>
        </w:rPr>
      </w:pPr>
      <w:r>
        <w:rPr>
          <w:rFonts w:ascii="Arial CYR" w:hAnsi="Arial CYR"/>
          <w:b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Окунувшись в современный мир, мы можем сказать, что многие родители объясняют проблемы в воспитании собственного ребенка тем, что они много работают и им катастрофически не хватает времени, чтобы пообщаться с ребенком. Хотя они прекрасно знают, что нельзя отмахиваться, списывать на занятость, переносить на потом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Анализируя все данные, я пришла к выводу, что мне как классному руководителю необходимо вмешаться в процесс становления взаимоотношений в семье и сплотить членов семьи, формировать дружеские доверительные отношения семьи и школы, работать над сплочением детского коллектива, влиять на воспитательный потенциал семе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На первое родительское собрание я приглашаю психолога, которая проводит с родителями анкетирование. Я знакомлю родителей с результатами исследований, психолог предлагает пути коррекции ситуаций. Мы советуемся  и приходим  к мнению, что нужно действовать комплексно, не только дома, но и в школе. Помимо родительских собраний и тематических консультаций выбрали формы сотрудничества семейные вечера, родительские практикумы, родительские чтения, тренинги, часы открове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Для того чтобы эти формы взаимодействия прижились их нужно вводить в начальной школ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 xml:space="preserve">Например во 2 классе мною было проведено родительское собрание на тему :  </w:t>
      </w:r>
      <w:r>
        <w:rPr>
          <w:rFonts w:ascii="Arial CYR" w:hAnsi="Arial CYR"/>
          <w:b/>
          <w:kern w:val="2"/>
          <w:sz w:val="24"/>
          <w:u w:val="none"/>
        </w:rPr>
        <w:t>"Ребенок учится тому, что видит у себя в дому"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kern w:val="2"/>
          <w:sz w:val="24"/>
          <w:u w:val="none"/>
        </w:rPr>
        <w:t>Форма проведения собрания - "круглый стол"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План собра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. Вступительное слово учител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2. Анализ анкет родителе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3. Анализ анкет школьник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4. Свободная дискуссия по вопросам: "Что для человека означает дом? Что особенно люди ценят в своем доме? Мы, наши дети и наш дом. Общение и досуг вместе с детьми. Семейные традиции и праздники"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5. Обмен опытом проведения семейных праздник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Подготовка к родительскому собранию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разрабатываются анкеты для учеников и родителей по теме родительского собрания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продумывается форма приглашения родителей на родительское собрание (конкурс среди школьников на лучшее приглашение)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готовится выставка семейных альбомов, фотографий по теме "Наши семейные праздники"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подбираются для оформления классной комнаты пословицы и поговорки о дружной семье и ее влиянии на воспитани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продумывается музыкальное сопровождение при просмотре выстав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Материалы к проведению собрания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single"/>
        </w:rPr>
        <w:t>Анкета для родителей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. Довольны ли вы своими детьм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2. Есть ли между вами и детьми взаимопонимание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3. Бывают ли друзья вашего ребенка у вас дома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4. Помогают ли вам дети в домашних и хозяйственных делах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5. Обсуждаете ли вы вместе с детьми прочитанные книг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6. Обсуждаете ли вы вместе с детьми просмотренные телепередачи, кинофильмы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7. Участвуете ли вы вместе с детьми в прогулках, походах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8. Проводите ли вы вместе с детьми отпуск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9. Сколько времени ежедневно вы уделяете своему ребенку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0. Какое семейное мероприятие больше всего запомнилось вашему ребенку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single"/>
        </w:rPr>
        <w:t>Анкета для школьников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. Доволен ли ты своими родителям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2. Есть ли у тебя взаимопонимание с родителям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3. Бывают ли твои друзья у тебя дома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4. Помогаешь ли ты родителям в домашних и хозяйственных делах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5. Обсуждаешь ли ты с родителями прочитанные книг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6. Обсуждаешь ли ты с родителями просмотренные телепередачи, кинофильмы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7. Как часто ты ходишь на прогулки вместе с родителям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8. Был ли ты с родителями вместе во время их отпуска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9. Сколько времени ежедневно ты общаешься со своими родителями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0. Какое семейное мероприятие (праздник) тебе особенно запомнилось?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single"/>
        </w:rPr>
        <w:t>Заповеди для родителей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Относитесь к ребенку как к личност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 унижайте ребен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 морализируйт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 вымогайте обещани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 потакайт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Умейте слушать и слыша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Будьте строгими с детьм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Будьте справедливыми к своим детям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Наиболее распространенные ошибки родителей в воспитании детей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умение родителей учитывать возрастные изменения в психике ребенк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ограничение активности, самостоятельности подростка в авторитарной форм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уклонение от контакта с детьми, чтобы избежать конфликт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принуждение при предъявлении требований вместо объяснения необходимости их выполнения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убежденность, что наказание приносит пользу, а не вред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понимание потребностей дет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игнорирование личных интересов ребенк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запрещение ребенку заниматься любимым делом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етерпимость родителей к различиям темпераментов своих детей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убежденность в том, что все заложено природой и что домашняя среда не влияет на воспитание ребенк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бездумное удовлетворение потребностей детей при полном отсутствии представления о цене труда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поглощенность только миром "земных" потребносте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Необходимо помнить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анкетирование школьников проводится в классе, причем анонимно. Никакие фамилии не называются, чтобы не создавать конфликтные ситуации в семь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родители заполняют анкеты дома, и учитель собирает их за неделю до начала собрания, чтобы сделать анализ и обобщени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на основе данных анкет родителей и школьников выявляется общее и отличительное в каждой возрастной группе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 xml:space="preserve">• </w:t>
      </w:r>
      <w:r>
        <w:rPr>
          <w:rFonts w:ascii="Arial CYR" w:hAnsi="Arial CYR"/>
          <w:b w:val="false"/>
          <w:i w:val="false"/>
          <w:kern w:val="2"/>
          <w:sz w:val="24"/>
          <w:u w:val="none"/>
        </w:rPr>
        <w:t>расстановка акцентов должна быть корректной, что позволит вызвать родителей на откровенный разговор во время "круглого стола", в противном случае дискуссия не получит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Наибольшей популярностью  пользуются семейные праздники - итог общего труда, совместного дела, изобретения. Все семейные торжества неповторимы, в этом их смысл и прелесть. Чем больше в них творческого начала, тем эффективнее и лучше. Надо учить придумывать необычное украшение комнаты, оригинальные подарки, готовить концертные номера, инсценировки... В творческой атмосфере семейной радости многие проблемы перестают быть неразрешимыми. А главное родители и дети оценят, что атмосфера общего счастья это и есть лучший семейный праздник. А многие родители, увидев способности и таланты своих детей, усвоят, что домашний праздник тоже строится по такому же принципу и может быть веселым и непринужденным, тогда жизнь ребят станет яркой и запоминающейся. Чем больше таких событий произойдет в их жизни, тем счастливее они будут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На мой взгляд, истинными являются высказывания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“</w:t>
      </w:r>
      <w:r>
        <w:rPr>
          <w:rFonts w:ascii="Arial CYR" w:hAnsi="Arial CYR"/>
          <w:b w:val="false"/>
          <w:i/>
          <w:kern w:val="2"/>
          <w:sz w:val="24"/>
          <w:u w:val="none"/>
        </w:rPr>
        <w:t>Вся тайна семейного воспитания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 </w:t>
      </w:r>
      <w:r>
        <w:rPr>
          <w:rFonts w:ascii="Arial CYR" w:hAnsi="Arial CYR"/>
          <w:b w:val="false"/>
          <w:i/>
          <w:kern w:val="2"/>
          <w:sz w:val="24"/>
          <w:u w:val="none"/>
        </w:rPr>
        <w:t>в том и состоит, чтобы дать ребенку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 </w:t>
      </w:r>
      <w:r>
        <w:rPr>
          <w:rFonts w:ascii="Arial CYR" w:hAnsi="Arial CYR"/>
          <w:b w:val="false"/>
          <w:i/>
          <w:kern w:val="2"/>
          <w:sz w:val="24"/>
          <w:u w:val="none"/>
        </w:rPr>
        <w:t>возможность самому развертываться,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 </w:t>
      </w:r>
      <w:r>
        <w:rPr>
          <w:rFonts w:ascii="Arial CYR" w:hAnsi="Arial CYR"/>
          <w:b w:val="false"/>
          <w:i/>
          <w:kern w:val="2"/>
          <w:sz w:val="24"/>
          <w:u w:val="none"/>
        </w:rPr>
        <w:t>делать все самому”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 w:val="false"/>
          <w:kern w:val="2"/>
          <w:sz w:val="24"/>
          <w:u w:val="none"/>
        </w:rPr>
        <w:t xml:space="preserve"> </w:t>
      </w:r>
      <w:r>
        <w:rPr>
          <w:rFonts w:ascii="Arial CYR" w:hAnsi="Arial CYR"/>
          <w:b/>
          <w:i w:val="false"/>
          <w:kern w:val="2"/>
          <w:sz w:val="24"/>
          <w:u w:val="none"/>
        </w:rPr>
        <w:t>П.Ф. Лесгафт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kern w:val="2"/>
          <w:sz w:val="24"/>
          <w:u w:val="none"/>
        </w:rPr>
      </w:pPr>
      <w:r>
        <w:rPr>
          <w:rFonts w:ascii="Arial CYR" w:hAnsi="Arial CYR"/>
          <w:b/>
          <w:i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>“</w:t>
      </w: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Родители в раннем детстве сеют то,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что они собирают позже,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kern w:val="2"/>
          <w:sz w:val="24"/>
          <w:u w:val="none"/>
        </w:rPr>
        <w:t xml:space="preserve">в года юности и начало зрелости”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 w:val="false"/>
          <w:kern w:val="2"/>
          <w:sz w:val="24"/>
          <w:u w:val="none"/>
        </w:rPr>
        <w:t>А.Н. Острогорский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/>
          <w:i w:val="false"/>
          <w:kern w:val="2"/>
          <w:sz w:val="32"/>
          <w:u w:val="none"/>
        </w:rPr>
        <w:t>Заключение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Работа  над  проектом  велась  в  тесном  содружестве  семья – класс – школ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 xml:space="preserve">   </w:t>
      </w:r>
      <w:r>
        <w:rPr>
          <w:rFonts w:ascii="Arial CYR" w:hAnsi="Arial CYR"/>
          <w:b w:val="false"/>
          <w:i w:val="false"/>
          <w:kern w:val="0"/>
          <w:sz w:val="24"/>
          <w:u w:val="none"/>
        </w:rPr>
        <w:t>Итог  нашей  работы – музей семейной истории, реликвий, где каждый уголок класса превращается в чей-то мир. Здесь появилась возможность привлечь родителей к совместной работе со своим ребенком. Особенность темы такова, что взрослый может найти в ней свой интерес рядом с интересом ребенка, а не просто помогать выполнить задание. Далеко не всегда родители идут на неформальный контакт. Но тут лед тронулся. Один порылся в семейных архивах или попробовал припомнить и рассказать ребенку семейные истории, другой вместе с ребенком составил семейное древо, третий написал свой текст, а некоторые прислали творения своих рук: салфетку, этюд, семейные фотографии. Для детей это замечательная возможность почувствовать общность с родителями, выступить в роли связующего звена между школой, где проект задумывается, и домом, где он во многом исполняет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В прошлом учебном году мы обобщили опыт семей  по созданию семейного герба, на котором дети изобразили посредством рисунков, род занятий, увлечения, мечты  всех членов семь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Содержательными  и увлекательными  оказались работы о семейных реликвиях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Огромный интерес со стороны ребят и родителей вызвала работа над созданием семейного «Генеалогического древа». Было очень приятно, когда к этой работе подключились бабушки моих воспитанников. Один из учеников оформил «Генеалогическое древо» с фотографиями. Эта работа настолько увлекла всех членов этой семьи, что имеет продолжение  и сегодня. В скором времени состоится встреча многочисленных родственников с целью продолжения составления своей родословно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С большой радостью мы создавали своё школьное семейное древ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В  каждой  семье  есть  традиция  собирать  и  хранить  семейные  фотографии  разных  лет. Дети  принесли  много  снимков, а  я  подготовила  слайд-шоу семейный электронный альбом «С  улыбкой  о  семье»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Совместная деятельность помогает родителям понять, что происходит   в  школе, почувствовать затруднения сына или дочери, увидеть их продвижение. Для детей такие задания – возможность ощутить, что их школьная жизнь важна и интересна мамам и папам, что их новая роль – школьник – вызывает уважение взрослых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Результатом индивидуальных и коллективных достижений стало создание портфолио учени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 xml:space="preserve">        </w:t>
      </w:r>
      <w:r>
        <w:rPr>
          <w:rFonts w:ascii="Arial CYR" w:hAnsi="Arial CYR"/>
          <w:b w:val="false"/>
          <w:i w:val="false"/>
          <w:kern w:val="0"/>
          <w:sz w:val="24"/>
          <w:u w:val="none"/>
        </w:rPr>
        <w:t>Портфолио, на мой взгляд -   важнейшая  точка  соприкосновения во взаимодействии «учитель-ученик-родители», а работа над его составлением – интересное  духовное  обогащение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Исследовательские работы на темы «Моё имя», «Моя  родословная», «Мой город», «Мои друзья», «Мои  увлечения», «Моя  школа», «Схема  безопасного  маршрута  от  школы  до  дома» выполненные совместно с заинтересованными родителями,  занимают достойное место в портфолио учащихся. Очень важно точно донести смысл такой работы. Родители не контролеры здесь, а равноправные соратники, сотрудники в выполнении домашнего задания. Они вместе с детьми разбираются в том, что требуется сделать, вместе подыскивается нужный материал, вместе оформляют задания. Все ученики моего класса имеют портфолио индивидуальных достижени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>Подводя итог работы над проектом, с уверенностью могу сказать, что учащиеся  получили  возможность  творческого  контакта  с  родителями, изучили  историю  своей  семьи, что  позволило  им  почувствовать  себя  значимой  единицей  семьи  и  обществ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0"/>
          <w:sz w:val="24"/>
          <w:u w:val="none"/>
        </w:rPr>
        <w:t xml:space="preserve">Мне, как классному руководителю очень важно понимать и видеть результаты своей деятельности. Всё ли я делаю методически грамотно, достаточно ли у меня опыта, успеваю ли я за своими воспитанниками – детьми 21 века.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Воспитывая ученика, в первую очередь влияешь на воспитательный потенциал семьи. Объектом профессионального внимания выступает не сама семья и не родители, а семейное воспитание. Именно в этих рамках рассматривается взаимодействие с родителям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Известно, что привлечение родителей к сотрудничеству со школой очень трудоемкий процесс, так в начале года активно взаимодействовали 66% родителей, а к концу года – 88%. А также нужно сказать о том, что к сотрудничеству удалось привлечь не только мам, но и пап, бабушек, дедушек и детей. Считаю, что эти данные доказывают, что сотрудничество было эффективным, а значит, формы сотрудничества были выбраны правильно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Таким образом, реализация данного проекта помогла добиться поставленных целей и высоких результатов в области воспитания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/>
          <w:i w:val="false"/>
          <w:kern w:val="2"/>
          <w:sz w:val="32"/>
          <w:u w:val="none"/>
        </w:rPr>
        <w:t>Список литературы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.  Арьес Ф. Ребенок и семейная жизнь при Старом порядке/ Ф. Арьес.- Екатеринбург: Изд-во Урал. Ун-та, 1999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2.  Болдырев Н.И. Классный руководитель / Н.И. Болдырев. - М.: Просвещение, 1998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3.  Бутусова С. Собрание на тему «Родителям о правах ребенка»/ С. Бутусова// Воспитание школьников.- 2005.- №2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4. Иванова Н.П. Воспитание детей в семье в контексте социальных изменений /Н.П. Иванова// Начальная школа.-2004.-№3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5. Кузнецова Л.В. Гармоничное развитие личности младшего школьника/ Л.В. Кузнецова. – М., 1988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6.Мудрость воспитания. Книга для родителей/ сост. Э.Д.Днепров, Г.Б. Корнетов. – М.: Педагогика, 1987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7.Немов Р.С. Психологическое консультирование. – М.: ВЛАДОС, 2000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8.Нечаев А.М. Россия и ее дети (Ребенок, закон, государство) / А.М. Нечаев. – М.: ГРААЛЬ, 2000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9.Николаева В.С. В школе и после школы вместе - В.С. Николаева// Книга для учителя. - М.: Просвещение, 2001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0.Осорина М.В. Секретный мир детей в пространстве мира взрослых / М.В. Осорина. – СПб.: Питер, 1999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1.Средства коммуникации и проблемы развития личности ребенка.(международ. семинар, июль 1993 г. Звенигород) – М., 1994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  <w:t>12.Фельдштейн Д.И. Феномен детства и его место в развитии современного общества/ Д.И. Фельдштейн// Мир психологии.- 2002.- №1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Arial CYR" w:hAnsi="Arial CYR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