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ова Раиса Ефим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МОУ «Рудногор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се о своей педагогической философ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 десятках сердец моё сердце стуч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на меня смотрят глаза моих учеников. Это будущее России. Каким оно будет, зависит и от меня. Многие годы работы в школе научили меня принимать детей такими, какие они есть, быть терпимой к ошибкам других, но требовательной к себе. Я часто задаю вопрос, что должно быть главным для учителя? И больше всего убеждаюсь в том, что главное - увидеть индивидуальность ученика и сохранить её, помочь ребёнку поверить в свои силы. Умение увлечь детей работой, научить их учиться и есть педагогическое мастерство, к которому я всегда стремлю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профессий на планете. Но учитель – лучшая из них.</w:t>
      </w:r>
    </w:p>
    <w:p>
      <w:pPr>
        <w:pStyle w:val="Western"/>
        <w:spacing w:before="0" w:after="0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Есть в жизни немало широких дорог.</w:t>
      </w:r>
    </w:p>
    <w:p>
      <w:pPr>
        <w:pStyle w:val="Western"/>
        <w:spacing w:before="0" w:after="0"/>
        <w:ind w:firstLine="70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т же и не было краше,</w:t>
      </w:r>
    </w:p>
    <w:p>
      <w:pPr>
        <w:pStyle w:val="Western"/>
        <w:spacing w:before="0" w:after="0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Чем полной забот и душевных тревог</w:t>
      </w:r>
    </w:p>
    <w:p>
      <w:pPr>
        <w:pStyle w:val="Western"/>
        <w:spacing w:before="0" w:after="0"/>
        <w:ind w:firstLine="70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 учительской наш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человек ищет свой путь в бурных потоках времен. Говорят, нас по жизни ведет незримый ангел. Мы выбираем друзей, профессию; испытывая желание чего-то добиться, накладываем на нить провидения собственную волю. Итог наложения, переплетения этих путеводных нитей – жизненный пу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мываясь над вопросом, почему я выбрала профессию учителя и считаю её самой лучшей, возвращаюсь в детство. Сразу вспоминаются любимого учителя Лидию Иосифовну. Она была моей первой учительницей. Как же я её любила! Для меня она была самой красивой, доброй и справедливой. Глядя на неё, я мечтала сама проверять тетради и ставить отметки. Ответственность, которую я взяла на себя, став учителем, ощущаю постоянно. Профессия учителя и воспитателя, как и любая другая, не определяется дипломом и способом зарабатывания на жизнь. Преподавание и воспитание предполагают определённый склад ума и души, способность видеть в единстве мир детей и взрослых, умение анализировать и направлять действия ребёнка на познание мира, на познание самого себя. Учитель начальных классов – профессия особая. Очень уж большие задачи стоят перед ним. Большая ответственность и большая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качеством учителя, на мой взгляд, является способность любить детей, любить людей. Желание ребёнка учиться во многом зависит от учителя, его умения определить возможности школьника, его индивидуальность. Без интереса к личности учителя нет интереса к учению. А я не просто учитель. Я – первая учительница. Я – первый учитель, который входит в жизнь ребёнка и его семьи. Родители доверяют мне самое дорогое, что у них есть, – своих детей. Наверное, нет на свете ни одного родителя, которого бы не волновало, как его ребёнок будет учиться в школе, какие взаимоотношения у него сложатся с учителем, со сверстниками, насколько учение для него будет радостным и полезным. И от меня, первого учителя, зависит, как сложится школьная жизнь ребёнка. Каждый из ребят индивидуален. У всех разные способности и возможности, своя судьба. Но если в школе они научатся жить в современном обществе и быть полезными, значит, школьные годы прошли не зр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Ипостаси воспитателя и творца в деятельности учителя ,несомненно важны, но педагогика – это наука, в ней нельзя руководствоваться только чувствами. Всегда тщательно продумываю педагогическую технологию для реализации своей педагогической концепции. С нынешними учениками я работаю по развивающей системе Л.В. Занкова. При обучении учащихся использую методы проблемного и развивающего обучения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Ибо, как сказал </w:t>
      </w:r>
      <w:r>
        <w:rPr>
          <w:rFonts w:cs="Times New Roman" w:ascii="Times New Roman" w:hAnsi="Times New Roman"/>
          <w:sz w:val="28"/>
          <w:szCs w:val="28"/>
          <w:lang w:bidi="en-US"/>
        </w:rPr>
        <w:t>А. Дистервег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bidi="en-US"/>
        </w:rPr>
        <w:t>Плохой учитель преподносит истину, хороший учит ее находить». Применяю деятельностный подход к обучению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Китайская пословица гласит: «Я слышу – и я забываю. Я вижу – и я помню. Я делаю – и я понимаю». Учитывая возрастные особенности учащихся начальных классов, не обойтись без игровой технологии. Организуя в классе исследовательскую деятельность, применяю метод проектов. В своей работе применяю технологию дифференцированного обучения, так как работа по развивающей системе Л.В.Занкова рассчитана на разноуровневые работы, особенно по математике.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Работаю совместно с учениками своего класса над составлением «Школьного портфолио ученика начальной школы». Значение учебного портфолио заключается в том, что предполагает смещение акцента с того, что учащийся не знает и не умеет, на то, что знает и умеет. Помогает зажечь солнце даже от едва заметно пробивающегося лу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У творчески работающего педагога - творчески развитые ученики. Шарлотта Бронте вторит моей мысли: «Самая большая радость для учителя – когда похвалят его ученика». Моих детей «хвалят» часто! Мы постоянно с детьми участвуем в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азличных конкурсах. Дипломами победителя в «Русском медвежонке» награждены Тимербаев Александр, Осипова Екатерина. Десять учеников стали победителями во Всероссийских дистанционных олимпиадах. Моя гордость, Тимербаев Александр,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 xml:space="preserve">и в среднем звене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за успехи в учебной и внеурочной деятельности имеет много награ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снова и снова я переступаю порог школы для того, чтобы учить, учиться, сотрудничать, расти вместе со своими учениками. Поддерживаю в своих воспитанниках стремление быть честными, порядочными, целеустремлёнными. Я убеждена, что в школе должны работать люди неравнодушные, те, которые могут стать для своих подопечных примером, те, кто может их вести за собой, идти вместе с ними. И я много думаю о том, как помочь ребёнку в его развитии, в его физическом, умственном и духовном росте и становлении. Думаю и ищу. Я часто произношу слова одобрения и рада за детей даже тогда, когда успехи ученика более чем скромны. Ведь это воспитывает у ребенка уверенность в себе, вызывает желание сделать следующий шаг более тверд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день я открываю дверь класса, и ко мне обращаются взоры моих учеников, их светлые, ясные глаза – любопытные, добрые, оценивающие каждый мой шаг. Они многого ожидают от меня. Я дарю им счастье открытий и общения, ведь я учитель, помогающий детям во всем. Я вместе с ними делаю открытия, вместе с ними делаю первые шаги не только в мир знаний, но и в реальный мир, в свой мир, в свою жиз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тра будет новый школьный день. Завтра в классе на меня будут смотреть глаза. Глаза моих учеников…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8:00Z</dcterms:created>
  <dc:creator>DNA7 X86</dc:creator>
  <dc:description/>
  <cp:keywords/>
  <dc:language>en-US</dc:language>
  <cp:lastModifiedBy>Office</cp:lastModifiedBy>
  <dcterms:modified xsi:type="dcterms:W3CDTF">2012-06-19T04:28:00Z</dcterms:modified>
  <cp:revision>2</cp:revision>
  <dc:subject/>
  <dc:title>Максимова Раиса Ефимовна,</dc:title>
</cp:coreProperties>
</file>