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пражнения в написании имён собстве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епить понятие «алфавитный порядок»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жнять в правописании  имен собственны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ть орфографическую зоркость, внимание, сообразительность;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чувство уважения к труду людей разных профессий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урок проводится во 2 классе по программе «Школа 2100»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роке использованы коллективные, индивидуальные и групповые формы работы.  Задания соответствуют возрастным особенностям, носят практический характер, основаны на жизненном опыте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зен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icroSoft Power Po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, компьютер, проектор, карточки с задани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Орг.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с вами отправляемся в Страну Заглавных букв. Вспомните, когда мы с вами впервые познакомились с большой буквы и что о ней узн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І. Минутка чистопис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доску и скажите, что нужно сделать, чтобы получилась понятная фраз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АЗАГЛАВНЫХБУК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но разделить на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. О чём надо пом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 пишу с большой буквы, в конце ставлю то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читайте стихотворение Измайлова и подумайте, в каких строчках, на ваш взгляд, заключена главная мысл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лайд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ква обычная выросла вдруг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росла выше всех букв-подр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ква расти не сама захотел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кве поручено важное де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вится буква у строчки в начал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ы начало все замеча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мя, фамилия пишутся с нею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ы заметней им быть и видне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Чтобы звучали громко и горд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я твое, имя улицы,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уква больш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всем не пустяк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букве большой уважения знак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ква расти не сама захотел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 поручено важное де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т сегодня на уроке и подведем итог тому, что же пишется с большой буквы и почему. Давайте по порядку. Найдите и прочитайте еще раз то, что мы обязаны замечать всег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7"/>
        <w:gridCol w:w="1068"/>
        <w:gridCol w:w="1067"/>
        <w:gridCol w:w="1068"/>
        <w:gridCol w:w="1068"/>
        <w:gridCol w:w="1069"/>
        <w:gridCol w:w="1068"/>
        <w:gridCol w:w="1069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н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</w:t>
            </w:r>
          </w:p>
        </w:tc>
      </w:tr>
      <w:tr>
        <w:trPr>
          <w:trHeight w:val="3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только те имена, которые вы встретили вперв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пишите им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йте от имени отчество и фамилию и запишите их рядом. (Работа по рядам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хаил, Денис, Серг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разец выполне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хаил Михайлович Михай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ис Денисович Дени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ргей Сергеевич Серге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е былину о богатыре Илье Муромц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думывались ли вы над тем, Муромец — это фамилия или отчеств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чистом поле пыль поднимаетс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ья Муромец, сын Иванович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 гнезду Соловьёву приближается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же звать героя по имени – отчеству? Запиши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лья Иванович Муром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е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ли-бы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д да баб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маленькою внучк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шку рыжую сво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зывали Жучк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Хохлаткою он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али же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еще была у ни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рица Бурен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еще у них бы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бачонка Мурк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ещ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ва коз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вка да Бур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ставило вас улыбатьс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смешно назывались животные. Поэт перепутал все кли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наведем порядок и запишем правильно. Дети выполняют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задан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олько кошке можно дать кличку Мур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называют Буренк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ую ли корову можно называть та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и назовите только те слова, которые мож</w:t>
        <w:softHyphen/>
        <w:t>но писать как с маленькой, так и с больш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аня. Пенал. Собака. Петров. Ученик. Барсик. Сосновка. Море. Москва. Одеж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названное слово сначала прочитывается орфографи</w:t>
        <w:softHyphen/>
        <w:t xml:space="preserve">чески, затем орфоэпически. В результате остаются слова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аня. Петров. Барсик. Сосновка. Моск</w:t>
        <w:softHyphen/>
        <w:t>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б оставшихся слов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и все слова — имена собственные. Они всегда пи</w:t>
        <w:softHyphen/>
        <w:t>шутся с больш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о чем вам говорят вот эти слова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сква, Соснов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и слова обозначают географические названия, которые всегда пишем с большой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Письмо под диктов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ядя Фёдор и Матроскин жили в деревне Простокваши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. Актуализация зна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 загадк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родных сестриц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ных красавиц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живут страниц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всюду славятся… (алфави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ишите отгадку, поставьте ударение, запомните написание и произношение этого сло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чего состоит алфавит? (Из букв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торим хором  алфави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зачем нам нужно знать алфавит? Где используются эти знания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І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учебной задачи.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учителю заполнить классный журнал нашего класса(1 группа), библиотекарю расставить карточки с фамилиями писателей(2 группа), а почтальону разнести письма по улицам (3 группа). Все списки должны быть составлены в алфавитном порядке. Заполните таблицу( дети получают карточки с заданиям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, Егорова, Пинчукова , Шакирова, Заведеева, Воробьёв, Семёнов, Кулькова, Губенко, Макаров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11"/>
        <w:gridCol w:w="3098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990" cy="1990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ученика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, Паустовский, Драгунский, Чуковский, Диккенс, Цыферов, Остер, Мориц, Заходер, Лермонтов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922"/>
        <w:gridCol w:w="3008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3840" cy="2066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писа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упп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ая, Молодёжная, Чкалова, Садовая, Матросова, Луговая, Октябрьская, Майская, Красная, Пионерск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10"/>
        <w:gridCol w:w="3098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1465" cy="2085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лицы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VІІІ. Проверка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ы 7, 8,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в группах заполняют таблицу, а затем каждая группа сверяется с  модельным ответом, который  появляется на экра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   Рефлексия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1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узнал на уроке? (выберите ответ, обоснуйте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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г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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я (мне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ся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л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интересн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трудн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работой 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 потому что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всем доволен из-за того, чт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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волен, потому что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ем за урок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Домашнее зада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150 (лёгкое) или 160 (чуть слож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41:00Z</dcterms:created>
  <dc:creator>Customer</dc:creator>
  <dc:description/>
  <cp:keywords/>
  <dc:language>en-US</dc:language>
  <cp:lastModifiedBy>Евгения Афанасьева</cp:lastModifiedBy>
  <cp:lastPrinted>2011-02-16T21:52:00Z</cp:lastPrinted>
  <dcterms:modified xsi:type="dcterms:W3CDTF">2013-11-21T18:42:00Z</dcterms:modified>
  <cp:revision>14</cp:revision>
  <dc:subject/>
  <dc:title/>
</cp:coreProperties>
</file>