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67" w:after="0"/>
        <w:rPr>
          <w:rFonts w:ascii="Times New Roman CYR" w:hAnsi="Times New Roman CYR" w:eastAsia="Times New Roman CYR" w:cs="Times New Roman CYR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spacing w:lineRule="exact" w:line="514"/>
        <w:ind w:left="1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49"/>
          <w:szCs w:val="49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49"/>
          <w:szCs w:val="49"/>
          <w:lang w:val="ru-RU"/>
        </w:rPr>
        <w:t>Интеграция усилий воспитателя и специалистов ДОУ в целях сохранения и укрепления здоровья детей с ОНР.</w:t>
      </w:r>
    </w:p>
    <w:p>
      <w:pPr>
        <w:pStyle w:val="Normal"/>
        <w:shd w:fill="FFFFFF" w:val="clear"/>
        <w:autoSpaceDE w:val="false"/>
        <w:spacing w:lineRule="exact" w:line="245" w:before="139" w:after="0"/>
        <w:ind w:left="110" w:right="0" w:hanging="0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-7"/>
          <w:sz w:val="21"/>
          <w:szCs w:val="21"/>
          <w:lang w:val="ru-RU"/>
        </w:rPr>
        <w:t>Крышная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7"/>
          <w:sz w:val="21"/>
          <w:szCs w:val="21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-7"/>
          <w:sz w:val="21"/>
          <w:szCs w:val="21"/>
          <w:lang w:val="ru-RU"/>
        </w:rPr>
        <w:t>Н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7"/>
          <w:sz w:val="21"/>
          <w:szCs w:val="21"/>
          <w:lang w:val="en-US"/>
        </w:rPr>
        <w:t>.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-7"/>
          <w:sz w:val="21"/>
          <w:szCs w:val="21"/>
          <w:lang w:val="ru-RU"/>
        </w:rPr>
        <w:t>Ю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7"/>
          <w:sz w:val="21"/>
          <w:szCs w:val="21"/>
          <w:lang w:val="en-US"/>
        </w:rPr>
        <w:t>.,</w:t>
      </w:r>
    </w:p>
    <w:p>
      <w:pPr>
        <w:pStyle w:val="Normal"/>
        <w:shd w:fill="FFFFFF" w:val="clear"/>
        <w:autoSpaceDE w:val="false"/>
        <w:spacing w:lineRule="exact" w:line="245"/>
        <w:ind w:left="106" w:right="0" w:hanging="0"/>
        <w:rPr/>
      </w:pP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pacing w:val="-3"/>
          <w:sz w:val="19"/>
          <w:szCs w:val="19"/>
          <w:lang w:val="ru-RU"/>
        </w:rPr>
        <w:t>воспитатель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pacing w:val="-3"/>
          <w:sz w:val="19"/>
          <w:szCs w:val="19"/>
          <w:lang w:val="ru-RU"/>
        </w:rPr>
        <w:t>МБДОУд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3"/>
          <w:sz w:val="19"/>
          <w:szCs w:val="19"/>
          <w:lang w:val="en-US"/>
        </w:rPr>
        <w:t>/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pacing w:val="-3"/>
          <w:sz w:val="19"/>
          <w:szCs w:val="19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pacing w:val="-3"/>
          <w:sz w:val="19"/>
          <w:szCs w:val="19"/>
          <w:lang w:val="ru-RU"/>
        </w:rPr>
        <w:t>№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3"/>
          <w:sz w:val="19"/>
          <w:szCs w:val="19"/>
          <w:lang w:val="en-US"/>
        </w:rPr>
        <w:t xml:space="preserve"> 14, 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pacing w:val="0"/>
          <w:sz w:val="19"/>
          <w:szCs w:val="19"/>
          <w:lang w:val="ru-RU"/>
        </w:rPr>
        <w:t>г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0"/>
          <w:sz w:val="19"/>
          <w:szCs w:val="19"/>
          <w:lang w:val="en-US"/>
        </w:rPr>
        <w:t xml:space="preserve">. 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pacing w:val="0"/>
          <w:sz w:val="19"/>
          <w:szCs w:val="19"/>
          <w:lang w:val="ru-RU"/>
        </w:rPr>
        <w:t>Крымск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0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pacing w:val="0"/>
          <w:sz w:val="19"/>
          <w:szCs w:val="19"/>
          <w:lang w:val="ru-RU"/>
        </w:rPr>
        <w:t>Краснодарского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0"/>
          <w:sz w:val="19"/>
          <w:szCs w:val="19"/>
          <w:lang w:val="en-US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spacing w:val="0"/>
          <w:sz w:val="19"/>
          <w:szCs w:val="19"/>
          <w:lang w:val="ru-RU"/>
        </w:rPr>
        <w:t>края</w:t>
      </w:r>
    </w:p>
    <w:p>
      <w:pPr>
        <w:pStyle w:val="Normal"/>
        <w:shd w:fill="FFFFFF" w:val="clear"/>
        <w:autoSpaceDE w:val="false"/>
        <w:spacing w:before="130" w:after="0"/>
        <w:ind w:left="106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46"/>
          <w:szCs w:val="46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старш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дошко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возр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осн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физ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подг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товл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с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вынослив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техниче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пр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выполняе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упражн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Сюже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игр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 xml:space="preserve">занят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провод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закрепл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двига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ум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н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вы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полу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традици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занят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 xml:space="preserve">Использовани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прие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ими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 xml:space="preserve">образных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срав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соответств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псих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логиче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особеннос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д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облег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процесс запомин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усво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упраж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повыш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эмоциональ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 xml:space="preserve">способствует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развит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вообра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творчес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способ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очень ц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с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ОН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24" w:after="0"/>
        <w:ind w:left="0" w:right="72" w:firstLine="23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Глубо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по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ос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бе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рече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физичес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псих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развития 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рече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патолог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а 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обобщени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нау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метод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лит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ра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помог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 xml:space="preserve">выстрои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сист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коррек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раб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преодо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ОН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   |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до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14" w:after="0"/>
        <w:ind w:left="19" w:right="298" w:firstLine="2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наш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Д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бы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органи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з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творче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груп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из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воспит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логоп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психол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инстру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 xml:space="preserve">п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физкульту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музык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ру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ковод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Педаг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разраб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сист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каж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д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лекс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развив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реч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 xml:space="preserve">использование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музык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ритм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физкульту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навы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воспи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тан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содерж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цел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ст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сюже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игр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ситу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состо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разнообраз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имитаци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дви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упражн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общеразвиваю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воз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06" w:before="43" w:after="0"/>
        <w:ind w:left="14" w:right="360" w:first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 xml:space="preserve">решают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235" w:before="29" w:after="0"/>
        <w:ind w:left="226" w:right="370" w:hanging="21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формир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правиль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рече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дых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дли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рот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выдох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 w:before="5" w:after="0"/>
        <w:ind w:left="221" w:right="384" w:hanging="21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овершенств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двиг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ум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навы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216" w:right="394" w:hanging="21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воспит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интер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заня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т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физичес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упражн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29" w:after="0"/>
        <w:ind w:left="0" w:right="96" w:first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Предлаг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ознаком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с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конспе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 xml:space="preserve">физкультурных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сюже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игр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тар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логопед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груп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before="245" w:after="0"/>
        <w:ind w:left="696" w:right="0" w:hanging="0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0"/>
          <w:sz w:val="26"/>
          <w:szCs w:val="26"/>
          <w:lang w:val="ru-RU"/>
        </w:rPr>
        <w:t>«Мир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6"/>
          <w:szCs w:val="26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0"/>
          <w:sz w:val="26"/>
          <w:szCs w:val="26"/>
          <w:lang w:val="ru-RU"/>
        </w:rPr>
        <w:t>человека»</w:t>
      </w:r>
    </w:p>
    <w:p>
      <w:pPr>
        <w:pStyle w:val="Normal"/>
        <w:shd w:fill="FFFFFF" w:val="clear"/>
        <w:autoSpaceDE w:val="false"/>
        <w:spacing w:lineRule="exact" w:line="235" w:before="91" w:after="0"/>
        <w:ind w:left="25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12"/>
          <w:sz w:val="23"/>
          <w:szCs w:val="23"/>
          <w:lang w:val="ru-RU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2"/>
          <w:sz w:val="23"/>
          <w:szCs w:val="23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235"/>
        <w:ind w:left="245" w:right="82" w:hanging="2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11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у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выполн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 xml:space="preserve">прыжко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необы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поло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пружинис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отталкив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мяг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приземл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259" w:right="67" w:hanging="2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ум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лаз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 xml:space="preserve">различным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способ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264" w:right="67" w:hanging="2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вынослив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мы</w:t>
        <w:softHyphen/>
        <w:t>шеч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равновес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в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тибуляр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аппа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274" w:right="58" w:hanging="2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воспит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ув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с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перни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горд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россий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портсм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283" w:right="53" w:hanging="2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расшир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актив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пас</w:t>
        <w:softHyphen/>
        <w:t>сив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53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созда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атмосф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эмоци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благополуч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3"/>
          <w:szCs w:val="23"/>
          <w:lang w:val="ru-RU"/>
        </w:rPr>
        <w:t>Оборудова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5"/>
          <w:sz w:val="23"/>
          <w:szCs w:val="23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тон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кан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обру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ма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ru-RU"/>
        </w:rPr>
        <w:t>мя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58" w:right="38" w:firstLine="2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10"/>
          <w:sz w:val="23"/>
          <w:szCs w:val="23"/>
          <w:lang w:val="ru-RU"/>
        </w:rPr>
        <w:t>Предварительна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10"/>
          <w:sz w:val="23"/>
          <w:szCs w:val="23"/>
          <w:lang w:val="ru-RU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0"/>
          <w:sz w:val="23"/>
          <w:szCs w:val="23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б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се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лекс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т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рас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сматр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иллюстр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слай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before="518" w:after="0"/>
        <w:ind w:left="298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ru-RU"/>
        </w:rPr>
        <w:t>вход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ru-RU"/>
        </w:rPr>
        <w:t>з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ru-RU"/>
        </w:rPr>
        <w:t>стро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110" w:after="0"/>
        <w:ind w:left="77" w:right="0" w:firstLine="235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7"/>
          <w:sz w:val="23"/>
          <w:szCs w:val="23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7"/>
          <w:sz w:val="23"/>
          <w:szCs w:val="23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 xml:space="preserve">в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зн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т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спортсм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>?</w:t>
      </w:r>
    </w:p>
    <w:p>
      <w:pPr>
        <w:pStyle w:val="Normal"/>
        <w:shd w:fill="FFFFFF" w:val="clear"/>
        <w:autoSpaceDE w:val="false"/>
        <w:spacing w:before="120" w:after="0"/>
        <w:ind w:left="307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ru-RU"/>
        </w:rPr>
        <w:t>отве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106" w:after="0"/>
        <w:ind w:left="91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которые профессион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занимаютс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спор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обу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>?</w:t>
      </w:r>
    </w:p>
    <w:p>
      <w:pPr>
        <w:pStyle w:val="Normal"/>
        <w:shd w:fill="FFFFFF" w:val="clear"/>
        <w:autoSpaceDE w:val="false"/>
        <w:spacing w:before="110" w:after="0"/>
        <w:ind w:left="322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ru-RU"/>
        </w:rPr>
        <w:t>отве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1"/>
          <w:szCs w:val="21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10" w:right="72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кажд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спортсм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 xml:space="preserve">ест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наста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трен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 xml:space="preserve">в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буд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спортсме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в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трени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Соглас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>?</w:t>
      </w:r>
    </w:p>
    <w:p>
      <w:pPr>
        <w:pStyle w:val="Normal"/>
        <w:shd w:fill="FFFFFF" w:val="clear"/>
        <w:autoSpaceDE w:val="false"/>
        <w:spacing w:lineRule="exact" w:line="235" w:before="10" w:after="0"/>
        <w:ind w:left="24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0"/>
          <w:sz w:val="23"/>
          <w:szCs w:val="23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3"/>
          <w:szCs w:val="23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24" w:right="58" w:firstLine="2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0"/>
          <w:sz w:val="23"/>
          <w:szCs w:val="23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0"/>
          <w:sz w:val="23"/>
          <w:szCs w:val="23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ru-RU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ru-RU"/>
        </w:rPr>
        <w:t>хор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ш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Т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нач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тренир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!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!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Прыж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поверни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т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на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!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 xml:space="preserve">Отрабатывае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ходь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ru-RU"/>
        </w:rPr>
        <w:t>б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259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выполн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упраж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235" w:before="14" w:after="0"/>
        <w:ind w:left="43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ходь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нос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43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пят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48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высо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подним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>-</w:t>
      </w:r>
    </w:p>
    <w:p>
      <w:pPr>
        <w:pStyle w:val="Normal"/>
        <w:shd w:fill="FFFFFF" w:val="clear"/>
        <w:autoSpaceDE w:val="false"/>
        <w:spacing w:before="5" w:after="0"/>
        <w:ind w:left="269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ru-RU"/>
        </w:rPr>
        <w:t>д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53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захлесты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голе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 w:before="5" w:after="0"/>
        <w:ind w:left="58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ru-RU"/>
        </w:rPr>
        <w:t>поворо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58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«гуси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шагом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62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хлоп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коле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 w:before="5" w:after="0"/>
        <w:ind w:left="62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бок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гал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67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9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9"/>
          <w:sz w:val="23"/>
          <w:szCs w:val="23"/>
          <w:lang w:val="ru-RU"/>
        </w:rPr>
        <w:t>пры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9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302" w:right="0" w:hanging="23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б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дополните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3"/>
          <w:szCs w:val="23"/>
          <w:lang w:val="ru-RU"/>
        </w:rPr>
        <w:t>зад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302" w:right="0" w:hanging="226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упраж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3"/>
          <w:szCs w:val="23"/>
          <w:lang w:val="ru-RU"/>
        </w:rPr>
        <w:t>восстановл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ru-RU"/>
        </w:rPr>
        <w:t>дых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Молод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!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3"/>
          <w:szCs w:val="23"/>
          <w:lang w:val="ru-RU"/>
        </w:rPr>
        <w:t>вспомним</w:t>
      </w:r>
    </w:p>
    <w:p>
      <w:pPr>
        <w:pStyle w:val="Normal"/>
        <w:shd w:fill="FFFFFF" w:val="clear"/>
        <w:autoSpaceDE w:val="false"/>
        <w:ind w:left="77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ви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ru-RU"/>
        </w:rPr>
        <w:t>спо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106" w:after="0"/>
        <w:ind w:left="312" w:right="0" w:hanging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-6"/>
          <w:sz w:val="22"/>
          <w:szCs w:val="22"/>
          <w:lang w:val="ru-RU"/>
        </w:rPr>
        <w:t>ОР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-6"/>
          <w:sz w:val="22"/>
          <w:szCs w:val="22"/>
          <w:lang w:val="ru-RU"/>
        </w:rPr>
        <w:t>«Вид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pacing w:val="-6"/>
          <w:sz w:val="22"/>
          <w:szCs w:val="22"/>
          <w:lang w:val="ru-RU"/>
        </w:rPr>
        <w:t>спорта»</w:t>
      </w:r>
    </w:p>
    <w:p>
      <w:pPr>
        <w:pStyle w:val="Normal"/>
        <w:shd w:fill="FFFFFF" w:val="clear"/>
        <w:autoSpaceDE w:val="false"/>
        <w:spacing w:lineRule="exact" w:line="240"/>
        <w:ind w:left="72" w:right="14" w:first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чит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сти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выполн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 xml:space="preserve">имитационны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тек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before="101" w:after="0"/>
        <w:ind w:left="326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в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дорожке</w:t>
      </w:r>
    </w:p>
    <w:p>
      <w:pPr>
        <w:pStyle w:val="Normal"/>
        <w:shd w:fill="FFFFFF" w:val="clear"/>
        <w:autoSpaceDE w:val="false"/>
        <w:spacing w:lineRule="exact" w:line="245"/>
        <w:ind w:left="336" w:right="0" w:firstLine="686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брас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3"/>
          <w:szCs w:val="23"/>
          <w:lang w:val="ru-RU"/>
        </w:rPr>
        <w:t xml:space="preserve">кроле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реч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оз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>,</w:t>
      </w:r>
    </w:p>
    <w:p>
      <w:pPr>
        <w:pStyle w:val="Normal"/>
        <w:shd w:fill="FFFFFF" w:val="clear"/>
        <w:autoSpaceDE w:val="false"/>
        <w:spacing w:lineRule="exact" w:line="254"/>
        <w:ind w:left="346" w:right="0" w:firstLine="1085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Чер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Плыв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сл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рыбы</w:t>
      </w:r>
    </w:p>
    <w:p>
      <w:pPr>
        <w:pStyle w:val="Normal"/>
        <w:shd w:fill="FFFFFF" w:val="clear"/>
        <w:autoSpaceDE w:val="false"/>
        <w:spacing w:lineRule="exact" w:line="235"/>
        <w:ind w:left="331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в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молод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спор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называе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ru-RU"/>
        </w:rPr>
        <w:t>плов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245" w:after="0"/>
        <w:ind w:left="346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Сн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л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д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лежит Тро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уз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беж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before="72" w:after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spacing w:lineRule="exact" w:line="240" w:before="101" w:after="0"/>
        <w:ind w:left="283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Ближ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дальш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выш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ниж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0" w:before="101" w:after="0"/>
        <w:ind w:left="283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Мча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мен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лес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лыж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120" w:after="0"/>
        <w:ind w:left="283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3"/>
          <w:szCs w:val="23"/>
          <w:lang w:val="ru-RU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3"/>
          <w:szCs w:val="23"/>
          <w:lang w:val="ru-RU"/>
        </w:rPr>
        <w:t>корт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3"/>
          <w:szCs w:val="23"/>
          <w:lang w:val="ru-RU"/>
        </w:rPr>
        <w:t>скаче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3"/>
          <w:szCs w:val="23"/>
          <w:lang w:val="ru-RU"/>
        </w:rPr>
        <w:t xml:space="preserve">быстрый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4"/>
          <w:sz w:val="22"/>
          <w:szCs w:val="22"/>
          <w:lang w:val="ru-RU"/>
        </w:rPr>
        <w:t>мя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val="en-US"/>
        </w:rPr>
        <w:t>,</w:t>
      </w:r>
    </w:p>
    <w:p>
      <w:pPr>
        <w:pStyle w:val="Normal"/>
        <w:shd w:fill="FFFFFF" w:val="clear"/>
        <w:autoSpaceDE w:val="false"/>
        <w:spacing w:lineRule="exact" w:line="235"/>
        <w:ind w:left="274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высо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лети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одач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5"/>
        <w:ind w:left="274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Ракетка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машут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 xml:space="preserve">быстро </w:t>
      </w:r>
    </w:p>
    <w:p>
      <w:pPr>
        <w:pStyle w:val="Normal"/>
        <w:shd w:fill="FFFFFF" w:val="clear"/>
        <w:autoSpaceDE w:val="false"/>
        <w:spacing w:lineRule="exact" w:line="235"/>
        <w:ind w:left="274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7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7"/>
          <w:sz w:val="22"/>
          <w:szCs w:val="22"/>
          <w:lang w:val="ru-RU"/>
        </w:rPr>
        <w:t>наряд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7"/>
          <w:sz w:val="22"/>
          <w:szCs w:val="22"/>
          <w:lang w:val="ru-RU"/>
        </w:rPr>
        <w:t>белы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7"/>
          <w:sz w:val="22"/>
          <w:szCs w:val="22"/>
          <w:lang w:val="ru-RU"/>
        </w:rPr>
        <w:t>теннисист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115" w:after="0"/>
        <w:ind w:left="259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Увере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еб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вполн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Встае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«мостик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бревн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ластич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прекрасна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к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о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?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Гимнаст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115" w:after="0"/>
        <w:ind w:left="259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Жизн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портсме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нелег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Тяжел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е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судьб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за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дву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 xml:space="preserve">колесах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О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увиди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ми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пол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125" w:after="0"/>
        <w:ind w:left="264" w:right="403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Мног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ушл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помоста </w:t>
      </w:r>
    </w:p>
    <w:p>
      <w:pPr>
        <w:pStyle w:val="Normal"/>
        <w:shd w:fill="FFFFFF" w:val="clear"/>
        <w:autoSpaceDE w:val="false"/>
        <w:spacing w:lineRule="exact" w:line="240" w:before="125" w:after="0"/>
        <w:ind w:left="264" w:right="403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Ве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больш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взять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непрос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0" w:before="5" w:after="0"/>
        <w:ind w:left="259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Мастера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больш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 xml:space="preserve">ранга </w:t>
      </w:r>
    </w:p>
    <w:p>
      <w:pPr>
        <w:pStyle w:val="Normal"/>
        <w:shd w:fill="FFFFFF" w:val="clear"/>
        <w:autoSpaceDE w:val="false"/>
        <w:spacing w:lineRule="exact" w:line="230" w:before="5" w:after="0"/>
        <w:ind w:left="259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Поддаетс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э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штанг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125" w:after="0"/>
        <w:ind w:left="254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О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тар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финиша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та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2"/>
          <w:sz w:val="22"/>
          <w:szCs w:val="22"/>
          <w:lang w:val="ru-RU"/>
        </w:rPr>
        <w:t>дале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  <w:lang w:val="en-US"/>
        </w:rPr>
        <w:t>,</w:t>
      </w:r>
    </w:p>
    <w:p>
      <w:pPr>
        <w:pStyle w:val="Normal"/>
        <w:shd w:fill="FFFFFF" w:val="clear"/>
        <w:autoSpaceDE w:val="false"/>
        <w:spacing w:lineRule="exact" w:line="235"/>
        <w:ind w:left="264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у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это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на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проплыть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2"/>
          <w:sz w:val="22"/>
          <w:szCs w:val="22"/>
          <w:lang w:val="ru-RU"/>
        </w:rPr>
        <w:t>нелег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5"/>
        <w:ind w:left="264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5"/>
          <w:sz w:val="22"/>
          <w:szCs w:val="22"/>
          <w:lang w:val="ru-RU"/>
        </w:rPr>
        <w:t>Во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5"/>
          <w:sz w:val="22"/>
          <w:szCs w:val="22"/>
          <w:lang w:val="ru-RU"/>
        </w:rPr>
        <w:t>он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5"/>
          <w:sz w:val="22"/>
          <w:szCs w:val="22"/>
          <w:lang w:val="ru-RU"/>
        </w:rPr>
        <w:t>друж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5"/>
          <w:sz w:val="22"/>
          <w:szCs w:val="22"/>
          <w:lang w:val="ru-RU"/>
        </w:rPr>
        <w:t>друг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7"/>
          <w:sz w:val="22"/>
          <w:szCs w:val="22"/>
          <w:lang w:val="ru-RU"/>
        </w:rPr>
        <w:t xml:space="preserve"> з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7"/>
          <w:sz w:val="22"/>
          <w:szCs w:val="22"/>
          <w:lang w:val="ru-RU"/>
        </w:rPr>
        <w:t>друг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35"/>
        <w:ind w:left="264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Мчатс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намеченному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3"/>
          <w:sz w:val="22"/>
          <w:szCs w:val="22"/>
          <w:lang w:val="ru-RU"/>
        </w:rPr>
        <w:t xml:space="preserve"> круг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3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5"/>
        <w:ind w:left="250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Коне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ил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жале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, </w:t>
      </w:r>
    </w:p>
    <w:p>
      <w:pPr>
        <w:pStyle w:val="Normal"/>
        <w:shd w:fill="FFFFFF" w:val="clear"/>
        <w:autoSpaceDE w:val="false"/>
        <w:spacing w:lineRule="exact" w:line="245"/>
        <w:ind w:left="250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Несутс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финиш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жоке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110" w:after="0"/>
        <w:ind w:left="245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О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рочн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кож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сшита </w:t>
      </w:r>
    </w:p>
    <w:p>
      <w:pPr>
        <w:pStyle w:val="Normal"/>
        <w:shd w:fill="FFFFFF" w:val="clear"/>
        <w:autoSpaceDE w:val="false"/>
        <w:spacing w:lineRule="exact" w:line="240" w:before="110" w:after="0"/>
        <w:ind w:left="245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Опилка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он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наби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0" w:before="110" w:after="0"/>
        <w:ind w:left="245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Боксе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е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бье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крушит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ч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ж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э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?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Конеч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1"/>
          <w:sz w:val="22"/>
          <w:szCs w:val="22"/>
          <w:lang w:val="ru-RU"/>
        </w:rPr>
        <w:t>груш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1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115" w:after="0"/>
        <w:ind w:left="0" w:right="19" w:firstLine="230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Очен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хорош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>знает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8"/>
          <w:sz w:val="22"/>
          <w:szCs w:val="22"/>
          <w:lang w:val="ru-RU"/>
        </w:rPr>
        <w:t xml:space="preserve">виды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спор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Молодц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!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Продолжаем тренировк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106" w:after="0"/>
        <w:ind w:left="259" w:right="0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color w:val="000000"/>
          <w:spacing w:val="-12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2"/>
          <w:sz w:val="22"/>
          <w:szCs w:val="22"/>
          <w:lang w:val="ru-RU"/>
        </w:rPr>
        <w:t>ОВД</w:t>
      </w:r>
    </w:p>
    <w:p>
      <w:pPr>
        <w:pStyle w:val="Normal"/>
        <w:shd w:fill="FFFFFF" w:val="clear"/>
        <w:autoSpaceDE w:val="false"/>
        <w:spacing w:lineRule="exact" w:line="235"/>
        <w:ind w:left="34" w:right="0" w:firstLine="235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* Прыжк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через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тонк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 xml:space="preserve">канат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различны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пособа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29" w:right="10" w:firstLine="240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Лазань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через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обруч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пра</w:t>
        <w:softHyphen/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вы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левы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бок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спино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впе</w:t>
        <w:softHyphen/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4"/>
          <w:sz w:val="22"/>
          <w:szCs w:val="22"/>
          <w:lang w:val="ru-RU"/>
        </w:rPr>
        <w:t>ре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4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5" w:after="0"/>
        <w:ind w:left="24" w:right="10" w:firstLine="240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* Перекат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мат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трени</w:t>
        <w:softHyphen/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1"/>
          <w:sz w:val="22"/>
          <w:szCs w:val="22"/>
          <w:lang w:val="ru-RU"/>
        </w:rPr>
        <w:t>ров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1"/>
          <w:sz w:val="22"/>
          <w:szCs w:val="22"/>
          <w:lang w:val="ru-RU"/>
        </w:rPr>
        <w:t>вестибулярн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1"/>
          <w:sz w:val="22"/>
          <w:szCs w:val="22"/>
          <w:lang w:val="ru-RU"/>
        </w:rPr>
        <w:t>аппара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):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голоч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голоч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мяч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иголоч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мячо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3"/>
          <w:sz w:val="22"/>
          <w:szCs w:val="22"/>
          <w:lang w:val="ru-RU"/>
        </w:rPr>
        <w:t xml:space="preserve">перекатом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2"/>
          <w:sz w:val="22"/>
          <w:szCs w:val="22"/>
          <w:lang w:val="ru-RU"/>
        </w:rPr>
        <w:t>мяч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2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5" w:after="0"/>
        <w:ind w:left="34" w:right="10" w:firstLine="230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одвижна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игр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мячом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6"/>
          <w:sz w:val="22"/>
          <w:szCs w:val="22"/>
          <w:lang w:val="ru-RU"/>
        </w:rPr>
        <w:t>«Назов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6"/>
          <w:sz w:val="22"/>
          <w:szCs w:val="22"/>
          <w:lang w:val="ru-RU"/>
        </w:rPr>
        <w:t>вид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6"/>
          <w:sz w:val="22"/>
          <w:szCs w:val="22"/>
          <w:lang w:val="ru-RU"/>
        </w:rPr>
        <w:t>спорта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29" w:right="10" w:firstLine="240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6"/>
          <w:sz w:val="22"/>
          <w:szCs w:val="22"/>
          <w:lang w:val="ru-RU"/>
        </w:rPr>
        <w:t>* Релаксац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6"/>
          <w:sz w:val="22"/>
          <w:szCs w:val="22"/>
          <w:lang w:val="ru-RU"/>
        </w:rPr>
        <w:t>«Угада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6"/>
          <w:sz w:val="22"/>
          <w:szCs w:val="22"/>
          <w:lang w:val="ru-RU"/>
        </w:rPr>
        <w:t xml:space="preserve">чей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1"/>
          <w:sz w:val="22"/>
          <w:szCs w:val="22"/>
          <w:lang w:val="ru-RU"/>
        </w:rPr>
        <w:t>голосок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1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before="168" w:after="0"/>
        <w:ind w:left="254" w:right="0" w:hanging="0"/>
        <w:rPr>
          <w:rFonts w:ascii="Times New Roman CYR" w:hAnsi="Times New Roman CYR" w:eastAsia="Times New Roman CYR" w:cs="Times New Roman CYR"/>
          <w:i w:val="false"/>
          <w:i w:val="false"/>
          <w:iCs w:val="false"/>
          <w:color w:val="000000"/>
          <w:spacing w:val="34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34"/>
          <w:sz w:val="22"/>
          <w:szCs w:val="22"/>
          <w:lang w:val="ru-RU"/>
        </w:rPr>
        <w:t>Воспитатель</w:t>
      </w:r>
    </w:p>
    <w:p>
      <w:pPr>
        <w:pStyle w:val="Normal"/>
        <w:shd w:fill="FFFFFF" w:val="clear"/>
        <w:autoSpaceDE w:val="false"/>
        <w:spacing w:lineRule="exact" w:line="240" w:before="115" w:after="0"/>
        <w:ind w:left="259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Н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>ребя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4"/>
          <w:sz w:val="22"/>
          <w:szCs w:val="22"/>
          <w:lang w:val="ru-RU"/>
        </w:rPr>
        <w:t xml:space="preserve">тренировку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ровел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в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очен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лов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Получайт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>-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0"/>
          <w:sz w:val="22"/>
          <w:szCs w:val="22"/>
          <w:lang w:val="ru-RU"/>
        </w:rPr>
        <w:t>наград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...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5"/>
          <w:sz w:val="22"/>
          <w:szCs w:val="22"/>
          <w:lang w:val="ru-RU"/>
        </w:rPr>
        <w:t>Поздравляе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  <w:lang w:val="en-US"/>
        </w:rPr>
        <w:t>!</w:t>
      </w:r>
    </w:p>
    <w:p>
      <w:pPr>
        <w:pStyle w:val="Normal"/>
        <w:shd w:fill="FFFFFF" w:val="clear"/>
        <w:autoSpaceDE w:val="false"/>
        <w:spacing w:lineRule="exact" w:line="240"/>
        <w:ind w:left="1550" w:right="0" w:hanging="0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0"/>
          <w:sz w:val="22"/>
          <w:szCs w:val="22"/>
          <w:lang w:val="ru-RU"/>
        </w:rPr>
        <w:t>Очен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pacing w:val="-10"/>
          <w:sz w:val="22"/>
          <w:szCs w:val="22"/>
          <w:lang w:val="ru-RU"/>
        </w:rPr>
        <w:t>рад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  <w:lang w:val="en-US"/>
        </w:rPr>
        <w:t>!</w:t>
      </w:r>
    </w:p>
    <w:p>
      <w:pPr>
        <w:pStyle w:val="Normal"/>
        <w:shd w:fill="FFFFFF" w:val="clear"/>
        <w:autoSpaceDE w:val="false"/>
        <w:spacing w:before="307" w:after="0"/>
        <w:ind w:left="653" w:right="0" w:hanging="0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0"/>
          <w:sz w:val="25"/>
          <w:szCs w:val="25"/>
          <w:lang w:val="ru-RU"/>
        </w:rPr>
        <w:t>«Приметы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5"/>
          <w:szCs w:val="25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0"/>
          <w:sz w:val="25"/>
          <w:szCs w:val="25"/>
          <w:lang w:val="ru-RU"/>
        </w:rPr>
        <w:t>зимы»</w:t>
      </w:r>
    </w:p>
    <w:p>
      <w:pPr>
        <w:pStyle w:val="Normal"/>
        <w:shd w:fill="FFFFFF" w:val="clear"/>
        <w:autoSpaceDE w:val="false"/>
        <w:spacing w:lineRule="exact" w:line="235" w:before="149" w:after="0"/>
        <w:ind w:left="254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7"/>
          <w:sz w:val="22"/>
          <w:szCs w:val="22"/>
          <w:lang w:val="ru-RU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7"/>
          <w:sz w:val="22"/>
          <w:szCs w:val="22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235"/>
        <w:ind w:left="245" w:right="19" w:hanging="2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6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пред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приме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зи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игр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разнообр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9"/>
          <w:sz w:val="22"/>
          <w:szCs w:val="22"/>
          <w:lang w:val="ru-RU"/>
        </w:rPr>
        <w:t>з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ru-RU"/>
        </w:rPr>
        <w:t>подвиж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ru-RU"/>
        </w:rPr>
        <w:t>и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ru-RU"/>
        </w:rPr>
        <w:t>развл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ч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зим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245" w:right="24" w:hanging="2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обу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но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ви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прыж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ru-RU"/>
        </w:rPr>
        <w:t>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19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совершен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лазан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240" w:right="29" w:hanging="22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закреп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тех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выполн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челно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б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19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обу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но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зим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и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14"/>
          <w:sz w:val="22"/>
          <w:szCs w:val="22"/>
          <w:lang w:val="ru-RU"/>
        </w:rPr>
        <w:t>Оборудовани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4"/>
          <w:sz w:val="22"/>
          <w:szCs w:val="22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ru-RU"/>
        </w:rPr>
        <w:t>швед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ru-RU"/>
        </w:rPr>
        <w:t>стен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ru-RU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ru-RU"/>
        </w:rPr>
        <w:t>мя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0" w:right="29" w:firstLine="2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9"/>
          <w:sz w:val="22"/>
          <w:szCs w:val="22"/>
          <w:lang w:val="ru-RU"/>
        </w:rPr>
        <w:t>Предварительна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9"/>
          <w:sz w:val="22"/>
          <w:szCs w:val="22"/>
          <w:lang w:val="ru-RU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22"/>
          <w:szCs w:val="22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чт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сказ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рассматр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ил</w:t>
        <w:softHyphen/>
        <w:t>люстр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бесе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ind w:left="13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* * *</w:t>
      </w:r>
    </w:p>
    <w:p>
      <w:pPr>
        <w:pStyle w:val="Normal"/>
        <w:shd w:fill="FFFFFF" w:val="clear"/>
        <w:autoSpaceDE w:val="false"/>
        <w:spacing w:lineRule="exact" w:line="240" w:before="62" w:after="0"/>
        <w:ind w:left="0" w:right="149" w:firstLine="2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6"/>
          <w:sz w:val="22"/>
          <w:szCs w:val="22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6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вы замет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занимаемся физкульту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спортивном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з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ча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ран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>?</w:t>
      </w:r>
    </w:p>
    <w:p>
      <w:pPr>
        <w:pStyle w:val="Normal"/>
        <w:shd w:fill="FFFFFF" w:val="clear"/>
        <w:autoSpaceDE w:val="false"/>
        <w:spacing w:lineRule="exact" w:line="240"/>
        <w:ind w:left="235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8"/>
          <w:sz w:val="22"/>
          <w:szCs w:val="22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8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замет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10" w:right="134" w:first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9"/>
          <w:sz w:val="22"/>
          <w:szCs w:val="22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9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в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дум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поч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>?</w:t>
      </w:r>
    </w:p>
    <w:p>
      <w:pPr>
        <w:pStyle w:val="Normal"/>
        <w:shd w:fill="FFFFFF" w:val="clear"/>
        <w:autoSpaceDE w:val="false"/>
        <w:spacing w:before="86" w:after="0"/>
        <w:ind w:left="25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ru-RU"/>
        </w:rPr>
        <w:t>отве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5" w:before="96" w:after="0"/>
        <w:ind w:left="38" w:right="12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ули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ru-RU"/>
        </w:rPr>
        <w:t>похолод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приш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зи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 xml:space="preserve">н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ru-RU"/>
        </w:rPr>
        <w:t>приш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3"/>
          <w:szCs w:val="23"/>
          <w:lang w:val="en-US"/>
        </w:rPr>
        <w:t>?</w:t>
      </w:r>
    </w:p>
    <w:p>
      <w:pPr>
        <w:pStyle w:val="Normal"/>
        <w:shd w:fill="FFFFFF" w:val="clear"/>
        <w:autoSpaceDE w:val="false"/>
        <w:spacing w:lineRule="exact" w:line="264" w:before="67" w:after="0"/>
        <w:ind w:left="53" w:right="110" w:firstLine="21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2"/>
          <w:szCs w:val="22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2"/>
          <w:szCs w:val="22"/>
          <w:lang w:val="ru-RU"/>
        </w:rPr>
        <w:t>отве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2"/>
          <w:szCs w:val="22"/>
          <w:lang w:val="ru-RU"/>
        </w:rPr>
        <w:t>назы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5"/>
          <w:sz w:val="22"/>
          <w:szCs w:val="22"/>
          <w:lang w:val="ru-RU"/>
        </w:rPr>
        <w:t xml:space="preserve">примет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8"/>
          <w:sz w:val="22"/>
          <w:szCs w:val="22"/>
          <w:lang w:val="ru-RU"/>
        </w:rPr>
        <w:t>зи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8"/>
          <w:sz w:val="22"/>
          <w:szCs w:val="22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235" w:before="86" w:after="0"/>
        <w:ind w:left="293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Пов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зи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нами</w:t>
      </w:r>
    </w:p>
    <w:p>
      <w:pPr>
        <w:pStyle w:val="Normal"/>
        <w:shd w:fill="FFFFFF" w:val="clear"/>
        <w:autoSpaceDE w:val="false"/>
        <w:spacing w:lineRule="exact" w:line="235"/>
        <w:ind w:left="293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Снег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рукавами</w:t>
      </w:r>
    </w:p>
    <w:p>
      <w:pPr>
        <w:pStyle w:val="Normal"/>
        <w:shd w:fill="FFFFFF" w:val="clear"/>
        <w:autoSpaceDE w:val="false"/>
        <w:spacing w:lineRule="exact" w:line="235"/>
        <w:ind w:left="298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рассып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снежинки</w:t>
      </w:r>
    </w:p>
    <w:p>
      <w:pPr>
        <w:pStyle w:val="Normal"/>
        <w:shd w:fill="FFFFFF" w:val="clear"/>
        <w:autoSpaceDE w:val="false"/>
        <w:spacing w:lineRule="exact" w:line="235" w:before="10" w:after="0"/>
        <w:ind w:left="302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п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л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302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г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кат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буд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,</w:t>
      </w:r>
    </w:p>
    <w:p>
      <w:pPr>
        <w:pStyle w:val="Normal"/>
        <w:shd w:fill="FFFFFF" w:val="clear"/>
        <w:autoSpaceDE w:val="false"/>
        <w:spacing w:lineRule="exact" w:line="235" w:before="5" w:after="0"/>
        <w:ind w:left="307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поэ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,</w:t>
      </w:r>
    </w:p>
    <w:p>
      <w:pPr>
        <w:pStyle w:val="Normal"/>
        <w:shd w:fill="FFFFFF" w:val="clear"/>
        <w:autoSpaceDE w:val="false"/>
        <w:spacing w:lineRule="exact" w:line="235"/>
        <w:ind w:left="312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нрав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зи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!</w:t>
      </w:r>
    </w:p>
    <w:p>
      <w:pPr>
        <w:pStyle w:val="Normal"/>
        <w:shd w:fill="FFFFFF" w:val="clear"/>
        <w:autoSpaceDE w:val="false"/>
        <w:spacing w:lineRule="exact" w:line="250" w:before="106" w:after="0"/>
        <w:ind w:left="91" w:right="58" w:firstLine="2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1"/>
          <w:sz w:val="22"/>
          <w:szCs w:val="22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1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>Мор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>вел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сто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вел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!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разминку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ша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мар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>!</w:t>
      </w:r>
    </w:p>
    <w:p>
      <w:pPr>
        <w:pStyle w:val="Normal"/>
        <w:shd w:fill="FFFFFF" w:val="clear"/>
        <w:autoSpaceDE w:val="false"/>
        <w:spacing w:lineRule="exact" w:line="240"/>
        <w:ind w:left="322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выполн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упраж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>:</w:t>
      </w:r>
    </w:p>
    <w:p>
      <w:pPr>
        <w:pStyle w:val="Normal"/>
        <w:shd w:fill="FFFFFF" w:val="clear"/>
        <w:autoSpaceDE w:val="false"/>
        <w:spacing w:lineRule="exact" w:line="240"/>
        <w:ind w:left="106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ходь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нос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40" w:before="5" w:after="0"/>
        <w:ind w:left="11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пят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ind w:left="115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захлесты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голе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ind w:left="12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«гуси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шагом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54"/>
        <w:ind w:left="355" w:right="0" w:hanging="23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упражн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вним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130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>хлоп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>коле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134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кист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сто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139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гал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пра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лев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б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35"/>
        <w:ind w:left="144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пры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ru-RU"/>
        </w:rPr>
        <w:t>прис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spacing w:lineRule="exact" w:line="264"/>
        <w:ind w:left="374" w:right="0" w:hanging="226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пры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держ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ру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 xml:space="preserve">з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ru-RU"/>
        </w:rPr>
        <w:t>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ind w:left="154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лег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б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ind w:left="158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быст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б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ind w:left="163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вос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дых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19" w:after="0"/>
        <w:ind w:left="0" w:right="139" w:firstLine="23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6"/>
          <w:sz w:val="22"/>
          <w:szCs w:val="22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6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>Асей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7"/>
          <w:sz w:val="22"/>
          <w:szCs w:val="22"/>
          <w:lang w:val="ru-RU"/>
        </w:rPr>
        <w:t xml:space="preserve">м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пойд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прогул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поигр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в песочни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позагор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?</w:t>
      </w:r>
    </w:p>
    <w:p>
      <w:pPr>
        <w:pStyle w:val="Normal"/>
        <w:shd w:fill="FFFFFF" w:val="clear"/>
        <w:autoSpaceDE w:val="false"/>
        <w:spacing w:lineRule="exact" w:line="240"/>
        <w:ind w:left="14" w:right="144" w:firstLine="221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5"/>
          <w:sz w:val="22"/>
          <w:szCs w:val="22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5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ули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холо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солн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свет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гре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/>
        <w:ind w:left="14" w:right="125" w:firstLine="2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35"/>
          <w:sz w:val="22"/>
          <w:szCs w:val="22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5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пра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Дав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побег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попрыг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поигр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спортив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з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1"/>
          <w:sz w:val="22"/>
          <w:szCs w:val="22"/>
          <w:lang w:val="ru-RU"/>
        </w:rPr>
        <w:t>С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глас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>?</w:t>
      </w:r>
    </w:p>
    <w:p>
      <w:pPr>
        <w:pStyle w:val="Normal"/>
        <w:shd w:fill="FFFFFF" w:val="clear"/>
        <w:autoSpaceDE w:val="false"/>
        <w:spacing w:lineRule="exact" w:line="240"/>
        <w:ind w:left="259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3"/>
          <w:sz w:val="22"/>
          <w:szCs w:val="22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3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>!</w:t>
      </w:r>
    </w:p>
    <w:p>
      <w:pPr>
        <w:pStyle w:val="Normal"/>
        <w:shd w:fill="FFFFFF" w:val="clear"/>
        <w:autoSpaceDE w:val="false"/>
        <w:spacing w:before="115" w:after="0"/>
        <w:ind w:left="278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ru-RU"/>
        </w:rPr>
        <w:t>ОВД</w:t>
      </w:r>
    </w:p>
    <w:p>
      <w:pPr>
        <w:pStyle w:val="Normal"/>
        <w:shd w:fill="FFFFFF" w:val="clear"/>
        <w:autoSpaceDE w:val="false"/>
        <w:spacing w:lineRule="exact" w:line="245"/>
        <w:ind w:left="53" w:right="106" w:first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Обу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прыж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н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обыч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поло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59"/>
        <w:ind w:left="58" w:right="86" w:first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* Лазан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шведской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ru-RU"/>
        </w:rPr>
        <w:t>ст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96" w:after="0"/>
        <w:ind w:left="298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8"/>
          <w:sz w:val="22"/>
          <w:szCs w:val="22"/>
          <w:lang w:val="ru-RU"/>
        </w:rPr>
        <w:t xml:space="preserve">Воспитатель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Ст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бел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б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сн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нам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 xml:space="preserve">прибежал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игр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снеж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 w:before="115" w:after="0"/>
        <w:ind w:left="91" w:right="58" w:firstLine="23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Отрабо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 xml:space="preserve">волейбольных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под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баскетбо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 xml:space="preserve">пасов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снеж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ru-RU"/>
        </w:rPr>
        <w:t>мяч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0"/>
        <w:ind w:left="101" w:right="38" w:firstLine="21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20"/>
          <w:sz w:val="22"/>
          <w:szCs w:val="22"/>
          <w:lang w:val="ru-RU"/>
        </w:rPr>
        <w:t>Воспит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0"/>
          <w:sz w:val="22"/>
          <w:szCs w:val="22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ru-RU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4"/>
          <w:sz w:val="22"/>
          <w:szCs w:val="22"/>
          <w:lang w:val="ru-RU"/>
        </w:rPr>
        <w:t>по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ru-RU"/>
        </w:rPr>
        <w:t>игр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ru-RU"/>
        </w:rPr>
        <w:t>назыв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ru-RU"/>
        </w:rPr>
        <w:t>ска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7"/>
          <w:sz w:val="22"/>
          <w:szCs w:val="22"/>
          <w:lang w:val="ru-RU"/>
        </w:rPr>
        <w:t>«Снеж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ru-RU"/>
        </w:rPr>
        <w:t>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ru-RU"/>
        </w:rPr>
        <w:t>королев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ru-RU"/>
        </w:rPr>
        <w:t>«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ru-RU"/>
        </w:rPr>
        <w:t>щучь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6"/>
          <w:sz w:val="22"/>
          <w:szCs w:val="22"/>
          <w:lang w:val="ru-RU"/>
        </w:rPr>
        <w:t>веле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нью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«Снегурочк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ru-RU"/>
        </w:rPr>
        <w:t>брос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12"/>
          <w:sz w:val="22"/>
          <w:szCs w:val="22"/>
          <w:lang w:val="ru-RU"/>
        </w:rPr>
        <w:t>мя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2"/>
          <w:sz w:val="22"/>
          <w:szCs w:val="22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возвращ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5"/>
          <w:sz w:val="22"/>
          <w:szCs w:val="22"/>
          <w:lang w:val="ru-RU"/>
        </w:rPr>
        <w:t>вспомина</w:t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люб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гер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ru-RU"/>
        </w:rPr>
        <w:t>ска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46" w:before="34" w:after="0"/>
        <w:ind w:left="125" w:right="0" w:firstLine="235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Провод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ru-RU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ru-RU"/>
        </w:rPr>
        <w:t>и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before="86" w:after="0"/>
        <w:ind w:left="994" w:right="0" w:hanging="0"/>
        <w:rPr/>
      </w:pP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0"/>
          <w:sz w:val="27"/>
          <w:szCs w:val="27"/>
          <w:lang w:val="ru-RU"/>
        </w:rPr>
        <w:t>«Дед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7"/>
          <w:szCs w:val="27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i w:val="false"/>
          <w:iCs w:val="false"/>
          <w:color w:val="000000"/>
          <w:spacing w:val="0"/>
          <w:sz w:val="27"/>
          <w:szCs w:val="27"/>
          <w:lang w:val="ru-RU"/>
        </w:rPr>
        <w:t>Мороз»</w:t>
      </w:r>
    </w:p>
    <w:p>
      <w:pPr>
        <w:pStyle w:val="Normal"/>
        <w:shd w:fill="FFFFFF" w:val="clear"/>
        <w:autoSpaceDE w:val="false"/>
        <w:spacing w:lineRule="exact" w:line="259" w:before="173" w:after="0"/>
        <w:ind w:left="144" w:right="0" w:firstLine="22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выполн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ru-RU"/>
        </w:rPr>
        <w:t xml:space="preserve">по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ru-RU"/>
        </w:rPr>
        <w:t>тек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3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35" w:before="91" w:after="0"/>
        <w:ind w:left="389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Мор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>Мор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4"/>
          <w:sz w:val="23"/>
          <w:szCs w:val="23"/>
          <w:lang w:val="ru-RU"/>
        </w:rPr>
        <w:t xml:space="preserve">Мороз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щип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ме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ru-RU"/>
        </w:rPr>
        <w:t>н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У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скор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до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Сту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уно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ru-RU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А мы саночки возьмем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И с горы крутой — стрелой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Упражнения на релаксац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Дети располагаются на ковре и расслабляю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Дед   Мороз   сказал:   «Всем спать!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И  решил заколдова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Мы лежим в густом снегу, Слушаем мы тишину. Руки легкие как пух И не смотрим мы вокруг. Окончанье есть у сказки: Деду Морозу в лес пора И ребятам тоже надо... Встали, в группе ждут дела!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В заключение воспитатель и дети благодарят друг дру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3-05-14T10:30:00Z</dcterms:modified>
  <cp:revision>4</cp:revision>
  <dc:subject/>
  <dc:title/>
</cp:coreProperties>
</file>