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амостоятельный(ая) ли 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самооценку ученика и её адекв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исте бумаги ребёнок проводит вертикальную линию. Слева от черты надо поместить самостоятельных людей, справа – несамостоятельных. Специальным знаком, цветом ребёнок определяет своё место. Устно можно попросить объяснить, почему он делает так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тодика «Твой вы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еник получает листок со следующим тек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ебята всё решать и делать мо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сами, но советуясь со взрос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только вместе со взрос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под руководством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)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подчеркнуть позицию, которую они считают прави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ка «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воображаемая ситуация: «Представь себе, что к тебе подходит маленький мальчик или девочка, сосед, родственник и просит дать совет: «Что нужно делать, чтобы стать самостоятельным?» Что ты ему ответи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ка «Каким ты хочешь бы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из списка качеств выбрать те, которые он больше всего ценит, которыми хотел бы облад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л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ёл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курат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кой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ст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кета «Что ты можешь делать сам, своими руками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в саду, огороде, поливать цветы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рать, гладить, мыть посуду, протирать пыль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зать, вышивать, шить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аживать за котёнком, рыбками, попугаем, щенком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с различными инструментами (нож, рубанок, ножниц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ить е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ть, выжигать, выпиливать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ещё? (Ребёнок может добавить список дел, которые выполняет са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  Журнал «Воспитание школьников» № 5, 2008 (Г.Гаврилычева, кандидат педагогических н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04:00Z</dcterms:created>
  <dc:creator>Жилина Н.Е.</dc:creator>
  <dc:description/>
  <cp:keywords/>
  <dc:language>en-US</dc:language>
  <cp:lastModifiedBy>Admin</cp:lastModifiedBy>
  <dcterms:modified xsi:type="dcterms:W3CDTF">2013-01-09T12:15:00Z</dcterms:modified>
  <cp:revision>4</cp:revision>
  <dc:subject/>
  <dc:title/>
</cp:coreProperties>
</file>