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tbl>
      <w:tblPr>
        <w:tblW w:w="1101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7"/>
        <w:gridCol w:w="5803"/>
      </w:tblGrid>
      <w:tr>
        <w:trPr/>
        <w:tc>
          <w:tcPr>
            <w:tcW w:w="5207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пиши, вставляя пропущенные гласные в суффиксах, подбирая проверочное слово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голоч..к 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м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ыноч..к -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д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иб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аб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ж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урав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ужоч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еч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хв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шажоч..к - 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ет..к - 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пиши, вставляя пропущенные гласные в суффиксах, подбирая проверочное слово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ч..к - 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еж..к- 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лоточ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возд..к - 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оч..к - 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жд..к - 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оч..к - 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тол..к - 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ешоч..к - _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уч..к - ___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воноч..к - 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лет..к - _________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ружоч..к - _____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акет..к  - ______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пиши, вставляя пропущенные гласные в суффиксах, подбирая проверочное слово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голоч..к 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м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ыноч..к -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д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иб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аб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ж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урав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ужоч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еч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хв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шажоч..к - 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ет..к - 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пиши, вставляя пропущенные гласные в суффиксах, подбирая проверочное слово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000000"/>
              </w:rPr>
              <w:t>Уголоч..к 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м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ыноч..к -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д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иб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аб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ж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урав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ужоч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еч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хв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шажоч..к - 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ет..к - 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пиши, вставляя пропущенные гласные в суффиксах, подбирая проверочное слово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голоч..к 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м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ыноч..к -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д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иб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аб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ж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урав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ужоч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еч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хв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шажоч..к - 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ет..к - 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3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пиши, вставляя пропущенные гласные в суффиксах, подбирая проверочное слово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голоч..к 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м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ыноч..к -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д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риб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аб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жоч..к - 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уравл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ужоч..к - 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еч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хвост..к - ______________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шажоч..к - 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ет..к - ________________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4:00Z</dcterms:created>
  <dc:creator>admin</dc:creator>
  <dc:description/>
  <cp:keywords/>
  <dc:language>en-US</dc:language>
  <cp:lastModifiedBy>admin</cp:lastModifiedBy>
  <cp:lastPrinted>2013-11-20T21:56:00Z</cp:lastPrinted>
  <dcterms:modified xsi:type="dcterms:W3CDTF">2013-11-20T15:56:00Z</dcterms:modified>
  <cp:revision>1</cp:revision>
  <dc:subject/>
  <dc:title>1</dc:title>
</cp:coreProperties>
</file>