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3</w:t>
      </w:r>
      <w:r>
        <w:rPr/>
        <w:t>__/201</w:t>
      </w:r>
      <w:r>
        <w:rPr>
          <w:lang w:val="en-US"/>
        </w:rPr>
        <w:t>4</w:t>
      </w:r>
      <w:r>
        <w:rPr/>
        <w:t>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>Класс____2_____________________________________________</w:t>
      </w:r>
    </w:p>
    <w:p>
      <w:pPr>
        <w:pStyle w:val="C11c0c17"/>
        <w:rPr/>
      </w:pPr>
      <w:r>
        <w:rPr/>
        <w:t xml:space="preserve">УМК </w:t>
      </w:r>
      <w:r>
        <w:rPr>
          <w:u w:val="single"/>
        </w:rPr>
        <w:t>__</w:t>
      </w:r>
      <w:r>
        <w:rPr>
          <w:color w:val="333333"/>
          <w:u w:val="single"/>
          <w:shd w:fill="FFFFFF" w:val="clear"/>
        </w:rPr>
        <w:t xml:space="preserve">«Программы специальных (коррекционных) образовательных учреждений VIII вида» под редакцией В.В.Воронковой, Москва «Просвещение»,2008 г. Допущено Министерством образования и науки Российской Федерации. </w:t>
      </w:r>
    </w:p>
    <w:p>
      <w:pPr>
        <w:pStyle w:val="C11c0c17"/>
        <w:rPr>
          <w:color w:val="333333"/>
          <w:u w:val="single"/>
          <w:shd w:fill="FFFFFF" w:val="clear"/>
        </w:rPr>
      </w:pPr>
      <w:r>
        <w:rPr>
          <w:u w:val="single"/>
        </w:rPr>
        <w:t>Программа по грамматике, правописанию и развитию речи для специальных (коррекционных) образовательных учреждений 8 вида, разработанная автором В.В.Воронковой. Москва «Просвещение»,  2008 год.</w:t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85"/>
        <w:gridCol w:w="774"/>
        <w:gridCol w:w="4737"/>
        <w:gridCol w:w="1994"/>
        <w:gridCol w:w="2007"/>
        <w:gridCol w:w="2248"/>
        <w:gridCol w:w="1468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Выделение звуков и букв в словах. Деление слов на слог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личества и последовательности звуков и букв в слов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и буквы (общее представление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 согласны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шипящими согласными. Сочетания ЖИ, Ш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сочетаниями ЧА, ЩА, ЧУ,Щ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на письме. Буквы е, ё, ю, я в начале слова. Удар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 слов с буквами е, ё, ю, я в начале слова и слог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согласные звуки и букв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 звуки и букв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конце слова. Контрольное списыва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контрольного спис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Что это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Кто это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ва, отвечающие на вопросы  Кто? Что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рочной работ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и фамилиях люд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кличках живот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обственных. Закрепл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имён собственных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(диктант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диктан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, из, на, у, с со словами, обозначающими предмет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редлог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на тему «Овощ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 на тему «Животны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текста по последовательно поставленным вопроса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запись ответов на вопросы по картинке с помощью опорных сл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предложений. Работа с деформированным текст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(списывание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контрольного списы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в конце предло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чале предло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 материала по теме «Предложени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с учебником, в тетради, по карточк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(итоговы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(диктант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ведения итогового диктан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над ошибка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Иллюстрации по теме. Комплект таблиц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лог. У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c0c17">
    <w:name w:val="c11 c0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21:00Z</dcterms:created>
  <dc:creator>Administrator</dc:creator>
  <dc:description/>
  <cp:keywords/>
  <dc:language>en-US</dc:language>
  <cp:lastModifiedBy>Admin</cp:lastModifiedBy>
  <cp:lastPrinted>2011-06-16T10:14:00Z</cp:lastPrinted>
  <dcterms:modified xsi:type="dcterms:W3CDTF">2013-11-20T16:19:00Z</dcterms:modified>
  <cp:revision>54</cp:revision>
  <dc:subject/>
  <dc:title/>
</cp:coreProperties>
</file>