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ДЕЛОВАЯ  ИГ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С  ВОСПИТАТЕЛЯ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ЕСЛИ ХОЧЕШЬ, БУДЬ ЗДОРОВ!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</w:t>
      </w:r>
      <w:r>
        <w:rPr>
          <w:b/>
          <w:i/>
          <w:sz w:val="36"/>
          <w:szCs w:val="36"/>
        </w:rPr>
        <w:t>МБДОУ  ДЕТСКИЙ САД  № 11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КОРАБЛИК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.ТРОИЦКА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Провела: 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айзуллина Елена Валерьевна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Систематизировать знания педагогов по вопросам оздоровления дошкольни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1. Формировать и закреплять профессиональные знания, умения и навыки педагогов в оздоровительной работе  с детьми дошкольного возраста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2. Способствовать развитию педагогического мышления, создать благоприятную атмосферу для творческой работы всех участников игры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ципы деловой иг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практическая полезность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гласность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демократичность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максимальная занятость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перспективы творческой деятельности каждого педагог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деятельности в деловой игр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уровень активности участников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педагогическое мастерство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- умение находить оптимальные или наиболее простые и действенные решения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творческий подход к решению задач игр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деловой иг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егодня мы собрались поделиться опытом работы по оздоровлению дошкольников. «Игра – ведущий вид деятельности детей», но и нам взрослым она интересна. Поэтому предлагаю построить работу в форме деловой игры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глашаю поиграть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проблемы порешать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Что-то вспомнить, повторить,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Что не знаем, подучить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Наша игра командная, в начале творческого часа каждый из вас получил жетон. Путешествовать мы будем на поезде. Команда, получившая красный жетон – это одна состав, команда с синим жетоном – это второй состав. Задача каждой команды пройти нелегкий путь  и добраться до конечной станции. Путь нам предстоит длинный, от станции до станции разное расстояние. Чем успешнее и быстрее вы справитесь с заданием, тем больше шансов у вас попасть в пункт назнач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Максимальная оценка всех конкурсов  - 3 балла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  <w:i/>
          <w:iCs/>
          <w:color w:val="000000"/>
        </w:rPr>
        <w:t>Станция  1: «Приветственная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ридумать название и девиз команды, приветствие и пожелания команде соперников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нция 2:  «Разминочна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ди продолжение пословицы о здоровье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олен – лечись, а здоров, так берегись.</w:t>
      </w:r>
    </w:p>
    <w:p>
      <w:pPr>
        <w:pStyle w:val="Normal"/>
        <w:rPr>
          <w:i/>
          <w:i/>
        </w:rPr>
      </w:pPr>
      <w:r>
        <w:rPr>
          <w:i/>
        </w:rPr>
        <w:t>В здоровом теле – здоровый дух.</w:t>
      </w:r>
    </w:p>
    <w:p>
      <w:pPr>
        <w:pStyle w:val="Normal"/>
        <w:rPr>
          <w:i/>
          <w:i/>
        </w:rPr>
      </w:pPr>
      <w:r>
        <w:rPr>
          <w:i/>
        </w:rPr>
        <w:t>Береги платье с нову, а здоровье смолоду.</w:t>
      </w:r>
    </w:p>
    <w:p>
      <w:pPr>
        <w:pStyle w:val="Normal"/>
        <w:rPr>
          <w:i/>
          <w:i/>
        </w:rPr>
      </w:pPr>
      <w:r>
        <w:rPr>
          <w:i/>
        </w:rPr>
        <w:t>Больному и мед не вкусен, а здоровый и камень съе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Из ваших «ключевых» слов, которые олицетворяют спорт,  мы выложим «цветок здоровь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анция 4: «Рекламная пауз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Каждой команде сделать рекламу, пропагандирующую  здоровый образ жизн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танция 5:  «Поэтическая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 началу предложения нужно придумать рифму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Чтобы детям сладко спать…  Нужно музыку включать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Лук, чеснок – вот это чудо… . Ох, боится их простуда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Чтобы кашлем не страдать…  Надо правильно дышать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Раз фасоль и два фасоль…  Массажируем ладонь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Чтобы смелым быть и в школе У доски ответ держать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ужно в садике почаще  Роль в спектакле исполнять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Яркий цвет и яркий свет…  Повышает иммунитет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Трав душистый аромат,  Сон улучшит во сто крат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Днем поспали и проснулись,  Потянулись, улыбнулись…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учки, ножки мы подняли,  Здоровей намного стали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  <w:i/>
          <w:iCs/>
          <w:color w:val="000000"/>
        </w:rPr>
        <w:t>Станция 6: «Капитанская»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Капитан проводит с командой - соперницей подвижную игру, одной из основных задач которой является воспитание у детей: - выдержки; -смелост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танция 6: «Душевная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Длинный путь мы с вами проделали и оказались в двух шагах от заветной станции. Мы сегодня много говорили о здоровье детей, но ведь и от здоровья  педагога тоже многое зависит. Существует много причин, разрушающих наше здоровье и основная из них – неумение противостоять стрессам. Наш педагог психолог познакомит вас с несколькими  способами борьбы со стрессом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(релаксация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танция 7: «Театральная»</w:t>
      </w:r>
    </w:p>
    <w:p>
      <w:pPr>
        <w:pStyle w:val="Normal"/>
        <w:rPr/>
      </w:pPr>
      <w:r>
        <w:rPr/>
        <w:t xml:space="preserve">Пьеса-Сказка «Репка» (готовится заранее) </w:t>
      </w:r>
    </w:p>
    <w:p>
      <w:pPr>
        <w:pStyle w:val="Normal"/>
        <w:rPr/>
      </w:pPr>
      <w:r>
        <w:rPr/>
        <w:t xml:space="preserve"> </w:t>
      </w:r>
      <w:r>
        <w:rPr/>
        <w:t>Герои: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ий –  Репка –  Дед –  Бабка –  Внучка – Жучка – Кошка – Мышка –  Атрибуты: маска-репка, лопата, фиолетовый берет, мыльные пузыри, витамины, мячи с шипами, коврик «Здоровь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ущ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ле дома огород. Бабка с внучкой у ворот. Жучка – хвост колечком, дремлет под крылечком. На крылечко выходит Дед, он в большой тулуп одет. Из открытого окна Деду музыка слышна: «На зарядку, на зарядку становись!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е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 меня здоровье крепкое.  Посажу-ка лучше репку я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ущ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опату берет, идет в огород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аб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у бабки без зарядки,  Славу богу, все в порядке!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ущ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т разевает - сладко зевает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нуч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 Клонит бедную ко сну!)  С понедельника начну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ущ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лавку садится, заплетает косицу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Жуч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играем лучше в прятки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ш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ойдемся без зарядки!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ущ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учка – за Кошкой, Кошка – в окошко. Выходит Мышка в спортивных штанишках, майка на теле, в лапках гантели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ыш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 и два! И три-четыр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ану всех сильнее в мир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уду в цирке выступать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егемота поднимать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ущ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егает, прыгает, лапками дрыгает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е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х, умаялся с утра…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аб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 и мне на печь пор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ущ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нимается рассвет. На крылечке снова Дед. Видит репу в огороде и себе не верит вроде. Встал он возле репки – репка выше кепки. Из открытого окна та же музыка слышна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е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х, бульдозер бы сюд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ез него – совсем бед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ал я стар, и стал я се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низился иммуните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Ведущ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янет-потянет – вытянуть не мож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бка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аб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 сейчас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й, да репка удалас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вно читала в умной книжке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тоб здоровым, сильным ст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до правильно дышать! /достает мыльные пузыри дует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ущ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бка за Дедку, Дедка за репку. Тянут-потянут - вытянуть не могу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е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к тянуть? С какого боку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йди, Внучка, на подмогу!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нуч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омит спину, ноют ручки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ход здесь всего оди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ть побольше витамин! /достает витамины и угощает Деда и Бабку/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чка за Бабку, Бабка за Дедку, Дедка за репку. Тянут-потянут – вытянуть не могу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нуч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т, не справиться без Жучки!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Жуч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 собачка не проста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одилась давно в Кита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кажу я про СУДЖОК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то Вам не пирож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чки /раздает мячи с шипами герои делают массаж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жки /идут по коврику с шипами/ раз, два, три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сильнее стали В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ущ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учка за Внучку, Внучка за Бабку, Бабка за Дедку. Тянут-потянут – вытащить не могу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уч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будить придется Кошку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потрудится немножко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ш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обы Вам не волновать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есла цветов бук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х лечебный арома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нимет стресс, придаст азарт! /дает понюхать букетик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ущ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шка за Жучку, Жучка за Внучку, Внучка за Бабку, Бабка за Дедк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янут-потянут – вытащить не могу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аб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ышку кликнуть бы на двор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ш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ышку звать! Какой позор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ы пока и сами, кажется с усами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ущ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ут из норки Мышка прыг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хватилась за турни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ыш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ем топтать без толку грядку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ановитесь на зарядку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тоб за дело брать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до сил набраться!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ущ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выходят по порядк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ружно делают зарядку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все герои дружно делают зарядку под музыку/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ыш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тали! Выдохнуть, вдохнут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теперь пора тянуть!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едущ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ышка за Кошку, кошка за Жучку, Жучка за Внучку, Внучка за Бабку, Бабка за Дедку, Дедка за репку. Тянут-потянут – вытащили репку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мораль здесь таков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месте мы решим задач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 здоровье укрепим!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ила наша в коллектив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н у нас непобедим!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здравляем, каждая команда прибыла на пункт назначения. За окнами температура воздуха самая комфортная, небо безоблачное, давление в норме. Просьба при выходе из поезда не забывать хорошее настроение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дведение итогов, награжд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флексия: </w:t>
      </w:r>
      <w:r>
        <w:rPr/>
        <w:t>я попрошу каждого из вас высказаться: что в процессе нашей сегодняшней встречи вам понравилось больше всего, что вызвало трудности, какие эмоции вы получили?</w:t>
      </w:r>
    </w:p>
    <w:p>
      <w:pPr>
        <w:pStyle w:val="Normal"/>
        <w:ind w:firstLine="708"/>
        <w:rPr/>
      </w:pPr>
      <w:r>
        <w:rPr/>
        <w:t>А закончить нашу сегодняшнюю встречу хочется словами Александра Дементье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регите здоровье друг друг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ы – природы малая час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ы кому- то ответили грубо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ью-то жизнь сократили на ча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56:00Z</dcterms:created>
  <dc:creator>Татьяна</dc:creator>
  <dc:description/>
  <cp:keywords/>
  <dc:language>en-US</dc:language>
  <cp:lastModifiedBy>МК</cp:lastModifiedBy>
  <cp:lastPrinted>2013-03-14T01:09:00Z</cp:lastPrinted>
  <dcterms:modified xsi:type="dcterms:W3CDTF">2013-03-13T19:10:00Z</dcterms:modified>
  <cp:revision>9</cp:revision>
  <dc:subject/>
  <dc:title>                                  ДЕЛОВАЯ  ИГРА</dc:title>
</cp:coreProperties>
</file>