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360" w:before="200" w:after="280"/>
        <w:ind w:left="1200" w:right="12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обрый Дед Мороз</w:t>
      </w:r>
      <w:r>
        <w:rPr>
          <w:rFonts w:cs="Verdana" w:ascii="Verdana" w:hAnsi="Verdana"/>
          <w:color w:val="000000"/>
        </w:rPr>
        <w:br/>
        <w:br/>
        <w:t>Ах, какой хороший,</w:t>
        <w:br/>
        <w:t>Добрый Дед Мороз!</w:t>
        <w:br/>
        <w:t>Елку нам на праздник</w:t>
        <w:br/>
        <w:t>Из лесу принес.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  <w:br/>
        <w:br/>
        <w:t>Мы убрали елку</w:t>
        <w:br/>
        <w:t>В праздничный наряд.</w:t>
        <w:br/>
        <w:t>Огоньки на ветках</w:t>
        <w:br/>
        <w:t>Весело горят.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  <w:br/>
        <w:br/>
        <w:t>Каждый пусть у елки</w:t>
        <w:br/>
        <w:t>Спляшет и споет,</w:t>
        <w:br/>
        <w:t>Весело мы вместе</w:t>
        <w:br/>
        <w:t>Встретим Новый Год!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0" w:after="20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33" stroked="f" o:allowincell="f" style="position:absolute;margin-left:0pt;margin-top:-1.05pt;width:467.7pt;height:0.95pt;mso-wrap-style:none;v-text-anchor:middle;mso-position-vertical:top">
                <v:fill o:detectmouseclick="t" type="solid" color2="#cc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Text"/>
        <w:spacing w:lineRule="atLeast" w:line="360" w:before="200" w:after="280"/>
        <w:ind w:left="1200" w:right="1200" w:hanging="0"/>
        <w:rPr>
          <w:rStyle w:val="Applestylespan"/>
          <w:rFonts w:ascii="Verdana" w:hAnsi="Verdana" w:cs="Verdana"/>
          <w:b/>
          <w:b/>
          <w:bCs/>
          <w:color w:val="000000"/>
        </w:rPr>
      </w:pPr>
      <w:r>
        <w:rPr/>
      </w:r>
      <w:bookmarkStart w:id="0" w:name="a3"/>
      <w:bookmarkStart w:id="1" w:name="a3"/>
      <w:bookmarkEnd w:id="1"/>
    </w:p>
    <w:p>
      <w:pPr>
        <w:pStyle w:val="Text"/>
        <w:spacing w:lineRule="atLeast" w:line="360" w:before="200" w:after="280"/>
        <w:ind w:left="1200" w:right="12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"/>
        <w:spacing w:lineRule="atLeast" w:line="360" w:before="200" w:after="280"/>
        <w:ind w:left="1200" w:right="12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"/>
        <w:spacing w:lineRule="atLeast" w:line="360" w:before="200" w:after="280"/>
        <w:ind w:left="1200" w:right="1200" w:hanging="0"/>
        <w:rPr/>
      </w:pPr>
      <w:r>
        <w:rPr>
          <w:rFonts w:cs="Verdana" w:ascii="Verdana" w:hAnsi="Verdana"/>
          <w:b/>
          <w:bCs/>
          <w:color w:val="000000"/>
        </w:rPr>
        <w:t>Елочка</w:t>
      </w:r>
      <w:r>
        <w:rPr>
          <w:rFonts w:cs="Verdana" w:ascii="Verdana" w:hAnsi="Verdana"/>
          <w:color w:val="000000"/>
        </w:rPr>
        <w:br/>
        <w:t>сл.И.Шаферана, муз.О.Фельцмана</w:t>
        <w:br/>
        <w:t>м/ф "Новогодняя сказка</w:t>
        <w:br/>
        <w:br/>
        <w:t>Ёлочка, ёлка 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Лесной аромат.</w:t>
        <w:br/>
        <w:t>Очень ей нуже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Красивый наряд.</w:t>
        <w:br/>
        <w:br/>
        <w:t>Пусть эта ёлоч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 праздничный час</w:t>
        <w:br/>
        <w:t>Каждой иголочк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Радует нас,</w:t>
        <w:br/>
        <w:t>Радует нас.</w:t>
        <w:br/>
        <w:br/>
        <w:t>Ёлочка люби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есёлых детей.</w:t>
        <w:br/>
        <w:t>Мы приглашае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а праздник гостей.</w:t>
        <w:br/>
        <w:br/>
        <w:t>Пусть эта ёлоч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 праздничный час</w:t>
        <w:br/>
        <w:t>Каждой иголочк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Радует нас,</w:t>
        <w:br/>
        <w:t>Радует нас.</w:t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Heading3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  <w:t>Елочка (полная версия)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я Александр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енькой елочке</w:t>
        <w:br/>
        <w:t>Холодно зимой,</w:t>
        <w:br/>
        <w:t>Из лесу елочку</w:t>
        <w:br/>
        <w:t>Взяли мы дом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ленький заинька</w:t>
        <w:br/>
        <w:t>Елочку просил:</w:t>
        <w:br/>
        <w:t>"Мятного пряничка</w:t>
        <w:br/>
        <w:t>Зайке принеси!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лочка прыгала</w:t>
        <w:br/>
        <w:t>В шубке голубой:</w:t>
        <w:br/>
        <w:t>"Елочка, елочка,</w:t>
        <w:br/>
        <w:t>Я пойду с тобой!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енькой елочке</w:t>
        <w:br/>
        <w:t>В комнатах тепло,</w:t>
        <w:br/>
        <w:t>Заяц и белочка</w:t>
        <w:br/>
        <w:t>Дышат на стек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сные зяблики</w:t>
        <w:br/>
        <w:t>Вьются у окна,</w:t>
        <w:br/>
        <w:t>В теплой проталинке</w:t>
        <w:br/>
        <w:t>Елочка вид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на елочке</w:t>
        <w:br/>
        <w:t>Шариков цветных,</w:t>
        <w:br/>
        <w:t>Розовых пряников,</w:t>
        <w:br/>
        <w:t>Шишек золотых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под елочкой</w:t>
        <w:br/>
        <w:t>Маленьких ребят!</w:t>
        <w:br/>
        <w:t>Топают, хлопают,</w:t>
        <w:br/>
        <w:t>Весело крича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Елочка, елочка,</w:t>
        <w:br/>
        <w:t>Яркие огни,</w:t>
        <w:br/>
        <w:t>Синими бусами,</w:t>
        <w:br/>
        <w:t>Елочка, звен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тку нарядную</w:t>
        <w:br/>
        <w:t>Ниже опусти,</w:t>
        <w:br/>
        <w:t>Нас шоколадною</w:t>
        <w:br/>
        <w:t>Рыбкой угост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нем под елочкой</w:t>
        <w:br/>
        <w:t>В дружный хоровод.</w:t>
        <w:br/>
        <w:t>Весело, весело</w:t>
        <w:br/>
        <w:t>Встретим Новый год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ff" stroked="f" o:allowincell="f" style="position:absolute;margin-left:0pt;margin-top:-1.05pt;width:467.7pt;height:0.95pt;mso-wrap-style:none;v-text-anchor:middle;mso-position-vertical:top">
                <v:fill o:detectmouseclick="t" type="solid" color2="#99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им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леса на опушке</w:t>
        <w:br/>
        <w:t>Жила Зима в избушке.</w:t>
        <w:br/>
        <w:t>Она снежки солила</w:t>
        <w:br/>
        <w:t>В березовой кадушке,</w:t>
        <w:br/>
        <w:t>Она сучила пряжу,</w:t>
        <w:br/>
        <w:t>Она ткала холсты</w:t>
        <w:br/>
        <w:t>Ковала ледяные</w:t>
        <w:br/>
        <w:t>Да над реками мосты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ледяной, Дверь скрипучая,</w:t>
        <w:br/>
        <w:t>За шершавой стеной</w:t>
        <w:br/>
        <w:t>Тьма колючая.</w:t>
        <w:br/>
        <w:t>Как шагнешь за порог –</w:t>
        <w:br/>
        <w:t>Всюду иней,</w:t>
        <w:br/>
        <w:t>А из окон дымок</w:t>
        <w:br/>
        <w:t>Синий-си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дила на охоту,</w:t>
        <w:br/>
        <w:t>Ковала серебро,</w:t>
        <w:br/>
        <w:t>Сажала тонкий месяц</w:t>
        <w:br/>
        <w:t>В хрустальное ведро.</w:t>
        <w:br/>
        <w:t>Деревьям шубы шила,</w:t>
        <w:br/>
        <w:t>Торила санный путь,</w:t>
        <w:br/>
        <w:t>А после в лес спешила,</w:t>
        <w:br/>
        <w:t>Чтоб в избушке отдохнуть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сня о елочке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Шафера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, елка,</w:t>
        <w:br/>
        <w:t>Лесной аромат,</w:t>
        <w:br/>
        <w:t>Очень ей нужен</w:t>
        <w:br/>
        <w:t>Красивый наряд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 любит</w:t>
        <w:br/>
        <w:t>Веселых детей,</w:t>
        <w:br/>
        <w:t>Мы приглашаем</w:t>
        <w:br/>
        <w:t>На праздник госте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 веткой</w:t>
        <w:br/>
        <w:t>Зеленой махнет,</w:t>
        <w:br/>
        <w:t>И, словно сказка,</w:t>
        <w:br/>
        <w:t>Придет Новый год!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ff" stroked="f" o:allowincell="f" style="position:absolute;margin-left:0pt;margin-top:-1.05pt;width:467.7pt;height:0.95pt;mso-wrap-style:none;v-text-anchor:middle;mso-position-vertical:top">
                <v:fill o:detectmouseclick="t" type="solid" color2="#99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нежинк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Дербен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в дом входит год молодой,</w:t>
        <w:br/>
        <w:t>А старый уходит вдаль,</w:t>
        <w:br/>
        <w:t>Снежинку хрупкую спрячь в ладонь,</w:t>
        <w:br/>
        <w:t>Желание загадай.</w:t>
        <w:br/>
        <w:t>Смотри с надеждой в ночную синь,</w:t>
        <w:br/>
        <w:t>Некрепко ладонь сжимай.</w:t>
        <w:br/>
        <w:t>И все, о чем мечталось, проси,</w:t>
        <w:br/>
        <w:t>Загадывай и жела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,</w:t>
        <w:br/>
        <w:t>Что вот-вот настанет,</w:t>
        <w:br/>
        <w:t>Исполнит вмиг мечту твою,</w:t>
        <w:br/>
        <w:t>Если снежинка не растает,</w:t>
        <w:br/>
        <w:t>В твоей ладони не растает,</w:t>
        <w:br/>
        <w:t>Пока часы двенадцать бьют,</w:t>
        <w:br/>
        <w:t>Пока часы двенадцать бьют!</w:t>
        <w:br/>
        <w:t>Когда в дом входит год молодой,</w:t>
        <w:br/>
        <w:t>А старый уходит прочь,</w:t>
        <w:br/>
        <w:t>Дано мечте свершиться любой -</w:t>
        <w:br/>
        <w:t>Такая уж это ночь.</w:t>
        <w:br/>
        <w:t>Затихнет все и замрет вокруг</w:t>
        <w:br/>
        <w:t>В преддверии новых дней,</w:t>
        <w:br/>
        <w:t>И обернется снежинка вдруг</w:t>
        <w:br/>
        <w:t>Жар-птицей в руке тво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Танец снежинок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Мы белые снежинки,</w:t>
        <w:br/>
        <w:t>Летим, летим, летим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орожки и тропин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Мы все запорошим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кружимся над садом</w:t>
        <w:br/>
        <w:t>В холодный день зимы</w:t>
        <w:br/>
        <w:t>И тихо сядем рядом</w:t>
        <w:br/>
        <w:t>С такими же, как мы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Танцуем над полями,</w:t>
        <w:br/>
        <w:t>Ведем, свой хоровод,</w:t>
        <w:br/>
        <w:t>Куда, не знаем сам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с ветер понесет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еднев Ю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овый год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Что такое Hовый год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Это - дружный хоровод,</w:t>
        <w:br/>
        <w:t>Это - дудочки и скрипк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Шутки,песни и улыбки -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т, что значит,</w:t>
        <w:br/>
        <w:t>Вот, что значит Hовый год!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 такое H овый год?</w:t>
        <w:br/>
        <w:t>Hовый год - мороз и лед!</w:t>
        <w:br/>
        <w:t>И в танцующих снежинках</w:t>
        <w:br/>
        <w:t>Hезаметные пружинки -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т, что значит,</w:t>
        <w:br/>
        <w:t>Вот, что значит Hовый год!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Новогодняя хороводная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Хоровод, хоровод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ляшет маленький народ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Танцевать у нашей ел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Мы готовы целый год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Красота, красота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ша елочка густ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е достанешь до макушк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от какая высота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од кустом, под куст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то-то с рыженьким хвост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Это хитрая лисич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д кусточком лисий д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Снег идет, снег идет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дравствуй, здравствуй, Новый год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о чего ж у нас веселы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озле елки хоровод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Хоровод, хоровод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ляшет маленький народ.</w:t>
        <w:br/>
        <w:t>Танцевать у нашей ел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Мы готовы целый год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еднев Ю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есенка Деда Мороз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оследний лист календаря</w:t>
        <w:br/>
        <w:t>Остался на стене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есь год трудился я не зр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ра в дорогу мне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роеду сотни верст подряд,</w:t>
        <w:br/>
        <w:t>Чтоб в ночь под Новый го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дела елочка наря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встала в хоровод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одарки детям я вручу,</w:t>
        <w:br/>
        <w:t>Ведь нет меня добрей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грады лучшей не хочу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Чем радость всех детей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нтин Ю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есенка о елочке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Елочка, ел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Лесной аромат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Очень ей нужен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расивый наряд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усть эта елочк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Елочка люби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еселых детей,</w:t>
        <w:br/>
        <w:t>Мы приглашае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 праздник гостей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Елочка ветко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еленой махнет,</w:t>
        <w:br/>
        <w:t>И, словно сказ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дет Новый год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Шаферан И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Новогодняя польк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аша елка зелена,</w:t>
        <w:br/>
        <w:t>И нарядка, и стройна.</w:t>
        <w:br/>
        <w:t>Сразу тысячи огне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пыхнули на ней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х, как в школ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есело сегодня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 душе ребята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ечер новогодний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од баян ученики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лясуны и шутники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глашают учениц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 танцах мастериц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Хоть учитель наш и строг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Удержать не может ног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одит с нами хоровод,</w:t>
        <w:br/>
        <w:t>Пляшет и поет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адонщиков Г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Котенок и щенок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 одной квартире ж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и щенок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ятелями бы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и щенок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Один усатенький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ругой мохнатенький,</w:t>
        <w:br/>
        <w:t>Приятелями бы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и щенок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о странную игруш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несли ребята в дом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Хвосты поджали дружн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Игрушка колка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овется елкою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голки растопырив,</w:t>
        <w:br/>
        <w:t>Стоит в углу свое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И вот на эту ел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С зеленым хохолком</w:t>
        <w:br/>
        <w:t>Напали втихомол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Зубами, лапами</w:t>
        <w:br/>
        <w:t>Ее царапа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елку повал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Пришли ребята вскоре,</w:t>
        <w:br/>
        <w:t>А елка - на боку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емало было гор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ку и щенку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Их так нахлопал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х так нашлепали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было очень стыдно</w:t>
        <w:br/>
        <w:t>Котенку и щенку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А елку нарядил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Гостей позвали в д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даже приглас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ка со щенк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Один усатенький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ругой мохнатенький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д елкой веселилис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икторов В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од Новый год</w:t>
      </w:r>
    </w:p>
    <w:p>
      <w:pPr>
        <w:pStyle w:val="T13b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Говорят: под Новый год</w:t>
        <w:br/>
        <w:t>Что ни пожелается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е всегда произойдет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е всегда сбывается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Могут даже у ребя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Сбыться все желани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ужно только, говорят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ложить старания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е лениться, не зевать,</w:t>
        <w:br/>
        <w:t>И иметь терпение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ученье не счита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а свое мучение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Говорят: под Новый го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Что ни пожелается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е всегда произойдет,</w:t>
        <w:br/>
        <w:t>Все всегда сбывается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Как же нам не загадать</w:t>
        <w:br/>
        <w:t>Скромное желание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 "отлично" выполня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Школьные задания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бы так ученики</w:t>
        <w:br/>
        <w:t>Стали заниматься,</w:t>
        <w:br/>
        <w:t>Чтобы двойка в дневники</w:t>
        <w:br/>
        <w:t>Не смогла пробраться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ихалков С 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Елк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 лесу родилась елоч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 лесу она росла,</w:t>
        <w:br/>
        <w:t>Зимой и летом стройна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еленая была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Метель ей пела песенку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"Спи, елочка, бай-бай!"</w:t>
        <w:br/>
        <w:t>Мороз снежком укутывал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"Смотри, не замерзай!"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Трусишка зайка сереньки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д елочкой скакал.</w:t>
        <w:br/>
        <w:t>Порою волк, сердитый волк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Рысцою пробегал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езет лошадка дровенк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 дровнях старичок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Срубил он нашу елочку</w:t>
        <w:br/>
        <w:t>Под самый корешок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И вот ты здесь, нарядна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 праздник к нам пришл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много-много радости</w:t>
        <w:br/>
        <w:t>Детишкам принесла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удашева Р.</w:t>
      </w:r>
    </w:p>
    <w:p>
      <w:pPr>
        <w:pStyle w:val="T13b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аша елк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аша елка вели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ша елка высока.</w:t>
        <w:br/>
        <w:t>Выше папы, выше мамы -</w:t>
        <w:br/>
        <w:t>Достает до потолка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Как блестит ее наряд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ак фонарики горят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ша Елка с Новым Год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оздравляет всех ребят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Будем весело плясать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Будем песни распевать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Чтобы елка захотел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 гости к нам прийти опять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етрова З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Елочк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аленькой елочке</w:t>
        <w:br/>
        <w:t>Холодно зимой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з лесу елоч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зяли мы домой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Сколько на елочк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Шариков цветны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Розовых пряников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Шишек золотых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станем под елочко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 дружный хоровод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есело, весел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третим Новый год!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лександрова З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аша елка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аша елка - просто чудо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Наша елка - просто чудо, зелена и высо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вершина веткой колкой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вершина веткой колко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остает до потолка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Достает до потолка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Есть на елке все игрушки,</w:t>
        <w:br/>
        <w:t>Есть на елке все игрушки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Куклы, мячики, шары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А на самой на макушке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А на самой на макушке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Леденцы для детворы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Леденцы для детворы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Наша елка - просто чудо!</w:t>
        <w:br/>
        <w:t>Наша елка - просто чудо!</w:t>
        <w:br/>
        <w:t>Огоньки горят на ней И подмигивают, будто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подмигивают, будт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глашают в круг друзей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риглашают в круг друзей.</w:t>
      </w:r>
    </w:p>
    <w:p>
      <w:pPr>
        <w:pStyle w:val="Style13"/>
        <w:spacing w:lineRule="atLeast" w:line="360" w:before="30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епанова С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Елочка – зеленая иголочка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рубили елочку</w:t>
        <w:br/>
        <w:t>Мы на Новый год –</w:t>
        <w:br/>
        <w:t>Возле дома нашего</w:t>
        <w:br/>
        <w:t>Елочка растет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Елочка, елоч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еленая иголочк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Шишки золотистые</w:t>
        <w:br/>
        <w:t>Искры серебристые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ся ты в белом инее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Только небо – синее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Облепили елочку</w:t>
        <w:br/>
        <w:t>Звезды и флажк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 горят на елочк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Чудо-огоньки.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озле нашей елочки</w:t>
        <w:br/>
        <w:t>Водим хоровод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дравствуй, здравствуй, елочка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Здравствуй, Новый год!</w:t>
      </w:r>
    </w:p>
    <w:p>
      <w:pPr>
        <w:pStyle w:val="Style13"/>
        <w:spacing w:lineRule="atLeast" w:line="360" w:before="0" w:after="0"/>
        <w:ind w:left="300" w:right="20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ипе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13b">
    <w:name w:val="t13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4:00Z</dcterms:created>
  <dc:creator>Customer</dc:creator>
  <dc:description/>
  <cp:keywords/>
  <dc:language>en-US</dc:language>
  <cp:lastModifiedBy>1</cp:lastModifiedBy>
  <dcterms:modified xsi:type="dcterms:W3CDTF">2013-01-06T14:25:00Z</dcterms:modified>
  <cp:revision>5</cp:revision>
  <dc:subject/>
  <dc:title>Добрый Дед Мороз</dc:title>
</cp:coreProperties>
</file>