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МБОУ «Средняя общеобразовательная школа им. М. М. Рудченко с. Перелюб Перелюбского муниципального района Саратовской област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аздник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«Чтобы радость людям дарить, </w:t>
        <w:br/>
        <w:t>надо добрым и вежливым быть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атегор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Соловьё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тобы радость людям дарить, </w:t>
        <w:br/>
        <w:t>надо добрым и вежливым быть».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понимание важности вежливого отношения к окружающим людя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учащихся нравственные качества:  уважительное       отношение к людям, доброжелательность, умение  видеть красоту в простом и обыденном, умение дарить тепло и доброту; воспитывать культуру общения; развивать умение дружить, беречь дружбу.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Инсценировка «Мальвина и Буратино». </w:t>
        <w:br/>
      </w:r>
      <w:r>
        <w:rPr>
          <w:sz w:val="28"/>
          <w:szCs w:val="28"/>
        </w:rPr>
        <w:t xml:space="preserve">Мальвина: Здравствуй, Буратино! </w:t>
        <w:br/>
        <w:t xml:space="preserve">Буратино: Здравствуй, Мальвина! </w:t>
        <w:br/>
        <w:t xml:space="preserve">Мальвина: Что это ты не веселый сегодня? Может быть задание не выполнил? </w:t>
        <w:br/>
        <w:t xml:space="preserve">Буратино: Плохо я справился с заданием. </w:t>
        <w:br/>
        <w:t xml:space="preserve">Мальвина: Почему? </w:t>
        <w:br/>
        <w:t xml:space="preserve">Буратино (злобно выкрикивает): Потому что не умею себя сдерживать. </w:t>
        <w:br/>
        <w:t xml:space="preserve">Мальвина: А как ты думаешь, приятно ли людям с тобой говорить, когда ты такой сердитый? </w:t>
        <w:br/>
        <w:t xml:space="preserve">Буратино: Вот ещё! Кто не хочет, пусть со мной не разговаривает, плакать не буду. </w:t>
        <w:br/>
        <w:t xml:space="preserve">Мальвина: Буратино, ответь, пожалуйста, каким тоном ты разговариваешь? </w:t>
        <w:br/>
        <w:t xml:space="preserve">Буратино: Что значит – каким тоном. Обыкновенным! </w:t>
        <w:br/>
        <w:t xml:space="preserve">Мальвина: Подожди, Буратино, пусть ребята тебе подскажут, действительно ли у тебя обыкновенный тон (ребята высказывают свои мнения). Я заметила, что ты говоришь таким тоном не только с ребятами, но, к сожалению, и с папой Карло. </w:t>
        <w:br/>
        <w:t xml:space="preserve">Буратино: Не было этого, не было, не было… </w:t>
        <w:br/>
        <w:t xml:space="preserve">Мальвина: Ну вот, опять ты свое. А когда ты говорил папе Карло: «Хочу мороженое, хочу мороженое» - или «Хочу в школу, хочу в школу» - разве это не было сказано капризным, недовольным голосом? </w:t>
        <w:br/>
        <w:t xml:space="preserve">Буратино: Может быть, я иногда и говорю немного громко или капризно. Зато я хороший товарищ, всем помогаю, люблю всех веселить. Только некоторые шуток не понимают. Вот вчера, например, иду и вижу: Пьеро поскользнулся и как хлопнется на землю. Я, конечно, начал смеяться и спросил у него: «Ну как посадка прошла?» Он обиделся почему-то и ушел. А что я плохого ему сказал? Или вот учительница двойку поставила, а я чтобы утешить его, спел: «Клякса – вакса- гуталин, на носу горячий блин!» Что тут было! Он очень рассердился. А я ведь развеселить его хотел. Нехорошо он поступил, правда, ребята? (Выслушиваются ответы ребят) </w:t>
        <w:br/>
        <w:t xml:space="preserve">Мавльвина: Я думаю, что ребята правильно тебе сказали: ты поступил плохо. Нужно всегда подумать вначале: не обидишь ли ты человека тем, что ему скажешь. Нужно следить за своими словами. </w:t>
        <w:br/>
        <w:t xml:space="preserve">Буратино: Я разве один так разговариваю? Да, я, может быть, учусь у ребят. Вот они на меня нападают, объясняют, что неправильно. А сами как разговаривают? Пусть скажут… А, замолчали! Потому что многие из них очень похожи на меня. Разве не так? Есть такие, что даже бранятся. Да, да, я сам слышал! Из-за мелочи называют друг друга грубыми словами, дразнятся, не уступают друг другу. А иногда смеются над неудачами товарищей. Давайте, ребята, не будем спорить, кто лучше или хуже себя ведет, а просто все станем добрей. Хорошо я придумал, Мальвина! </w:t>
        <w:br/>
        <w:t>Мальвина: Это ты здорово придумал! Недаром в народе говорят: «Слово лечит, слово и ранит» Запомните это!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учит музыка «Прекрасное далёко»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ть добрым волшебником! </w:t>
        <w:br/>
        <w:t xml:space="preserve">Ну-ка попробуй! </w:t>
        <w:br/>
        <w:t xml:space="preserve">Тут хитрости вовсе не нужно особой. </w:t>
        <w:br/>
        <w:t xml:space="preserve">Принять и исполнить желанье другого - </w:t>
        <w:br/>
        <w:t xml:space="preserve">Одно удовольствие, </w:t>
        <w:br/>
        <w:t>Честное слово!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! Сегодня наш праздник  мы посвятим самым важным и нужным качествам человека – это доброте и вежливости. Если в человеке есть чуткость, доброта, вежливость, понимание и милосердие, он как человек состоялся. Человеческая доброта, умение радоваться и переживать за других людей создают основу человеческого счастья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Если человек любит только себя, он не имеет ни друзей, ни товарищей, и когда приходят трудные минуты, он остаётся один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Любовь к ближним и обществу определяется, прежде всего, отношением к родителям, к друзьям, к животным, к родному краю. Конечно, мы ещё не совсем взрослые и не всегда имеем возможность помочь всем, но к этому нужно стремиться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Достаётся не дёшево </w:t>
        <w:br/>
        <w:t xml:space="preserve">Счастье трудных дорог. </w:t>
        <w:br/>
        <w:t xml:space="preserve">Что ты сделал хорошего? </w:t>
        <w:br/>
        <w:t xml:space="preserve">Чем ты людям помог?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Этой мерой измерятся </w:t>
        <w:br/>
        <w:t xml:space="preserve">Все земные труды… </w:t>
        <w:br/>
        <w:t xml:space="preserve">Может, вырастил деревце </w:t>
        <w:br/>
        <w:t xml:space="preserve">На земле Кулунды?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 xml:space="preserve"> Может, строишь ракету? </w:t>
        <w:br/>
        <w:t xml:space="preserve">Гидростанцию? Дом? </w:t>
        <w:br/>
        <w:t xml:space="preserve">Согреваешь планету </w:t>
        <w:br/>
        <w:t xml:space="preserve">Плавок мирным трудом?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6 ученик:</w:t>
      </w:r>
      <w:r>
        <w:rPr>
          <w:rFonts w:cs="Times New Roman" w:ascii="Times New Roman" w:hAnsi="Times New Roman"/>
          <w:sz w:val="28"/>
          <w:szCs w:val="28"/>
        </w:rPr>
        <w:t xml:space="preserve"> Иль под снежной порошей </w:t>
        <w:br/>
        <w:t xml:space="preserve">Жизнь спасаешь кому? </w:t>
        <w:br/>
        <w:t xml:space="preserve">Делать людям хорошее - </w:t>
        <w:br/>
        <w:t xml:space="preserve">Хорошеть самому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 планете Земля неспокойно. </w:t>
        <w:br/>
        <w:t xml:space="preserve">Да и было ль спокойно на ней? </w:t>
        <w:br/>
        <w:t xml:space="preserve">Прекращались раздоры и войны - </w:t>
        <w:br/>
        <w:t xml:space="preserve">Только снова седлали коней. </w:t>
        <w:br/>
        <w:t xml:space="preserve">Вот и космос уже на примете, </w:t>
        <w:br/>
        <w:t xml:space="preserve">Став над пропастью, в бездну глядим. </w:t>
        <w:br/>
        <w:t xml:space="preserve">Как земли неразумные дети </w:t>
        <w:br/>
        <w:t xml:space="preserve">Рубим сук, на котором сидим. </w:t>
        <w:br/>
        <w:t xml:space="preserve">Не спасёт ни утроба отсека, </w:t>
        <w:br/>
        <w:t xml:space="preserve">Ни глубинное в недрах жильё, </w:t>
        <w:br/>
        <w:t xml:space="preserve">Человек, полюби человека! </w:t>
        <w:br/>
        <w:t xml:space="preserve">Только в этом спасенье твоё!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льзя причинять страдания даже самому маленькому живому существу. Вот муравей тащит в несколько раз больше себя соломинку, вот пролетела бабочка, поползла по листку гусеница. А вот порхает крыльями стрекоза. И всё это – наша природа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а можно сказать: «Он добрый человек, потому что относится к людям хорошо»? А если он мучает животных, портит природу, разве он добрый? Разве можно быть к людям добрым, а к животным злым? </w:t>
        <w:br/>
        <w:t xml:space="preserve">-Нет. Добрый – это тот, кто одинаково хорошо относится ко всему и всем.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 ученик с поникшей головой.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ал пса, что был ко мне привязан, </w:t>
        <w:br/>
        <w:t xml:space="preserve">Как добрый человек и друг большой. </w:t>
        <w:br/>
        <w:t xml:space="preserve">Я подарил его, как дарят вазу, </w:t>
        <w:br/>
        <w:t xml:space="preserve">Забыв, что он с понятьем и душой. </w:t>
        <w:br/>
        <w:t xml:space="preserve">Своей судьбе он покорился молча, </w:t>
        <w:br/>
        <w:t xml:space="preserve">Но глянул мне в глаза с такой тоской! </w:t>
        <w:br/>
        <w:t xml:space="preserve">А у чужих всю ночь он выл по-волчьи, </w:t>
        <w:br/>
        <w:t xml:space="preserve">Бросая вызов совести людской. </w:t>
        <w:br/>
        <w:t xml:space="preserve">Он звал меня. И я его услышал, - </w:t>
        <w:br/>
        <w:t xml:space="preserve">Я тоже был с разлукою знаком,- </w:t>
        <w:br/>
        <w:t xml:space="preserve">И вот он у меня под боком дышит </w:t>
        <w:br/>
        <w:t xml:space="preserve">И руку лижет вязким языком. </w:t>
        <w:br/>
        <w:t xml:space="preserve">Ну что тут скажешь? – Рабская натура! </w:t>
        <w:br/>
        <w:t xml:space="preserve">Давно ли от обиды голосил? </w:t>
        <w:br/>
        <w:t xml:space="preserve">Ну, хоть бы раз в отместку или сдуру </w:t>
        <w:br/>
        <w:t xml:space="preserve">Меня по-зверски яро укусил!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баке за верность ставят памятники. Может, людям есть чему поучиться у этих животных?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Добрый человек не забывает употреблять в своей речи вежливые слова. </w:t>
        <w:br/>
        <w:t xml:space="preserve">- А какие вежливые слова вы знаете?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ети читают стихи с карточками вежливых слов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Спасиб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мы говорим «спасибо»? </w:t>
        <w:br/>
        <w:t xml:space="preserve">За всё, что делают для нас. </w:t>
        <w:br/>
        <w:t xml:space="preserve">И мы припомнить не смогли бы, </w:t>
        <w:br/>
        <w:t xml:space="preserve">Кому сказали сколько раз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Пожалуйста </w:t>
        <w:br/>
        <w:t xml:space="preserve">Отменить, что ли, слово «пожалуйста»? </w:t>
        <w:br/>
        <w:t xml:space="preserve">Повторяем его поминутно. </w:t>
        <w:br/>
        <w:t xml:space="preserve">Нет, пожалуй, что без «пожалуйста» </w:t>
        <w:br/>
        <w:t xml:space="preserve">Нам становится неуютно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 xml:space="preserve">Простите </w:t>
        <w:br/>
        <w:t xml:space="preserve">Простите, я больше не буду </w:t>
        <w:br/>
        <w:t xml:space="preserve">Нечаянно бить посуду </w:t>
        <w:br/>
        <w:t xml:space="preserve">И взрослых перебивать, </w:t>
        <w:br/>
        <w:t xml:space="preserve">И что обещал – забывать. </w:t>
        <w:br/>
        <w:t xml:space="preserve">А если я всё же забуду, - </w:t>
        <w:br/>
        <w:t xml:space="preserve">Простите, я больше не буду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</w:t>
        <w:br/>
        <w:t xml:space="preserve">- Добрый день! – тебе сказали. </w:t>
        <w:br/>
        <w:t xml:space="preserve">- Добрый день! – ответил ты. </w:t>
        <w:br/>
        <w:t xml:space="preserve">Как две ниточки связали </w:t>
        <w:br/>
        <w:t xml:space="preserve">Теплоты и доброты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</w:t>
        <w:br/>
        <w:t xml:space="preserve">- Здравствуйте! – ты скажешь человеку. </w:t>
        <w:br/>
        <w:t xml:space="preserve">- Здравствуй! – улыбнётся он в ответ. </w:t>
        <w:br/>
        <w:t xml:space="preserve">И, наверно, не пойдёт в аптеку, </w:t>
        <w:br/>
        <w:t xml:space="preserve">И здоровым будет много лет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6 ученик:</w:t>
      </w:r>
      <w:r>
        <w:rPr>
          <w:rFonts w:cs="Times New Roman" w:ascii="Times New Roman" w:hAnsi="Times New Roman"/>
          <w:sz w:val="28"/>
          <w:szCs w:val="28"/>
        </w:rPr>
        <w:t xml:space="preserve"> Эти слова всем известны давно, </w:t>
        <w:br/>
        <w:t xml:space="preserve">Видишь – они просты и не новы </w:t>
        <w:br/>
        <w:t xml:space="preserve">Но я ещё повторю всё равно: </w:t>
        <w:br/>
        <w:t xml:space="preserve">- Добрые люди, будьте здоровы!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ейчас мы проверим, знаете ли вы вежливы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даже ледяная глыб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тёплог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старый пен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е мы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с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с бранят за шало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м: простите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, и в Д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говорят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чудеснейшие э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ть каждый очень р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ют взрослые и де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всюду говор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лишь вежлив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ы хорош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дут у человека от душ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лько слова, должны быть у нас добрыми, но и поступки должны всегда и во всём быть полезными людя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аша огорчё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 он вот о чём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я – славная девчо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я – ходит в первый клас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…давно уже от Н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лышу слов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 – то, какое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рого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Витю я сосе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грустная бы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, как торпе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из-за уг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дставьте? Зря от Ви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 я слов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 – то, какое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рого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 мо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айте людям ве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те: « Добрый день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уйте хорошему примеру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яйте добрым слов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 – то, какое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рого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Это я, это я, это все мои друзья!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загадка с подвохом – надо промолча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проснувшись бодр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добрым утром!» скажет тверд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скажите, братц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ет умыва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из вас в поряд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, книжки и тетрад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 трамвае тес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ет старшим мест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молчит как рыб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доброго «спасибо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ть вежливым жел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не обижа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вежливым нелегко, но это очень важно и в дальнейшем приг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жливый человек всегда внимателен к людям, которые его окружают. Он старается не причинить неприятностей, не оскорблять других. Не ведёт себя грубо ни с родителями, ни с посторонними, ни с друзьями. Какой человек внутри, всегда зависит лишь от него, его сердца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Знай, мой друг, вражде и дружбе цену, </w:t>
        <w:br/>
        <w:t xml:space="preserve">Ты судом поспешным не греши. </w:t>
        <w:br/>
        <w:t xml:space="preserve">Гнев на друга, может быть, мгновенный, </w:t>
        <w:br/>
        <w:t xml:space="preserve">Изливать не спеши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Может, друг твой сам поторопился, </w:t>
        <w:br/>
        <w:t xml:space="preserve">И тебя обидел невзначай, </w:t>
        <w:br/>
        <w:t xml:space="preserve">Провинился друг и повинился, </w:t>
        <w:br/>
        <w:t xml:space="preserve">Ты ему греха не поминай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Люди, мы стареем и ветшаем, </w:t>
        <w:br/>
        <w:t xml:space="preserve">И с теченьем наших лет и дней </w:t>
        <w:br/>
        <w:t xml:space="preserve">Легче мы своих друзей теряем, </w:t>
        <w:br/>
        <w:t xml:space="preserve">Обретаем их куда трудней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Если верный конь, поранив ногу, </w:t>
        <w:br/>
        <w:t xml:space="preserve">Вдруг споткнулся, а потом опять, </w:t>
        <w:br/>
        <w:t xml:space="preserve">Не вини его, вини дорогу, </w:t>
        <w:br/>
        <w:t xml:space="preserve">Ты коня не торопись менять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 xml:space="preserve"> Люди, я прошу вас, ради бога, </w:t>
        <w:br/>
        <w:t xml:space="preserve">Не стесняйтесь доброты своей, </w:t>
        <w:br/>
        <w:t xml:space="preserve">На земле друзей не так уж много. </w:t>
        <w:br/>
        <w:t xml:space="preserve">Постарайтесь не терять друзей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6 ученик</w:t>
      </w:r>
      <w:r>
        <w:rPr>
          <w:rFonts w:cs="Times New Roman" w:ascii="Times New Roman" w:hAnsi="Times New Roman"/>
          <w:sz w:val="28"/>
          <w:szCs w:val="28"/>
        </w:rPr>
        <w:t xml:space="preserve">: Я иных придерживался правил, </w:t>
        <w:br/>
        <w:t xml:space="preserve">В слабости усматривая зло. </w:t>
        <w:br/>
        <w:t xml:space="preserve">Сколько в жизни я друзей оставил, </w:t>
        <w:br/>
        <w:t xml:space="preserve">Сколько от меня друзей ушло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7 ученик:</w:t>
      </w:r>
      <w:r>
        <w:rPr>
          <w:rFonts w:cs="Times New Roman" w:ascii="Times New Roman" w:hAnsi="Times New Roman"/>
          <w:sz w:val="28"/>
          <w:szCs w:val="28"/>
        </w:rPr>
        <w:t xml:space="preserve"> После было всякого немало. </w:t>
        <w:br/>
        <w:t xml:space="preserve">И, бывало, на путях крутых </w:t>
        <w:br/>
        <w:t xml:space="preserve">Как я каялся, как не хватало </w:t>
        <w:br/>
        <w:t xml:space="preserve">Мне друзей потерянных моих!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8 ученик:</w:t>
      </w:r>
      <w:r>
        <w:rPr>
          <w:rFonts w:cs="Times New Roman" w:ascii="Times New Roman" w:hAnsi="Times New Roman"/>
          <w:sz w:val="28"/>
          <w:szCs w:val="28"/>
        </w:rPr>
        <w:t xml:space="preserve"> И теперь я всех вас видеть жажду. </w:t>
        <w:br/>
        <w:t xml:space="preserve">Некогда любившие меня, </w:t>
        <w:br/>
        <w:t xml:space="preserve">Мною не прощённые однажды </w:t>
        <w:br/>
        <w:t xml:space="preserve">Или не простившие меня.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рослушали стихотворение Расула Гамзатова. </w:t>
        <w:br/>
        <w:t xml:space="preserve">Ребята, что хотел сказать автор?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о дорожить друзьями, уметь быть добрым и научиться прощать.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о дружбе. </w:t>
      </w:r>
    </w:p>
    <w:p>
      <w:pPr>
        <w:pStyle w:val="Normal"/>
        <w:spacing w:lineRule="atLeast" w:line="30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сейчас немного поиграем. Все вы любите сказки. И одной из главных тем русских народных сказок была тема добра и зла. В сказках встречаются добрые и злые герои. Я буду называть сказочного героя, а вы отвечать, добрый он или злой. Если злой, вы закрываете лицо ладошками, а если добрый – радостно хлопаете в ладоши. </w:t>
        <w:br/>
        <w:t xml:space="preserve">( Иван-царевич, Кащей Бессмертный, Золотая рыбка, Дюймовочка, Карабас-Барабас, Красная шапочка, гуси-лебеди, Водяной, баба Яга, Золушка, Мальвина, Морозко )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 какого героя вы хотели бы быть похожи? Почему?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ребята, чего на земле больше: добра или зла? Может, нам в этом помогут весы? </w:t>
        <w:br/>
        <w:t xml:space="preserve">- На одну чашу весов мы будем класть «зло» (тёмные фишки означающие «зависть», «предательство», «жадность», «грубость», «война», «ложь»). </w:t>
        <w:br/>
        <w:t xml:space="preserve">- Чтобы победить зло, надо постараться, чтобы перевесила чаша весов с «добром». Давайте вспомним, какие добрые дела вы совершили, совершают люди вокруг вас, и по капельке положим их на чашу весов с добром. </w:t>
        <w:br/>
        <w:t xml:space="preserve">(Дети выходят по одному к весам. Говорят о своём добром деле и кладут на чашу яркую фишку. Вскоре чаша весов «добра» перевешивает чашу «зла»)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видите, ребята, как можно победить зло. Так и в жизни: капельки добра, сливаясь, превращаются в ручеёк, ручейки – в реку, реки – в море добра. Хорошо, когда человек оставляет после себя добрый след.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ет человеку совершать добрые дела дружба, любовь, уважение, вежливость, доброта, понимание, улыбка.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Улыбка»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добрым волшебником ну-ка попробуй </w:t>
        <w:br/>
        <w:t xml:space="preserve">Тут хитрости вовсе не нужно особой. </w:t>
        <w:br/>
        <w:t xml:space="preserve">Понять и исполнить желанье другого – </w:t>
        <w:br/>
        <w:t xml:space="preserve">Одно удовольствие, честное слово!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 – учитель.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сегодня хочу рассказать сказку только    добрым и вежливым детям. А все ли вы такие добрые? А вежливые? Ну, это мы  проверим. Итак, я начинаю. Жила-была девочка Маша. Она училась в школе, где были только добрые и вежливые дети. И вот какая история с ней приключилась…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-с-с… А вот и она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Здравствуйте, ребята!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сегодня рано встала,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Доброе утро!» всем сказала,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убки почистила, заправила кроватку.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щи мои все лежат в порядке.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школе я люблю учиться и «5» получать,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поэтому, ребята, весело мне напевать.</w:t>
      </w:r>
    </w:p>
    <w:p>
      <w:pPr>
        <w:pStyle w:val="Style16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перь можно почитать мою любимую книгу «Вежливость и доброта –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и лучшие друзья».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  <w:r>
        <w:rPr>
          <w:rFonts w:cs="Times New Roman" w:ascii="Times New Roman" w:hAnsi="Times New Roman"/>
          <w:sz w:val="28"/>
          <w:szCs w:val="28"/>
        </w:rPr>
        <w:t xml:space="preserve"> А в это время в королевстве короля Грубияна и королевы Злюки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исходило следующее…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 Грубиян.</w:t>
      </w:r>
      <w:r>
        <w:rPr>
          <w:rFonts w:cs="Times New Roman" w:ascii="Times New Roman" w:hAnsi="Times New Roman"/>
          <w:sz w:val="28"/>
          <w:szCs w:val="28"/>
        </w:rPr>
        <w:t xml:space="preserve"> Эй, Невежи, Лентяйчики, Грубиянчики! Быстро ко мне! </w:t>
      </w:r>
    </w:p>
    <w:p>
      <w:pPr>
        <w:pStyle w:val="Style16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вонит в колокольчик)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Злюка.</w:t>
      </w:r>
      <w:r>
        <w:rPr>
          <w:rFonts w:cs="Times New Roman" w:ascii="Times New Roman" w:hAnsi="Times New Roman"/>
          <w:sz w:val="28"/>
          <w:szCs w:val="28"/>
        </w:rPr>
        <w:t xml:space="preserve"> Совсем обнаглели! Ничего не делают!</w:t>
      </w:r>
    </w:p>
    <w:p>
      <w:pPr>
        <w:pStyle w:val="Style16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ль Грубиян.</w:t>
      </w:r>
      <w:r>
        <w:rPr>
          <w:rFonts w:cs="Times New Roman" w:ascii="Times New Roman" w:hAnsi="Times New Roman"/>
          <w:sz w:val="28"/>
          <w:szCs w:val="28"/>
        </w:rPr>
        <w:t xml:space="preserve">    Посмотрите Невежи, Лентяйчики, Грубиянчики, что творится в школах. Дети стали добрыми, вежливыми. Фу, даже противно!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убиянчик.</w:t>
      </w:r>
      <w:r>
        <w:rPr>
          <w:rFonts w:cs="Times New Roman" w:ascii="Times New Roman" w:hAnsi="Times New Roman"/>
          <w:sz w:val="28"/>
          <w:szCs w:val="28"/>
        </w:rPr>
        <w:t xml:space="preserve">            Ну, не все ещё!   Их даже  много! Правда, ребята?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лева Злюка.</w:t>
      </w:r>
      <w:r>
        <w:rPr>
          <w:rFonts w:cs="Times New Roman" w:ascii="Times New Roman" w:hAnsi="Times New Roman"/>
          <w:sz w:val="28"/>
          <w:szCs w:val="28"/>
        </w:rPr>
        <w:t xml:space="preserve">  Молчи!  Нужно как-то действовать! Надо показывать детям дурные  примеры!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на свете я грубее, злее и нагле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у, конечно, это я, я, я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вет мой, зеркальце, ответь скор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то культурней и добрей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то девочка Маша!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  <w:r>
        <w:rPr>
          <w:rFonts w:cs="Times New Roman" w:ascii="Times New Roman" w:hAnsi="Times New Roman"/>
          <w:sz w:val="28"/>
          <w:szCs w:val="28"/>
        </w:rPr>
        <w:t xml:space="preserve">           И тогда отправились король Грубиян и королева Злюка со своими слугами к Маш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 Грубиян.</w:t>
      </w:r>
      <w:r>
        <w:rPr>
          <w:rFonts w:cs="Times New Roman" w:ascii="Times New Roman" w:hAnsi="Times New Roman"/>
          <w:sz w:val="28"/>
          <w:szCs w:val="28"/>
        </w:rPr>
        <w:t xml:space="preserve">            Здравствуй, милая девчушк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ужись с нами, подружк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в школу мы пойдём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месте ногти погрызём.</w:t>
      </w:r>
    </w:p>
    <w:p>
      <w:pPr>
        <w:pStyle w:val="Style16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шь навсегда забыть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«спасибо» говорить.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Грубиян, Нахал, Невежа,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е поскорей, 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вам нашёл друзей!</w:t>
      </w:r>
    </w:p>
    <w:p>
      <w:pPr>
        <w:pStyle w:val="Style16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колько здесь ребя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альчик.</w:t>
      </w:r>
      <w:r>
        <w:rPr>
          <w:rFonts w:cs="Times New Roman" w:ascii="Times New Roman" w:hAnsi="Times New Roman"/>
          <w:sz w:val="28"/>
          <w:szCs w:val="28"/>
        </w:rPr>
        <w:t xml:space="preserve">       Я Нахальчик, а это мои друзья – Невежа, Грубиянчик. Будете с нами  дружить? Не слыш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    Я точно могу сказать, что нет! Правда, ребят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альчик.</w:t>
      </w:r>
      <w:r>
        <w:rPr>
          <w:rFonts w:cs="Times New Roman" w:ascii="Times New Roman" w:hAnsi="Times New Roman"/>
          <w:sz w:val="28"/>
          <w:szCs w:val="28"/>
        </w:rPr>
        <w:t xml:space="preserve">       Ну, это мы ещё посмотрим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плачет).</w:t>
      </w:r>
      <w:r>
        <w:rPr>
          <w:rFonts w:cs="Times New Roman" w:ascii="Times New Roman" w:hAnsi="Times New Roman"/>
          <w:sz w:val="28"/>
          <w:szCs w:val="28"/>
        </w:rPr>
        <w:t xml:space="preserve">    Я не смогу справиться с вами одна. Я позову на помощь своих друзей.  Эй, ребята, пожалуйста, идите сюд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егают культурные, вежливые  дет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  Нам не нравится дружить с грубыми, невежливыми. Мы стараемся быть внимательны к людям, никого не обижать, никого не оскорблять ни словом, ни делом, не причинять неприят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ежа.</w:t>
      </w:r>
      <w:r>
        <w:rPr>
          <w:rFonts w:cs="Times New Roman" w:ascii="Times New Roman" w:hAnsi="Times New Roman"/>
          <w:sz w:val="28"/>
          <w:szCs w:val="28"/>
        </w:rPr>
        <w:t xml:space="preserve">     Ой-ой! Испугали! Сейчас мы дадим вам наши советы:</w:t>
      </w:r>
    </w:p>
    <w:p>
      <w:pPr>
        <w:pStyle w:val="Style16"/>
        <w:ind w:left="226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ришёл к знакомым, не здоровайся ни с кем!</w:t>
      </w:r>
    </w:p>
    <w:p>
      <w:pPr>
        <w:pStyle w:val="Style16"/>
        <w:ind w:left="226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«пожалуйста», «спасибо» никому не говори!</w:t>
      </w:r>
    </w:p>
    <w:p>
      <w:pPr>
        <w:pStyle w:val="Style16"/>
        <w:ind w:left="226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ись и на вопросы ни на чьи не отвечай!</w:t>
      </w:r>
    </w:p>
    <w:p>
      <w:pPr>
        <w:pStyle w:val="Style16"/>
        <w:ind w:left="226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икто не скажет про тебя, что ты болтун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биянчик.</w:t>
      </w:r>
      <w:r>
        <w:rPr>
          <w:rFonts w:cs="Times New Roman" w:ascii="Times New Roman" w:hAnsi="Times New Roman"/>
          <w:sz w:val="28"/>
          <w:szCs w:val="28"/>
        </w:rPr>
        <w:t xml:space="preserve">        Если друг твой самый лучший поскользнулся и упа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кажи на друга пальцем и хватайся за живо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 Грубиян.</w:t>
      </w:r>
      <w:r>
        <w:rPr>
          <w:rFonts w:cs="Times New Roman" w:ascii="Times New Roman" w:hAnsi="Times New Roman"/>
          <w:sz w:val="28"/>
          <w:szCs w:val="28"/>
        </w:rPr>
        <w:t xml:space="preserve">    Если к маме или к папе тётя взрослая приш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ведёт какой-то важный и серьёзный разговор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ужно сзади незаметно к ней подкрасться, а потом</w:t>
      </w:r>
    </w:p>
    <w:p>
      <w:pPr>
        <w:pStyle w:val="Style16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омко крикнуть прямо в ухо:</w:t>
      </w:r>
    </w:p>
    <w:p>
      <w:pPr>
        <w:pStyle w:val="Style16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той! Сдавайся! Руки вверх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Злюка.</w:t>
      </w:r>
      <w:r>
        <w:rPr>
          <w:rFonts w:cs="Times New Roman" w:ascii="Times New Roman" w:hAnsi="Times New Roman"/>
          <w:sz w:val="28"/>
          <w:szCs w:val="28"/>
        </w:rPr>
        <w:t xml:space="preserve">   Девчонок надо никогда нигде не замечать!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авать проходу им нигде и никогда!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адо ножки подставлять, пугать из-за угл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     Нет, не слушайте, ребята! Это же вредные советы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ль Грубиян.</w:t>
      </w:r>
      <w:r>
        <w:rPr>
          <w:rFonts w:cs="Times New Roman" w:ascii="Times New Roman" w:hAnsi="Times New Roman"/>
          <w:sz w:val="28"/>
          <w:szCs w:val="28"/>
        </w:rPr>
        <w:t xml:space="preserve">    Наверняка в вашей школе есть ребята, которые дразнятся, придумывают обидные кличк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     Не может быть! Ребята, разве есть у нас таки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биянчик.</w:t>
      </w:r>
      <w:r>
        <w:rPr>
          <w:rFonts w:cs="Times New Roman" w:ascii="Times New Roman" w:hAnsi="Times New Roman"/>
          <w:sz w:val="28"/>
          <w:szCs w:val="28"/>
        </w:rPr>
        <w:t xml:space="preserve">    А сейчас расскажем вам историю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у Саши велики, но очень близоруки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рописал ему очки по правилам науки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лифовали в мастерской два стёклышка на славу,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заботливой рукой их вставили в оправу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вложили мастера в коробку из пластмассы,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шин дедушка вчера их получил у касс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альчик. </w:t>
      </w:r>
      <w:r>
        <w:rPr>
          <w:rFonts w:cs="Times New Roman" w:ascii="Times New Roman" w:hAnsi="Times New Roman"/>
          <w:sz w:val="28"/>
          <w:szCs w:val="28"/>
        </w:rPr>
        <w:t xml:space="preserve">               Но про очки ребятам всем известно стало сразу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ричат ему: «Зачем тебе четыре глаза?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, Саша – водолаз! У тебя две пары глаз!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, очкастый, стёклами не хвастай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еж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Заплакал Саша от стыда, уткнулся носом в стен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Нет! – говорит он, - никогда очков я не надену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обрая девочка.</w:t>
      </w:r>
      <w:r>
        <w:rPr>
          <w:rFonts w:cs="Times New Roman" w:ascii="Times New Roman" w:hAnsi="Times New Roman"/>
          <w:sz w:val="28"/>
          <w:szCs w:val="28"/>
        </w:rPr>
        <w:t xml:space="preserve">      А я б утешила его: «Очки носить не стыдно!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до делать для того, чтоб было лучше видно!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еми, кто надел очки, смеются только дурачки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обрый мальчик.</w:t>
      </w:r>
      <w:r>
        <w:rPr>
          <w:rFonts w:cs="Times New Roman" w:ascii="Times New Roman" w:hAnsi="Times New Roman"/>
          <w:sz w:val="28"/>
          <w:szCs w:val="28"/>
        </w:rPr>
        <w:t xml:space="preserve">    Воспитанные дети никогда не будут подшучивать над физическими недостатками своих приятелей. По-настоящему вежливый человек не позволит унижать и оскорблять больного человек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ежа.</w:t>
      </w:r>
      <w:r>
        <w:rPr>
          <w:rFonts w:cs="Times New Roman" w:ascii="Times New Roman" w:hAnsi="Times New Roman"/>
          <w:sz w:val="28"/>
          <w:szCs w:val="28"/>
        </w:rPr>
        <w:t xml:space="preserve">    Но когда вы играете в какую-нибудь игру, у вас обязательно бывают драк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обрый мальчик.</w:t>
      </w:r>
      <w:r>
        <w:rPr>
          <w:rFonts w:cs="Times New Roman" w:ascii="Times New Roman" w:hAnsi="Times New Roman"/>
          <w:sz w:val="28"/>
          <w:szCs w:val="28"/>
        </w:rPr>
        <w:t xml:space="preserve">     Сейчас этого нет! Но я вспомню случай, который подружил нас с Мишей, и теперь мы не дерёмся!  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укнул Мишку по плечу, что мне с ним интересно.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меня «Привет, молчун!» слегка портфелем треснул.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ему щелчок по лбу, что, мол, сегодня не приду!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дачи дал поспешно, мол, приходи, конечно!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ки видели синяк – так это, верно, дружбы знак.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две шишки – подарочек от Миш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обрая девочка.</w:t>
      </w:r>
      <w:r>
        <w:rPr>
          <w:rFonts w:cs="Times New Roman" w:ascii="Times New Roman" w:hAnsi="Times New Roman"/>
          <w:sz w:val="28"/>
          <w:szCs w:val="28"/>
        </w:rPr>
        <w:t xml:space="preserve">  Игру во дворе начинают опять. Мальчишку в игру не хотят приним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, драчун-забияка, что это игра, а не драк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дело футбол и хоккей, соседей они превращают в друз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рах с друзьями мы сами должны оставаться друзь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смелость, азарт, быстрота! Да здравствует вежливость и доброта!</w:t>
      </w:r>
    </w:p>
    <w:p>
      <w:pPr>
        <w:pStyle w:val="Style16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здравствуют добрые лица! И пусть тот, кто злится, стыдится! Все в играх должны оставаться друзьями, хвастаться силой и драться со слабыми недостойно воспитанного человека. Сильные всегда справедливы, они  не придираются по мелочам к своим товарищам. В этом их си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 Грубиян.</w:t>
      </w:r>
      <w:r>
        <w:rPr>
          <w:rFonts w:cs="Times New Roman" w:ascii="Times New Roman" w:hAnsi="Times New Roman"/>
          <w:sz w:val="28"/>
          <w:szCs w:val="28"/>
        </w:rPr>
        <w:t xml:space="preserve">     Как весело у вас! Как хорошо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Злюка.</w:t>
      </w:r>
      <w:r>
        <w:rPr>
          <w:rFonts w:cs="Times New Roman" w:ascii="Times New Roman" w:hAnsi="Times New Roman"/>
          <w:sz w:val="28"/>
          <w:szCs w:val="28"/>
        </w:rPr>
        <w:t xml:space="preserve">   Нам тоже грубость надоел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  <w:r>
        <w:rPr>
          <w:rFonts w:cs="Times New Roman" w:ascii="Times New Roman" w:hAnsi="Times New Roman"/>
          <w:sz w:val="28"/>
          <w:szCs w:val="28"/>
        </w:rPr>
        <w:t xml:space="preserve">  Но чтобы эти невоспитанные, злые люди превратились в добрых и культурных надо пригласить сюда фею Добро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я Доброта.</w:t>
      </w:r>
      <w:r>
        <w:rPr>
          <w:rFonts w:cs="Times New Roman" w:ascii="Times New Roman" w:hAnsi="Times New Roman"/>
          <w:sz w:val="28"/>
          <w:szCs w:val="28"/>
        </w:rPr>
        <w:t xml:space="preserve">      Я прекрасно знаю, что в каждом классе есть самые добрые и самые вежливые дети. Хочу наградить ребят волшебными конфетами «Доброта», которыми они поделятся со всеми, кто их когда-то обидел, и нашим злым героям я тоже дам таких конфет! Пусть в мире будет больше добрых, чутких люде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     Хочется мне попрощаться, пожелав при этом вам,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ыми вы были, слов волшебных не забыли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ыми словами говорили вы с друзьям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sz w:val="28"/>
          <w:szCs w:val="28"/>
        </w:rPr>
        <w:t xml:space="preserve">    Всякой встрече грозит расставанье, но увидимся с вами опять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но сказать «до свиданья», чтобы «здравствуйте» завтра сказать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было в жизни трудно, нужно вежливость не растерять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кажем друг другу вниманье и друг друга сумеем поня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         Чтобы радость людям дарить, надо добрым и вежливым быть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есня «Если добрый ты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3:00Z</dcterms:created>
  <dc:creator>1</dc:creator>
  <dc:description/>
  <cp:keywords/>
  <dc:language>en-US</dc:language>
  <cp:lastModifiedBy>1</cp:lastModifiedBy>
  <cp:lastPrinted>2011-04-11T14:00:00Z</cp:lastPrinted>
  <dcterms:modified xsi:type="dcterms:W3CDTF">2003-01-01T00:20:00Z</dcterms:modified>
  <cp:revision>9</cp:revision>
  <dc:subject/>
  <dc:title/>
</cp:coreProperties>
</file>