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</w:rPr>
        <w:t>Календарно-тематическое планирование по курсу «Математика», 2 класс</w:t>
      </w:r>
    </w:p>
    <w:p>
      <w:pPr>
        <w:pStyle w:val="Style14"/>
        <w:rPr/>
      </w:pPr>
      <w:r>
        <w:rPr>
          <w:rStyle w:val="StrongEmphasis"/>
          <w:b w:val="false"/>
        </w:rPr>
        <w:t>Образовательная система: «Школа 2100»</w:t>
      </w:r>
    </w:p>
    <w:p>
      <w:pPr>
        <w:pStyle w:val="Style14"/>
        <w:rPr/>
      </w:pPr>
      <w:r>
        <w:rPr>
          <w:rStyle w:val="StrongEmphasis"/>
          <w:b w:val="false"/>
        </w:rPr>
        <w:t>Учебник: «Моя математика», 2 класс, Москва: Баласс, 2012 г.           Авторы: Т. Е. Демидова, С. А. Козлова, А. П. Тонких.</w:t>
      </w:r>
    </w:p>
    <w:p>
      <w:pPr>
        <w:pStyle w:val="Style14"/>
        <w:jc w:val="left"/>
        <w:rPr>
          <w:rStyle w:val="StrongEmphasis"/>
          <w:b w:val="false"/>
          <w:b w:val="false"/>
        </w:rPr>
      </w:pPr>
      <w:r>
        <w:rPr/>
      </w:r>
    </w:p>
    <w:tbl>
      <w:tblPr>
        <w:tblW w:w="16241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41"/>
        <w:gridCol w:w="2861"/>
        <w:gridCol w:w="2268"/>
        <w:gridCol w:w="3737"/>
        <w:gridCol w:w="1933"/>
        <w:gridCol w:w="899"/>
        <w:gridCol w:w="1219"/>
        <w:gridCol w:w="1921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Страница учебни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и личностные (УУД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 четверть – 31 ч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зученного в первом классе.                                                                                                              7 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ложения и вычитания - взаимно – обратные действ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натурального ряда чисел в пределах 2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 двузначных чисел до 20 из разрядных слагаем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абличные случаи сложения и вычитания до 20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я целого и час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вания компонент и результатов действий сложения 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я верного и неверного равенства и неравенств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комбинаторную задачу на перестановку трех элементов с опорой на таблиц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уравнения и составные задачи изученных вид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У учащихся будут сформированы: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У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понимать и оценивать свой вклад в решение общих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ть толерантным к чужим ошибкам и другому мнен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бояться собственных ошибок и понимать, что ошибки - обязательная часть решения любой зада</w:t>
              <w:softHyphen/>
              <w:t>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участие в обсуждении и формулирова</w:t>
              <w:softHyphen/>
              <w:t>нии цели конкретного зад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участие в обсуждении и формулирова</w:t>
              <w:softHyphen/>
              <w:t>нии алгоритма выполнения конкретного задания (составлении плана действи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работу в соответствии с заданным пла</w:t>
              <w:softHyphen/>
              <w:t>н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овать в оценке и обсуждении полученного результата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оценивать свой вклад в общую рабо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ирать задания в учебнике и дидактических ма</w:t>
              <w:softHyphen/>
              <w:t>териалах для индивидуальной работы по силам и интерес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овать (в работе с учителем) в оценивании ре</w:t>
              <w:softHyphen/>
              <w:t>зультатов индивидуальной рабо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eastAsia="en-US" w:bidi="en-US"/>
              </w:rPr>
              <w:t>1. Общеучебные:</w:t>
            </w:r>
            <w:r>
              <w:rPr>
                <w:sz w:val="18"/>
                <w:szCs w:val="18"/>
                <w:lang w:eastAsia="en-US" w:bidi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«читать» и объяснять информа</w:t>
              <w:softHyphen/>
              <w:t>цию, заданную с помощью схематических рисун</w:t>
              <w:softHyphen/>
              <w:t>ков, схем, кратких запис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, понимать и объяснять простейшие ал</w:t>
              <w:softHyphen/>
              <w:t>горитмы (план действий) при работе с конкретным задани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вспомогательные модели к задачам в виде рисунков, схематических рисунков, схем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  <w:t xml:space="preserve">2. Логическ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тексты простых и составных задач с опорой на краткую запись, схематический рису</w:t>
              <w:softHyphen/>
              <w:t>нок, схем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в команде разного наполнения (паре, ма</w:t>
              <w:softHyphen/>
              <w:t>лой группе, целым классом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осить свой вклад в работу для достижения об</w:t>
              <w:softHyphen/>
              <w:t>щих результа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ивно участвовать в обсуждениях, возникающих на уро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ясно формулировать вопросы и задания к пройден</w:t>
              <w:softHyphen/>
              <w:t>ному на уроках материал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ясно формулировать ответы на вопросы других учеников и педаго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овать в обсуждениях, работая в па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ясно формулировать свои затруднения, возникшие при выполнении зад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бояться собственных ошибок и участвовать в их обсужд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консультантом и помощником для других ребят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работать с консультантами и помощниками в сво</w:t>
              <w:softHyphen/>
              <w:t>ей группе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en-US" w:bidi="en-US"/>
              </w:rPr>
              <w:t>индивидуальная работа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работа в парах и по группам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 xml:space="preserve">-дидактические игры; 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работа с информационными источниками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 с</w:t>
            </w:r>
            <w:r>
              <w:rPr>
                <w:sz w:val="20"/>
                <w:szCs w:val="20"/>
              </w:rPr>
              <w:t>амостоятельные работы по вариантам с предоставлением разноуровневых зад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 по построению суммы и разности отрезков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решение проблемных ситуац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ложение и вычитание чисел.Сравнение выражен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«Разбиение числа на части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ложение и вычитание чисел в пределах 20.</w:t>
            </w:r>
            <w:r>
              <w:rPr>
                <w:b/>
                <w:sz w:val="20"/>
                <w:szCs w:val="20"/>
              </w:rPr>
              <w:t>Математический диктант №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стые и составны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бор ответа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товая контрольная работа  по теме: «Сложение и вычитание чисел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ный программный материа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, полученные ЗУН на практике.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.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3.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и вычитание чисел в пределах 2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и исправлять собственные ошибки.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ение и вычитание в  пределах 20.                                                                                                                     23 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сказывания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Понятия истинные и ложны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нятие высказы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инное и ложное высказывание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елять высказы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истинные и ложные высказы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логическую задачу, заменяя ложное высказывание истинным;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У учащихся будут сформированы: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У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понимать и оценивать свой вклад в решение общих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ть толерантным к чужим ошибкам и другому мнен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бояться собственных ошибок и понимать, что ошибки - обязательная часть решения любой зада</w:t>
              <w:softHyphen/>
              <w:t>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участие в обсуждении и формулирова</w:t>
              <w:softHyphen/>
              <w:t>нии цели конкретного зад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участие в обсуждении и формулирова</w:t>
              <w:softHyphen/>
              <w:t>нии алгоритма выполнения конкретного задания (составлении плана действи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работу в соответствии с заданным пла</w:t>
              <w:softHyphen/>
              <w:t>н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овать в оценке и обсуждении полученного результата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оценивать свой вклад в общую рабо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ирать задания в учебнике и дидактических ма</w:t>
              <w:softHyphen/>
              <w:t>териалах для индивидуальной работы по силам и интерес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овать (в работе с учителем) в оценивании ре</w:t>
              <w:softHyphen/>
              <w:t>зультатов индивидуальной рабо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eastAsia="en-US" w:bidi="en-US"/>
              </w:rPr>
              <w:t>1. Общеучебные:</w:t>
            </w:r>
            <w:r>
              <w:rPr>
                <w:sz w:val="18"/>
                <w:szCs w:val="18"/>
                <w:lang w:eastAsia="en-US" w:bidi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«читать» и объяснять информа</w:t>
              <w:softHyphen/>
              <w:t>цию, заданную с помощью схематических рисун</w:t>
              <w:softHyphen/>
              <w:t>ков, схем, кратких запис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, понимать и объяснять простейшие ал</w:t>
              <w:softHyphen/>
              <w:t>горитмы (план действий) при работе с конкретным задани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вспомогательные модели к задачам в виде рисунков, схематических рисунков, схем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  <w:t xml:space="preserve">2. Логическ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тексты простых и составных задач с опорой на краткую запись, схематический рису</w:t>
              <w:softHyphen/>
              <w:t>нок, схем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в команде разного наполнения (паре, ма</w:t>
              <w:softHyphen/>
              <w:t>лой группе, целым классом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осить свой вклад в работу для достижения об</w:t>
              <w:softHyphen/>
              <w:t>щих результа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ивно участвовать в обсуждениях, возникающих на уро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ясно формулировать вопросы и задания к пройден</w:t>
              <w:softHyphen/>
              <w:t>ному на уроках материал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ясно формулировать ответы на вопросы других учеников и педаго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овать в обсуждениях, работая в па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ясно формулировать свои затруднения, возникшие при выполнении зад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бояться собственных ошибок и участвовать в их обсужд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консультантом и помощником для других ребят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работать с консультантами и помощниками в сво</w:t>
              <w:softHyphen/>
              <w:t>ей груп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проблемных ситуа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в парах и группах при выполнении совместных зад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индивидуальных зад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информационными источниками,                         -  самостоятельные работы по вариантам с предоставлением разноуровневых зад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таблицами названий компонентов сложения и выч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«Определение лишнего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сказывания»</w:t>
            </w:r>
          </w:p>
        </w:tc>
      </w:tr>
      <w:tr>
        <w:trPr>
          <w:trHeight w:val="10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инные и ложные высказы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«Соотнесение задачи и схемы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еременная.Значение переменной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переменной, значения переменн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выражение с переменной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, записывать и находить значения выражения с переменной;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«Переменная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я с переменно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«Выражения с переменной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ыражения.Сравнение выражений. </w:t>
            </w:r>
            <w:r>
              <w:rPr>
                <w:b/>
                <w:sz w:val="20"/>
                <w:szCs w:val="20"/>
              </w:rPr>
              <w:t>Математический диктант №2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равнения.Правило о нахождении неизвестного слагаемого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уравн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о нахождении неизвестного слагаемого и вычитаем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висимость между изменением компонент и результатов действий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уравнения с помощью правил о нахождении неизвестного слагаемого или вычитаемого, проверять решение уравнения с помощью правила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«Уравнения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на нахождение неизвестного уменьшаемого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«Уравнения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на нахождение неизвестного вычитаемого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– 29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«Уравн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уравнения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действий в выражениях  без скобок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 скоб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к действий в выражениях со скобками;</w:t>
            </w:r>
          </w:p>
          <w:p>
            <w:pPr>
              <w:pStyle w:val="Normal"/>
              <w:ind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рационализации вычислений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и записывать выражения со скобками и без скоб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текстовые задачи несколькими способами и использовать это умение для проверки решения;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действий в выражениях  со скобкам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«Порядок действий в выражениях со скобками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тельное свойство сложе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четательное свойство слож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о о группировке слагаем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о вычитания суммы из чис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о об использовании переместительного и сочетательного свойств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о о вычитании числа из суммы;</w:t>
            </w:r>
          </w:p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рационализации вычислений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и записывать выражения со скобками и без скоб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текстовые задачи несколькими способами и использовать это умение для проверки решения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1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ка слагаем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читание суммы из числа.</w:t>
            </w:r>
            <w:r>
              <w:rPr>
                <w:b/>
                <w:sz w:val="20"/>
                <w:szCs w:val="20"/>
              </w:rPr>
              <w:t>Математический диктант №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стительное и сочетательное свойства сложе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1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числа из сумм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чисе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4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2 по теме: «Сложение и вычитание чисел в пределах 20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ный программный материа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ЗУН на практике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.  с.6-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ие и объёмные фиг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мные тела и их принципиальные отличия от плоских фигур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ассифицировать плоские фигуры по различным основаниям;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Плоские и объёмные фигуры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скость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плоск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лоских фигурах как части плоскост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еть внутреннюю часть плоской фигуры;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в парах и группах при выполнении совместных зад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индивидуальных зад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бота с информационными источниками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</w:rPr>
              <w:t>самостоятельные работы по вариантам с предоставлением разноуровневых заданий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работа с геометрическими инструментами (циркуль, линей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несение предметных, графических и символических мод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 по построению суммы и разности отрезков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решение проблемных ситуаций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4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Плоскость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геометрических  фигур букв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которые буквы латинского алфавит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значать геометрические фигуры буквами латинского алфавита;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Геометрич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 фигур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стрые и тупые углы.</w:t>
            </w:r>
            <w:r>
              <w:rPr>
                <w:b/>
                <w:sz w:val="20"/>
                <w:szCs w:val="20"/>
              </w:rPr>
              <w:t>Математический диктант №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я острые и тупые угл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которые буквы латинского алфавит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ять острые и тупые углы с помощью модели прямого угла (угольника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значать геометрические фигуры буквами латинского алфави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еть внутреннюю часть плоской фигуры (пропедевтика площад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плоские фигуры по различным основаниям;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5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«Углы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ские и объёмные фигуры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«Плоские и объёмные фигуры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3 за 1 четверть по теме: «Порядок действий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.</w:t>
            </w:r>
          </w:p>
          <w:p>
            <w:pPr>
              <w:pStyle w:val="Normal"/>
              <w:snapToGrid w:val="false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а от 1 до 100.                                                                                                                                                         6 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6.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от 20 до 1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туральный ряд чисел до 1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построения числового ря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десятичной системе счислени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и записывать двузначные числа то 20 до 1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отрезки натурального ряда чисел в пределах 1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 двузначные числа, опираясь на знания о позиционной записи числа и десятичной системе счисления;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У учащихся будут сформированы: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У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и оценивать свой вклад в решение общих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ть толерантным к чужим ошибкам и другому мнен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бояться собственных ошибок и понимать, что ошибки - обязательная часть решения любой зада</w:t>
              <w:softHyphen/>
              <w:t>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свои желания и цели по отношению к об</w:t>
              <w:softHyphen/>
              <w:t>щим учебным задач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свои желания и цели по отношению к ин</w:t>
              <w:softHyphen/>
              <w:t>дивидуальным учебным задача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участие в обсуждении и формулирова</w:t>
              <w:softHyphen/>
              <w:t>нии цели конкретного зад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участие в обсуждении и формулирова</w:t>
              <w:softHyphen/>
              <w:t>нии темы и целей уро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участие в «открытии» и формулирова</w:t>
              <w:softHyphen/>
              <w:t>нии нового знания или ум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работу в соответствии с выведенными алгоритмами или понят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овать в оценке и обсуждении полученного результа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свой вклад в общую рабо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ирать задания в учебнике и дидактических ма</w:t>
              <w:softHyphen/>
              <w:t>териалах для индивидуальной работы по силам и интерес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овать (в работе с учителем) в оценивании ре</w:t>
              <w:softHyphen/>
              <w:t>зультатов индивидуальной рабо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еучеб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«читать» и объяснять информа</w:t>
              <w:softHyphen/>
              <w:t>цию, заданную с помощью схематических рисун</w:t>
              <w:softHyphen/>
              <w:t>ков, схем, кратких запис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, объяснять и осознанно воспроизводить учебные алгорит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, объяснять и осознанно воспроизводить составленный вместе классом план решения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составлять план решения задачи при индивидуальной работ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тексты простых и составных задач с опорой на краткую запись, схематический рису</w:t>
              <w:softHyphen/>
              <w:t>нок, схем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вспомогательные модели к задачам в виде рисунков, схематических рисунков, схем, работая в групп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в команде разного наполнения (паре, ма</w:t>
              <w:softHyphen/>
              <w:t>лой группе, целым классом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осить свой вклад в работу для достижения об</w:t>
              <w:softHyphen/>
              <w:t>щих результа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ивно участвовать в обсуждениях, возникающих на уро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ясно формулировать вопросы и задания к пройден</w:t>
              <w:softHyphen/>
              <w:t>ному на уроках материалу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ясно формулировать ответы на вопросы других учеников и педаго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овать в обсуждениях, работая в па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ясно формулировать свои затруднения, возникшие при выполнении зад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бояться собственных ошибок и участвовать в их обсужд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консультантом и помощником для других ребя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консультантами и помощниками в сво</w:t>
              <w:softHyphen/>
              <w:t>ей группе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 в парах и группах при выполнении совместных задан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индивидуальных задан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 с информационными источниками, таблицами, схемами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</w:rPr>
              <w:t>самостоятель-ные работы по вариантам с предоставлением разноуровневых зад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ношение предметных, графических и символических мод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проблемных ситу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7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 четверть – 32 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от 1 до 1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туральный ряд чисел до 1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построения числового ря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десятичной системе счислени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и исправлять собственные ошиб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и записывать двузначные числа то 20 до 1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отрезки натурального ряда чисел в пределах 1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 двузначные числа, опираясь на знания о позиционной записи числа и десятичной системе счисления;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У учащихся будут сформированы: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У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и оценивать свой вклад в решение общих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ть толерантным к чужим ошибкам и другому мнен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бояться собственных ошибок и понимать, что ошибки - обязательная часть решения любой зада</w:t>
              <w:softHyphen/>
              <w:t>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свои желания и цели по отношению к об</w:t>
              <w:softHyphen/>
              <w:t>щим учебным задач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свои желания и цели по отношению к ин</w:t>
              <w:softHyphen/>
              <w:t>дивидуальным учебным задача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участие в обсуждении и формулирова</w:t>
              <w:softHyphen/>
              <w:t>нии цели конкретного зад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участие в обсуждении и формулирова</w:t>
              <w:softHyphen/>
              <w:t>нии темы и целей уро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участие в «открытии» и формулирова</w:t>
              <w:softHyphen/>
              <w:t>нии нового знания или ум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работу в соответствии с выведенными алгоритмами или понят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овать в оценке и обсуждении полученного результа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свой вклад в общую рабо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ирать задания в учебнике и дидактических ма</w:t>
              <w:softHyphen/>
              <w:t>териалах для индивидуальной работы по силам и интерес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овать (в работе с учителем) в оценивании ре</w:t>
              <w:softHyphen/>
              <w:t>зультатов индивидуальной рабо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еучеб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«читать» и объяснять информа</w:t>
              <w:softHyphen/>
              <w:t>цию, заданную с помощью схематических рисун</w:t>
              <w:softHyphen/>
              <w:t>ков, схем, кратких запис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, объяснять и осознанно воспроизводить учебные алгорит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, объяснять и осознанно воспроизводить составленный вместе классом план решения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составлять план решения задачи при индивидуальной работ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тексты простых и составных задач с опорой на краткую запись, схематический рису</w:t>
              <w:softHyphen/>
              <w:t>нок, схем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вспомогательные модели к задачам в виде рисунков, схематических рисунков, схем, работая в групп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в команде разного наполнения (паре, ма</w:t>
              <w:softHyphen/>
              <w:t>лой группе, целым классом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осить свой вклад в работу для достижения об</w:t>
              <w:softHyphen/>
              <w:t>щих результа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ивно участвовать в обсуждениях, возникающих на уро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ясно формулировать вопросы и задания к пройден</w:t>
              <w:softHyphen/>
              <w:t>ному на уроках материалу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ясно формулировать ответы на вопросы других учеников и педаго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овать в обсуждениях, работая в па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ясно формулировать свои затруднения, возникшие при выполнении зад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бояться собственных ошибок и участвовать в их обсужд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консультантом и помощником для других ребят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консультантами и помощниками в сво</w:t>
              <w:softHyphen/>
              <w:t>ей группе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 в парах и группах при выполнении совместных задан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индивидуальных задан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 с информационными источниками, таблицами, схемами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</w:rPr>
              <w:t>самостоятель-ные работы по вариантам с предоставлением разноуровневых зад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ношение предметных, графических и символических мод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проблемных ситуаций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ОР 3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и чтение чисел от 1 до 100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ак модель числа 10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метре как модели числа 1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десятичной системе  мер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жать длину отрезков в изученных единицах измер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носить десятичную систему счисления и десятичную систему  мер;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«Метр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 двузначных чисел. Состав чисел и их сравнени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6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ение и вычитание чисел в пределах 100.                                                                                                      32 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круглых чис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е способы сложения и вычитания двузначных чисе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ить проверку вычислений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У учащихся будут сформированы: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У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и оценивать свой вклад в решение общих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ть толерантным к чужим ошибкам и другому мнен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бояться собственных ошибок и понимать, что ошибки - обязательная часть решения любой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свои желания и цели по отношению к об</w:t>
              <w:softHyphen/>
              <w:t>щим учебным задач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свои желания и цели по отношению к индивидуальным учебным задача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участие в обсуждении и формулирова</w:t>
              <w:softHyphen/>
              <w:t>нии цели конкретного зад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участие в обсуждении и формулирова</w:t>
              <w:softHyphen/>
              <w:t>нии темы и целей уро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участие в «открытии» и формулирова</w:t>
              <w:softHyphen/>
              <w:t>нии нового знания или ум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работу в соответствии с выведенными алгоритмами или понят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участие в планировании работы и выбо</w:t>
              <w:softHyphen/>
              <w:t>ре заданий на целый ур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овать в оценке и обсуждении полученного результата конкретного зад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овать в оценке и обсуждении полученного результата конкретного уро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свой вклад в общую рабо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ирать задания в учебнике и дидактических ма</w:t>
              <w:softHyphen/>
              <w:t>териалах для индивидуальной работы по силам и интерес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овать (в работе с учителем) в оценивании ре</w:t>
              <w:softHyphen/>
              <w:t>зультатов общей и индивидуальной рабо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еучеб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«читать» и объяснять информа</w:t>
              <w:softHyphen/>
              <w:t>цию, заданную с помощью схематических рисун</w:t>
              <w:softHyphen/>
              <w:t>ков, схем, кратких записей, форму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, объяснять и осознанно воспроизводить учебные алгорит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, объяснять и осознанно воспроизводить сос</w:t>
              <w:softHyphen/>
              <w:t>тавленный вместе классом план решения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составлять план решения задачи при индивидуальной работ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Логиче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тексты простых и составных задач с опорой на краткую запись, схематический рису</w:t>
              <w:softHyphen/>
              <w:t>нок, схему, формул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вспомогательные модели к задачам в виде рисунков, схематических рисунков, схем, формул, работая в групп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в команде разного наполнения (паре, ма</w:t>
              <w:softHyphen/>
              <w:t>лой группе, целым классом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осить свой вклад в работу для достижения об</w:t>
              <w:softHyphen/>
              <w:t>щих результа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ивно участвовать в обсуждениях, возникающих на уро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ясно формулировать вопросы и задания к пройден</w:t>
              <w:softHyphen/>
              <w:t>ному на уроках материал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ясно формулировать ответы на вопросы других учеников и педаго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овать в обсуждениях, работая в па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ясно формулировать свои затруднения, возникшие при выполнении зад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бояться собственных ошибок и участвовать в их обсужд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консультантом и помощником для других ребя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консультантами и помощниками в своей группе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бота с информационными источниками, таблицами;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</w:rPr>
              <w:t>самостоятельные работы по вариантам с предоставлением разноуровневых заданий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решение проблемных ситу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дактические иг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в парах и группах при выполнении совместных зад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индивидуальных зад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 с геометрическими фигурами, по построению отрезков путём сложения и вычитания двух отрезков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6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вузначных чис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е и письменные способы сложения и вычитания двузначных чисел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6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«Сложение и вычитание двузначных чисел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ное сложение и вычит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е и письменные способы сложения и вычитания двузначных чисел;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ешения примеров на сложение и вычитание  вида 35+24, 59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е и письменные способы сложения и вычитания двузначных чисел;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7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вузначных чисел.Сравнение числовых  выра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ить вычисления, используя устные и письменные приемы вычислений;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сложения и вычитания двузначных чисел в столб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сьменные способы сложения и вычитания двузначных чисел;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7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«Сложение и вычитание двузначных чисел в столбик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приёмы сложения и вычитания двузначных чисел без перехода через десят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ить вычисления, используя устные и письменные приемы вычислений;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7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стные приёмы вычислений вида 34+6, 40-6</w:t>
            </w:r>
            <w:r>
              <w:rPr>
                <w:b/>
                <w:sz w:val="20"/>
                <w:szCs w:val="20"/>
              </w:rPr>
              <w:t>.Математический диктант №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е и письменные способы сложения и вычитания двузначных чисел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е приёмы сложения и вычитания в пределах 100.</w:t>
            </w:r>
            <w:r>
              <w:rPr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умерацию двузначных чисел: построение натурального ряда, состав чисел и их сравнение;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периметр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периметры фигур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Периметр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сложения и вычитания двузначных чисел в столбик вида 72+18, 90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сьменные приемы сложения и вычитания вида 72+18; 90-18;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рядок действий в выражениях.Сложение и вычитание именованных велич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прием сложения вида 27+7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устные и письменные приемы сложения  и вычитания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 устного приёма вычисления вида 26+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 альтернативным условием и особенности их ре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задачи с альтернативным условием и особенности их решени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данного типа;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устного приема вычисления случаев вид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прием вычитания вида 33-7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сложение и вычитание, используя устные и письменные приемы вычислений;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Ц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4 по теме: «Сложение и вычитание в пределах 10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ный программный материа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ЗУН в практической работе.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рифметические действия над числами в пределах 100. </w:t>
            </w:r>
            <w:r>
              <w:rPr>
                <w:b/>
                <w:sz w:val="20"/>
                <w:szCs w:val="20"/>
              </w:rPr>
              <w:t>Математический диктант №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умерацию двузначных чисе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и исправлять собственные ошиб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с альтернативным условием, занимательные задачи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лгоритм письменного приема сложения и вычитания вида 26+18, 44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сьменные приемы сложения и вычитания вида 26+18, 44-18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сложение и вычитание, используя устные и письменные приемы вычислений;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е и письменные вычисления  с натуральными числа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составной задачи и особенности их решени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данного типа;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действий в выражени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сложение и вычитание, используя устные и письменные приемы вычислений;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 двузначных чис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комбинаторной задачи и особенности их решени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данного типа;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 в пределах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сложение и вычитание, используя устные и письменные приемы вычислений;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ожение и вычитание чисел. </w:t>
            </w:r>
            <w:r>
              <w:rPr>
                <w:b/>
                <w:sz w:val="20"/>
                <w:szCs w:val="20"/>
              </w:rPr>
              <w:t>Математический диктант №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сложение и вычитание, используя устные и письменные приемы вычислений;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устного приёма вычисления удобным способом с  заменой  вычитаемого или слагаемого  круглым чис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циональные способы вычислений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текстовые, занимательные, стохастические задачи;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2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№ 5за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полугодие по теме«Письменное сложение и вычитание двузначных чисел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ный программный материа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ЗУН на практике.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.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сравнения выра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циональные способы вычислений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и исправлять собственные ошиб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текстовые, занимательные, стохастические задачи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фметический способ решения задач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циональные способы вычислений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текстовые, занимательные, стохастические задачи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фиг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площадь фиг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ы измерения площад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площадь фигу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 площади фиг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Площадь фигуры»</w:t>
            </w:r>
          </w:p>
        </w:tc>
      </w:tr>
      <w:tr>
        <w:trPr/>
        <w:tc>
          <w:tcPr>
            <w:tcW w:w="16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 четверть – 40 ч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0.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равнения и измерения площадей фигур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ицы измерения площади (квадратный сантиметр, дециметр)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ы сравнения площадей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1.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площади. Квадратный сантимет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Единицы измерения площади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5.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дециметр. Квадратный метр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6.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и письменные вычисления  с натуральными числами в пределах 1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циональные способы вычислений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текстовые, занимательные, стохастические задачи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множение и деление чисел                                                                                                                                           58 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7.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ысл действия умнож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звания компонентов и результа</w:t>
              <w:softHyphen/>
              <w:t>тов действий умножения и деления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аблицу умножения однозначных чисел и соответствующие случаи де</w:t>
              <w:softHyphen/>
              <w:t>л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льзоваться изученной математи</w:t>
              <w:softHyphen/>
              <w:t>ческой терминологией: название компонентов и результатов действий умножения и деления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полнять вычисления, используя свойство перестановки множителе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шать задачи арифметическим способом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У учащихся будут сформированы: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У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и оценивать свой вклад в решение общих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ть толерантным к чужим ошибкам и другому мнен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бояться собственных ошибок и понимать, что ошибки - обязательная часть решения любой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свои желания и цели по отношению к об</w:t>
              <w:softHyphen/>
              <w:t>щим учебным задач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свои желания и цели по отношению к индивидуальным учебным задача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участие в обсуждении и формулирова</w:t>
              <w:softHyphen/>
              <w:t>нии цели конкретного зад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участие в обсуждении и формулирова</w:t>
              <w:softHyphen/>
              <w:t>нии темы и целей уро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участие в «открытии» и формулирова</w:t>
              <w:softHyphen/>
              <w:t>нии нового знания или ум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работу в соответствии с выведенными алгоритмами или понят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участие в планировании работы и выбо</w:t>
              <w:softHyphen/>
              <w:t>ре заданий на целый ур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овать в оценке и обсуждении полученного результата конкретного зад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овать в оценке и обсуждении полученного результата конкретного уро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свой вклад в общую рабо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ирать задания в учебнике и дидактических ма</w:t>
              <w:softHyphen/>
              <w:t>териалах для индивидуальной работы по силам и интерес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овать (в работе с учителем) в оценивании ре</w:t>
              <w:softHyphen/>
              <w:t>зультатов общей и индивидуальной рабо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еучеб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«читать» и объяснять информа</w:t>
              <w:softHyphen/>
              <w:t>цию, заданную с помощью схематических рисун</w:t>
              <w:softHyphen/>
              <w:t>ков, схем, кратких записей, форму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, объяснять и осознанно воспроизводить учебные алгорит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, объяснять и осознанно воспроизводить сос</w:t>
              <w:softHyphen/>
              <w:t>тавленный вместе классом план решения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составлять план решения задачи при индивидуальной работ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Логические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тексты простых и составных задач с опорой на краткую запись, 1схематический рису</w:t>
              <w:softHyphen/>
              <w:t>нок, схему, формул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вспомогательные модели к задачам в виде рисунков, схематических рисунков, схем, формул, работая в групп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в команде разного наполнения (паре, ма</w:t>
              <w:softHyphen/>
              <w:t>лой группе, целым классом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осить свой вклад в работу для достижения об</w:t>
              <w:softHyphen/>
              <w:t>щих результа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ивно участвовать в обсуждениях, возникающих на уро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ясно формулировать вопросы и задания к пройден</w:t>
              <w:softHyphen/>
              <w:t>ному на уроках материал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ясно формулировать ответы на вопросы других учеников и педаго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овать в обсуждениях, работая в па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ясно формулировать свои затруднения, возникшие при выполнении зад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бояться собственных ошибок и участвовать в их обсужд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консультантом и помощником для других ребя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консультантами и помощниками в своей груп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бота с информационными источниками, таблицами;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</w:rPr>
              <w:t>самостоятельные работы по вариантам с предоставлением разноуровневых заданий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решение проблемных ситу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дактические иг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в парах и группах при выполнении совместных зад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индивидуальных зад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 с геометрическими фигурами, по построению отрезков путём сложения и вычитания двух отрезков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8-49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ножение.Запись и чтение произвед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0-5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мпонентов  и результата действия умножения.</w:t>
            </w:r>
            <w:r>
              <w:rPr>
                <w:b/>
                <w:sz w:val="20"/>
                <w:szCs w:val="20"/>
              </w:rPr>
              <w:t>Математический диктант №8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2-5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стительное свойство умноже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4-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с нулём и единиц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полнять умножение с нулём и единицей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6-5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числа 2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менять свойства умножения и деления при вычислениях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шать задачи с опорой на схему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8-5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 на 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0-6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Деление.Простые задачи на деление (на части и по содержанию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звания компонентов и результа</w:t>
              <w:softHyphen/>
              <w:t>тов действий умножения и деления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аблицу умножения однозначных чисел и соответствующие случаи де</w:t>
              <w:softHyphen/>
              <w:t>л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льзоваться изученной математи</w:t>
              <w:softHyphen/>
              <w:t>ческой терминологией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менять свойства умножения и деления при вычислениях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шать простые и составные задачи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2-6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4-6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ётные и нечётные чис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>представление о чётных и нечётных числах.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6-6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мпонентов  и результата  действия д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кретный смысл названий дей</w:t>
              <w:softHyphen/>
              <w:t>стви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звания компонентов и результата деления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8-6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 и деления на 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выполнять деление и умно</w:t>
              <w:softHyphen/>
              <w:t>жение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табличные случаи умножения и соответствующие случаи деления на 3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выполнять действия в выражениях содержащих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-4 действия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пределять порядок выполнения действий в числовых выражениях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ходить значения числовых выражений без скобок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шать задачи арифметическим способом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0-7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действий в выражениях  без скобок.</w:t>
            </w:r>
            <w:r>
              <w:rPr>
                <w:b/>
                <w:sz w:val="20"/>
                <w:szCs w:val="20"/>
              </w:rPr>
              <w:t>Математический диктант  № 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2-7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действий в выражениях  со скобкам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4-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 умножения и деления на 4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6-7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ямо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числять площадь прямоугольника.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7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ула  площади прямоугольн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часть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-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 и деления на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7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табличные случаи умножения и деления на 5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пользоваться изученной матема-тической терминологией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-5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Таблица умножения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прямоугольника и квадрата.</w:t>
            </w:r>
            <w:r>
              <w:rPr>
                <w:b/>
                <w:sz w:val="20"/>
                <w:szCs w:val="20"/>
              </w:rPr>
              <w:t xml:space="preserve">Математический диктант №1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ходить периметр и площадь квадрата и прямоугольник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ражать данные величины в раз</w:t>
              <w:softHyphen/>
              <w:t>личных единицах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-7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чис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звания компонентов и результа</w:t>
              <w:softHyphen/>
              <w:t>тов действий умножения и деления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аблицу умножения однозначных чисел и соответствующие случаи де</w:t>
              <w:softHyphen/>
              <w:t>л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льзоваться изученной математи</w:t>
              <w:softHyphen/>
              <w:t>ческой терминологией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менять свойства умножения и деления при вычислениях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шать простые и составные задачи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-9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 нулём и единиц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ный программный материа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ЗУН на практике.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-11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количество и стоимость това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звания компонентов и результа</w:t>
              <w:softHyphen/>
              <w:t>тов действий умножения и деления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аблицу умножения однозначных чисел и соответствующие случаи де</w:t>
              <w:softHyphen/>
              <w:t>л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и исправлять собственные ошибк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льзоваться изученной математи</w:t>
              <w:softHyphen/>
              <w:t>ческой терминологией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менять свойства умножения и деления при вычислениях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шать простые и составные задачи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-13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2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6 по теме «Умножение и деление чисе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понятия «цена», «стоимость»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устанавливать взаимосвязь цены, количества, стоимости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умножения и деления в устных вычисл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свойства умноже</w:t>
              <w:softHyphen/>
              <w:t>ния и деления при вычислениях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-15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 и деления на 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табличные случаи умнож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деления на 6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льзоваться изученной математи</w:t>
              <w:softHyphen/>
              <w:t>ческой терминологией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полнять письменные вычисления (умножение и деление)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шать задачи в 2-3 действ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ходить значения выражений в 2-3 действия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6-17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о взаимосвязи компонентов и результатов действия деления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8-19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: умножение и делени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0-2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лгоритм поиска и проверки решения уравнения с неизвестным множителем.</w:t>
            </w:r>
            <w:r>
              <w:rPr>
                <w:b/>
                <w:sz w:val="20"/>
                <w:szCs w:val="20"/>
              </w:rPr>
              <w:t>Математический диктант №1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названия и обозначения опе</w:t>
              <w:softHyphen/>
              <w:t xml:space="preserve">раций умножения и деления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выполнять проверку правиль</w:t>
              <w:softHyphen/>
              <w:t>ности вычислений в уравнениях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2-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поиска и проверки решения уравнения с неизвестным делимы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4-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поиска и проверки решения уравнения с неизвестным делителем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6-2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1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 и деления на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табличные случаи умноже</w:t>
              <w:softHyphen/>
              <w:t>ния на 7, соответствующие случаи деления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выполнять устно и письменно сложение и вычитание чисел в преде</w:t>
              <w:softHyphen/>
              <w:t xml:space="preserve">лах </w:t>
            </w: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8-2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читать, записывать и сравнивать числа в пределах 100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шать простые задачи, уравнения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0-3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7 по теме: «Табличное умножение и делени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ный программный материа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ЗУН на практике.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емя.Единица времени –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 xml:space="preserve">единицу измерения времени час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и исправлять собственные ошиб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сравнивать величины по их чи</w:t>
              <w:softHyphen/>
              <w:t>словым значениям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2-3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Время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 бытовыми жизненными ситуациями.</w:t>
            </w:r>
            <w:r>
              <w:rPr>
                <w:b/>
                <w:sz w:val="20"/>
                <w:szCs w:val="20"/>
              </w:rPr>
              <w:t>Математический диктант №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решать задачи, связанные с бы</w:t>
              <w:softHyphen/>
              <w:t>товыми жизненными ситуациям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4-3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кружность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6-3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33</w:t>
            </w:r>
          </w:p>
        </w:tc>
      </w:tr>
      <w:tr>
        <w:trPr/>
        <w:tc>
          <w:tcPr>
            <w:tcW w:w="16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етверть – 33 ч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уг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табличные случаи умнож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деления чисел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шать задачи, связанные с быто</w:t>
              <w:softHyphen/>
              <w:t>выми жизненными ситуациям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полнять конструирование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У учащихся будут сформированы: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У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и оценивать свой вклад в решение общих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ть толерантным к чужим ошибкам и другому мнен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бояться собственных ошибок и понимать, что ошибки - обязательная часть решения любой задач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онимать свои желания и цели по отношению к об</w:t>
              <w:softHyphen/>
              <w:t>щим учебным задачам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нимать свои желания и цели по отношению к ин</w:t>
              <w:softHyphen/>
              <w:t>дивидуальным учебным задачам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нимать участие в обсуждении и формулирова</w:t>
              <w:softHyphen/>
              <w:t>нии цели конкретного задания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нимать участие в обсуждении и формулирова</w:t>
              <w:softHyphen/>
              <w:t>нии темы и целей урока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нимать участие в «открытии» и формулирова</w:t>
              <w:softHyphen/>
              <w:t>нии нового знания или умения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полнять работу в соответствии с выведенными алгоритмами или понятиями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нимать участие в планировании работы и выбо</w:t>
              <w:softHyphen/>
              <w:t>ре заданий на целый урок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аствовать в оценке и обсуждении полученного результата конкретного зад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овать в оценке и обсуждении полученного результата конкретного уро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свой вклад в общую рабо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ирать задания в учебнике и дидактических ма</w:t>
              <w:softHyphen/>
              <w:t>териалах для индивидуальной работы по силам и интерес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овать (в работе с учителем) в оценивании ре</w:t>
              <w:softHyphen/>
              <w:t>зультатов общей и индивидуальной работы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Общеучебные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амостоятельно «читать» и объяснять информа</w:t>
              <w:softHyphen/>
              <w:t>цию, заданную с помощью схематических рисун</w:t>
              <w:softHyphen/>
              <w:t>ков, схем, кратких записей, формул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нимать, объяснять и осознанно воспроизводить изученные учебные алгоритмы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нимать, объяснять и осознанно воспроизводить составленный вместе с классом план решения зада</w:t>
              <w:softHyphen/>
              <w:t>чи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амостоятельно составлять план решения задачи при индивидуальной работе;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Логические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ализировать тексты простых и составных задач с опорой на краткую запись, схематический рису</w:t>
              <w:softHyphen/>
              <w:t>нок, схему, формулу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роить вспомогательные модели к задачам в виде рисунков, схематических рисунков, схем, формул, работая в группе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ать в команде разного наполнения (паре, ма</w:t>
              <w:softHyphen/>
              <w:t>лой группе, целым классом)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осить свой вклад в работу для достижения об</w:t>
              <w:softHyphen/>
              <w:t>щих результатов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ктивно участвовать в обсуждениях, возникающих на уроке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ясно формулировать вопросы и задания к пройден</w:t>
              <w:softHyphen/>
              <w:t>ному на уроках материалу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ясно формулировать ответы на вопросы других учеников и педагога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аствовать в обсуждениях, работая в паре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ясно формулировать свои затруднения, возникшие при выполнении задания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 бояться собственных ошибок и участвовать в их обсуждении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ать консультантом и помощником для других ребят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ать с консультантами и помощниками в сво</w:t>
              <w:softHyphen/>
              <w:t>ей групп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бота с информационными источниками, таблицами;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</w:rPr>
              <w:t>самостоятельные работы по вариантам с предоставлением разноуровневых заданий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решение проблемных ситу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дактические иг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в парах и группах при выполнении совместных зад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индивидуальных зад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 с геометрическими фигурами, по построению отрезков путём сложения и вычитания двух отрезков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8-3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на множестве натуральных чисел  «увеличить в ...»,  «уменьшить в …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названия и обозначения опе</w:t>
              <w:softHyphen/>
              <w:t xml:space="preserve">раций умножения и деления. </w:t>
            </w:r>
            <w:r>
              <w:rPr>
                <w:b/>
                <w:b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ходить число, которое в несколь</w:t>
              <w:softHyphen/>
              <w:t>ко раз больше или меньше данного;</w:t>
            </w:r>
          </w:p>
          <w:p>
            <w:pPr>
              <w:pStyle w:val="NoSpacing"/>
              <w:ind w:firstLine="170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задачи арифме-тическим способом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0-4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2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умножения и деления  – взаимно обратные действ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2-4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 и деления на 8 и 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таблицу умножения и дел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8 и 9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шать простые задач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рять правильность выполне</w:t>
              <w:softHyphen/>
              <w:t>ния вычислений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4-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ешения задач на увеличение числа в несколько ра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читать, записывать и сравнивать числа в пределах 100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ходить число, которое на не</w:t>
              <w:softHyphen/>
              <w:t>сколько единиц больше или меньше данного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шать задачи в 2 действия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6-4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4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ешения задач на уменьшение числа в несколько ра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правила порядка выполнения действий в выражениях со скобками и без них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выполнять устные и письмен</w:t>
              <w:softHyphen/>
              <w:t>ные вычисления в пределах 100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8-4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ешения задач на увеличение и на уменьшение числа в несколько раз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правила порядка выполнения действий в выражениях со скобками и без них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выполнять устные и письмен</w:t>
              <w:softHyphen/>
              <w:t>ные вычисления в пределах 100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0-5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увеличение и уменьшение числа в несколько раз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2-5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 решения задач на кратное сравнение.</w:t>
            </w:r>
            <w:r>
              <w:rPr>
                <w:b/>
                <w:sz w:val="20"/>
                <w:szCs w:val="20"/>
              </w:rPr>
              <w:t>Математический диктант №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льзоваться изученной термино</w:t>
              <w:softHyphen/>
              <w:t>логие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полнять письменные вычисления (умножение и деление)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4-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звания и обозначения операций умножения и деления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аблицу умножения и деле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а умножения и деления на 10;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6-5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между величин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зависимость между единицам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равнивать величины площади;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8-5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звания и обозначения операций умножения и деления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аблицу умножения и деле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а умножения и деления на 10;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0-6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на 10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2-6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8 по теме: «Площадь и периметр прямоуголь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шать задачи арифметическим способом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числять значение числового вы</w:t>
              <w:softHyphen/>
              <w:t>ражения, содержащего 2-3 действия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чертить отрезок и измерять длину данного отрезк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ходить периметр и площадь пря</w:t>
              <w:softHyphen/>
              <w:t>моугольника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Единицы площади 1 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д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зависимость между единицам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и исправлять собственные ошибк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равнивать величины площади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полнять устно и письменно умно</w:t>
              <w:softHyphen/>
              <w:t>жение и деление чисел в пределах 100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шать задачи в 2-3 действия, урав</w:t>
              <w:softHyphen/>
              <w:t>не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ходить значение выражений в 2-3 действия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4-6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3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лгоритм.Блок-схе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6-6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с услов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8-6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в виде блок- схемы и в виде блок- схемы с ветвлением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0-7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лгоритмы.</w:t>
            </w:r>
            <w:r>
              <w:rPr>
                <w:b/>
                <w:sz w:val="20"/>
                <w:szCs w:val="20"/>
              </w:rPr>
              <w:t xml:space="preserve"> Математический диктант №14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2-7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9 по теме: «Арифметические действия над числ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полнять устно и письменно сло</w:t>
              <w:softHyphen/>
              <w:t>жение и вычитание чисел в преде</w:t>
              <w:softHyphen/>
              <w:t>лах 100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шать задачи, уравнения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ходить площадь и периметр пря</w:t>
              <w:softHyphen/>
              <w:t>моугольника (квадрата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числять значения выражений в 2 действия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лгоритмы.Операции умножения и деления.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таблицу умножения и де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и исправлять собственные ошибки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4-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выражен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6-7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вторение                                                                                                                                                                        10 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от 1 до 10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звания и последовательность чисел от 1 до 100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а порядка выполнения дей</w:t>
              <w:softHyphen/>
              <w:t>ствий в выражениях со скобкам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без них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аблицу умножения и деления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звания и обозначения операций умножения и деления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звания углов, геометрических фи</w:t>
              <w:softHyphen/>
              <w:t>гур и их величин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таблицы сложения и вычитан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читать, записывать и сравнивать числа в пределах 100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полнять устно и письменно сложе</w:t>
              <w:softHyphen/>
              <w:t>ние и вычитание чисел в пределах 100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шать простые задачи, уравнения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чертить отрезок и измерять длину данного отрезка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ходить самостоятельно ошибки, допущенные в контрольной работе, и исправлять их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знавать и называть плоские углы, плоские геометрические фигуры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ссуждать, сравнивать, анализиро</w:t>
              <w:softHyphen/>
              <w:t>вать математические понятия, дейст</w:t>
              <w:softHyphen/>
              <w:t>вия, операции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У учащихся будут сформированы: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У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и оценивать свой вклад в решение общих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ть толерантным к чужим ошибкам и другому мнен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бояться собственных ошибок и понимать, что ошибки - обязательная часть решения любой задач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онимать свои желания и цели по отношению к об</w:t>
              <w:softHyphen/>
              <w:t>щим учебным задачам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нимать свои желания и цели по отношению к ин</w:t>
              <w:softHyphen/>
              <w:t>дивидуальным учебным задачам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нимать участие в обсуждении и формулирова</w:t>
              <w:softHyphen/>
              <w:t>нии цели конкретного задания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нимать участие в обсуждении и формулирова</w:t>
              <w:softHyphen/>
              <w:t>нии темы и целей урока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нимать участие в «открытии» и формулирова</w:t>
              <w:softHyphen/>
              <w:t>нии нового знания или умения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полнять работу в соответствии с выведенными алгоритмами или понятиями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нимать участие в планировании работы и выбо</w:t>
              <w:softHyphen/>
              <w:t>ре заданий на целый урок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аствовать в оценке и обсуждении полученного результата конкретного зад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овать в оценке и обсуждении полученного результата конкретного уро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свой вклад в общую рабо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ирать задания в учебнике и дидактических ма</w:t>
              <w:softHyphen/>
              <w:t>териалах для индивидуальной работы по силам и интерес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овать (в работе с учителем) в оценивании ре</w:t>
              <w:softHyphen/>
              <w:t>зультатов общей и индивидуальной работы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Общеучебные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амостоятельно «читать» и объяснять информа</w:t>
              <w:softHyphen/>
              <w:t>цию, заданную с помощью схематических рисун</w:t>
              <w:softHyphen/>
              <w:t>ков, схем, кратких записей, формул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нимать, объяснять и осознанно воспроизводить изученные учебные алгоритмы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нимать, объяснять и осознанно воспроизводить составленный вместе с классом план решения зада</w:t>
              <w:softHyphen/>
              <w:t>чи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амостоятельно составлять план решения задачи при индивидуальной работе;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Логические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ализировать тексты простых и составных задач с опорой на краткую запись, схематический рису</w:t>
              <w:softHyphen/>
              <w:t>нок, схему, формулу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роить вспомогательные модели к задачам в виде рисунков, схематических рисунков, схем, формул, работая в группе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ать в команде разного наполнения (паре, ма</w:t>
              <w:softHyphen/>
              <w:t>лой группе, целым классом)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осить свой вклад в работу для достижения об</w:t>
              <w:softHyphen/>
              <w:t>щих результатов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ктивно участвовать в обсуждениях, возникающих на уроке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ясно формулировать вопросы и задания к пройден</w:t>
              <w:softHyphen/>
              <w:t>ному на уроках материалу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ясно формулировать ответы на вопросы других учеников и педагога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аствовать в обсуждениях, работая в паре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ясно формулировать свои затруднения, возникшие при выполнении задания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 бояться собственных ошибок и участвовать в их обсуждении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ать консультантом и помощником для других ребят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ать с консультантами и помощниками в сво</w:t>
              <w:softHyphen/>
              <w:t>ей группе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бота с информационными источниками, таблицами;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</w:rPr>
              <w:t>самостоятельные работы по вариантам с предоставлением разноуровневых заданий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решение проблемных ситу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дактические иг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в парах и группах при выполнении совместных зад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индивидуальных зад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 с геометрическими фигурами, по построению отрезков путём сложения и вычитания двух отрезков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 в пределах 100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действий в выражениях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10 по теме:«Повторение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- 8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сказывания.Урав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ы и геометрические фигур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 8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мплексная работа за 2 клас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увеличение и уменьшение числа в несколько ра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8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разностное и кратное сравнени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8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нахождение периметра и площади прямоугольника и квадрат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8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е и нестандартные 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понятие «арифметические го</w:t>
              <w:softHyphen/>
              <w:t>ловоломки»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решать задачи нестандартного вида, математические ребусы, ариф</w:t>
              <w:softHyphen/>
              <w:t>метические головоломки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136 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90" w:before="280" w:after="270"/>
      <w:outlineLvl w:val="1"/>
    </w:pPr>
    <w:rPr>
      <w:rFonts w:ascii="Georgia" w:hAnsi="Georgia" w:cs="Georgia"/>
      <w:b/>
      <w:bCs/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Заголовок 2 Знак"/>
    <w:basedOn w:val="1"/>
    <w:qFormat/>
    <w:rPr>
      <w:rFonts w:ascii="Georgia" w:hAnsi="Georgia" w:eastAsia="Times New Roman" w:cs="Times New Roman"/>
      <w:b/>
      <w:bCs/>
      <w:i/>
      <w:iCs/>
      <w:sz w:val="36"/>
      <w:szCs w:val="36"/>
    </w:rPr>
  </w:style>
  <w:style w:type="character" w:styleId="3">
    <w:name w:val="Заголовок 3 Знак"/>
    <w:basedOn w:val="1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1"/>
    <w:qFormat/>
    <w:rPr>
      <w:rFonts w:ascii="Arial" w:hAnsi="Arial" w:eastAsia="Times New Roman" w:cs="Arial"/>
    </w:rPr>
  </w:style>
  <w:style w:type="character" w:styleId="Style9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1"/>
    <w:qFormat/>
    <w:rPr>
      <w:rFonts w:ascii="Calibri" w:hAnsi="Calibri" w:eastAsia="Times New Roman" w:cs="Times New Roman"/>
      <w:sz w:val="16"/>
      <w:szCs w:val="16"/>
    </w:rPr>
  </w:style>
  <w:style w:type="character" w:styleId="Style10">
    <w:name w:val="Название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Style11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Style15">
    <w:name w:val="Обычный (веб)"/>
    <w:basedOn w:val="Normal"/>
    <w:qFormat/>
    <w:pPr>
      <w:spacing w:before="150" w:after="150"/>
      <w:ind w:left="300" w:right="30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right="0" w:hanging="0"/>
      <w:jc w:val="both"/>
    </w:pPr>
    <w:rPr>
      <w:rFonts w:eastAsia="Calibri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360"/>
      <w:ind w:left="0" w:right="0" w:firstLine="709"/>
      <w:textAlignment w:val="baseline"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21:13:00Z</dcterms:created>
  <dc:creator>Ирина</dc:creator>
  <dc:description/>
  <cp:keywords/>
  <dc:language>en-US</dc:language>
  <cp:lastModifiedBy>user</cp:lastModifiedBy>
  <dcterms:modified xsi:type="dcterms:W3CDTF">2013-05-17T06:53:00Z</dcterms:modified>
  <cp:revision>28</cp:revision>
  <dc:subject/>
  <dc:title/>
</cp:coreProperties>
</file>