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Помнить все должны о том,  что нельзя играть с огнё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знакомить детей с правилами пожарной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 Дать детям представление о пользе и вреде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знакомить со свойствами огн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ывать чувство осторожности и самос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Спички, иллюстрации огня, иллюстрации с изображением полезного огня ,и  по правилам пожарной безопасности. Сказочный персонаж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Беседы с детьми на тему «Спички детям не игрушки».Чтение потешки «Кошкин дом».Рассматривание иллюстраций пожароопас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юрпризный момент в гости приходит Буратино( под песню Бу- ра -ти –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 нам сегодня прейдет необычный гость. Сейчас я загадаю вам загадку про не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стр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чек деревя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емле и под вод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щет ключик золот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ду нос суёт о дли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это?....   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выбегает весёлый Буратино )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-Вы узнали меня, кто я? Правильно я деревянный человечек. Из чего я сделан? И у меня есть подружки деревянные с коричневыми головками. Хотите я их вам покажу? (достаёт сп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лушайтесь, вы что-нибудь слышите? Что это? Как интер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что-то говорят, они говорят что очень хотят поиграть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предлагают, чтобы мы  их зажгли, а спички будут гореть и всем будет тепло и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я зажигаю спичку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Беседа о полезном применении ог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 xml:space="preserve">Подожди Буратино! Дети разве можно играть со спичками?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А если бы Буратино бросил горящую спичку на пол , что было бы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правильно, загорелся бы ковёр, мебель, занавески, одежда , мы с вами. Вот оказывается, какая большая беда от маленькой спички. Детям спички брать нельзя – это не иг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кто из вас когда-то обжигался огнём? Было больно? А для чего нужны спички? (зажигать плиту, костёр, свечк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бы сварить еду нужны спички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гра «Чудесный мешоче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оиграем в игру « Чудесный мешочек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щупь определите какой овощ в мешочке и назов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чтобы сварить вот эти овощи, сварить еду, спички нужны?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ответы детей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О! Как интересно я даже стишок придумал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м без доброго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ойтись нельзя н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м огонь хороший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за то ему поч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 ребятам греет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арит суп и хлеб печё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м детям в руки спички брать нельзя! Только взрослым можно. Смотрите я сейчас зажгу спичку, а вы понаблюдайте как она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гра – превращ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видите как танцует пламя спички. Давайте мы с вами превратимся в спички. Наше тело – это спичка, поэтому мы стоим не двигаемся. А руки зажженный огонь. Покажите как пламя танц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ички гаснут, дети садятся на стульчи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если горящая спичка упадёт на пол, тогда что случится?  (ответы детей)Чтобы не было пожара, нельзя маленьким детям брать в руки спички – это первое правило.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Ага! Правильно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имей такой привы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омик нос совать где спи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эти спи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игрушки для ребя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ещё пожар может случиться от утюга, если его оставить не выключенным. Это второе правил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Ой-ёй! Нильзя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тюг нельзя включ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строго надо зн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вая в доме двер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ли выключил провер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есть ещё правило с электричеством играть нельзя!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                         Чтобы пальчик или гвоз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ы в розетку не с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Электричество оп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Это каждый должен зн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Эти правила надо знать и соблюдать. А ты Буратино запомни их и больше никогда не играй со спич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Запомнил. Я больше никогда не буду играть со спичками. А с детьми можно я поигр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Игра « Топаем – хлоп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 : если в стихотворении дети поступают правильно – вы хлопаете, если не правильно – топа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ю я теперь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то с огнём играть нельзя.    (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пички весело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удем с ними мы играть.  (топаю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ма убежал за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ам играет он с огнём. (т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н опасен Маша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юг больше не включает. ( 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ика с Лерою иг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 плите газ зажигают. (топаю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се теперь ребята зн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то с огнём играть нельзя, да? (хлопаю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мните ребята правила эти! И ты Буратино помни и не заб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48:00Z</dcterms:created>
  <dc:creator>Name</dc:creator>
  <dc:description/>
  <cp:keywords/>
  <dc:language>en-US</dc:language>
  <cp:lastModifiedBy>Name</cp:lastModifiedBy>
  <dcterms:modified xsi:type="dcterms:W3CDTF">2013-01-08T16:49:00Z</dcterms:modified>
  <cp:revision>2</cp:revision>
  <dc:subject/>
  <dc:title/>
</cp:coreProperties>
</file>