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Конспект урока по математике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ласс: 2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 Чудаева А.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урока: Квадрат и прямоугольни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урока: урок открытия «нового знан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 проведения: 18.04.2013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навательные умения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определять геометрическую фигуру (квадрат, прямоугольник) и обосновывать своё мнение;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определять  различие прямоугольника и квадрата и обосновывать своё мнени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тивные умен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выполнять учебное задание, используя алгорит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выполнять учебное задание в соответствии с целью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соотносить учебные действия с известным правилом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выполнять учебное действие в соответствии с план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уникативные умен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выполнять взаимопроверку и оказывать в сотрудничестве необходимую взаимопомощ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формулировать понятное для партнёра высказывание, используя термины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согласовывать позиции и находить общее решение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адекватно использовать речевые средства для представления результ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компьютер, мультимедиа, карточки – маршрутные листы, учеб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О: презент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ы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ь уче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>
                <w:rStyle w:val="StrongEmphasis"/>
                <w:lang w:val="ru-RU"/>
              </w:rPr>
              <w:t>Самоопределение к учебной деятельности</w:t>
            </w:r>
            <w:r>
              <w:rPr>
                <w:lang w:val="ru-RU"/>
              </w:rPr>
              <w:t xml:space="preserve"> </w:t>
              <w:br/>
              <w:t xml:space="preserve">Цел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Мотивировать учащихся к учебной деятельности посредством создания комфортной обстановк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Определить содержательные рамки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>
                <w:b/>
                <w:u w:val="single"/>
                <w:lang w:val="ru-RU"/>
              </w:rPr>
              <w:t>Оргмомен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звенел уже звонок,</w:t>
              <w:br/>
              <w:t>Сядьте тихо и неслышно,</w:t>
              <w:br/>
              <w:t>И скорей начнём урок.</w:t>
              <w:br/>
              <w:t>Будем мы писать, трудиться,</w:t>
              <w:br/>
              <w:t>Ведь заданья нелегки.</w:t>
              <w:br/>
              <w:t>Нам, друзья, нельзя лениться,</w:t>
              <w:br/>
              <w:t>Так как мы учен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т книжки на столе,</w:t>
              <w:br/>
              <w:t>А вот тетрадки.</w:t>
              <w:br/>
              <w:t>Не хочется играть</w:t>
              <w:br/>
              <w:t>Сегодня в прятки.</w:t>
              <w:br/>
              <w:t>Сегодня в классе у ребят</w:t>
              <w:br/>
              <w:t>Урок уж очень важный.</w:t>
              <w:br/>
              <w:t>А почему он важный –</w:t>
              <w:br/>
              <w:t>В конце пусть скажет каждый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\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2. Актуализация знаний и индивидуальное затруднение в деятельности</w:t>
            </w:r>
            <w:r>
              <w:rPr/>
              <w:t xml:space="preserve"> (6 минут). </w:t>
              <w:br/>
              <w:t xml:space="preserve">Цель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Актуализировать учебное содержание, необходимое для восприятия нового материала: повторить название ранее изученных математических действий (сложение, вычитание, умножение); повторить алгоритмы выполнения обратной операции  и проверки сложения вычитанием, а вычитание сложением. 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Актуализировать  мыслительные операции, необходимые  и достаточные для восприятия нового материала: аналогии, обобщени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Сегодня мы совершим путешествие в одну сказочную страну? А в какую нам надо угадать. В этом нам поможет задание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ткройте тетради. Запишите числ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У.</w:t>
            </w:r>
            <w:r>
              <w:rPr>
                <w:lang w:val="ru-RU"/>
              </w:rPr>
              <w:t>Давайте узнаем название страны, в которую мы отправимся. Для этого вы должны найти значение выражения и под ним записать букву, которая появляется на экране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-Разность чисел 12 и 3  /</w:t>
            </w:r>
            <w:r>
              <w:rPr>
                <w:i/>
                <w:lang w:val="ru-RU"/>
              </w:rPr>
              <w:t>появляется буква е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-К сумме чисел 7 и 3 прибавьте 3 /</w:t>
            </w:r>
            <w:r>
              <w:rPr>
                <w:i/>
                <w:lang w:val="ru-RU"/>
              </w:rPr>
              <w:t>м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- Произведение 8 и 6 /</w:t>
            </w:r>
            <w:r>
              <w:rPr>
                <w:i/>
                <w:lang w:val="ru-RU"/>
              </w:rPr>
              <w:t>г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-Уменьшаемое 24. вычитаемое - 12. Найдите разность /</w:t>
            </w:r>
            <w:r>
              <w:rPr>
                <w:i/>
                <w:lang w:val="ru-RU"/>
              </w:rPr>
              <w:t>е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-Какое число больше 17 на 7? /</w:t>
            </w:r>
            <w:r>
              <w:rPr>
                <w:i/>
                <w:lang w:val="ru-RU"/>
              </w:rPr>
              <w:t>о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-Одна открытка стоит 5 рублей. Сколько стоят 3 такие открытки? /</w:t>
            </w:r>
            <w:r>
              <w:rPr>
                <w:i/>
                <w:lang w:val="ru-RU"/>
              </w:rPr>
              <w:t>я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-На сколько число 43 больше 20? /</w:t>
            </w:r>
            <w:r>
              <w:rPr>
                <w:i/>
                <w:lang w:val="ru-RU"/>
              </w:rPr>
              <w:t>т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Частное 42 и 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-Увеличьте число 54 на 6 единиц. Сколько получится? /</w:t>
            </w:r>
            <w:r>
              <w:rPr>
                <w:i/>
                <w:lang w:val="ru-RU"/>
              </w:rPr>
              <w:t>и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экране появились буквы е, м, г, е, о, я, т, р, 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авним с эталоно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 Корбюзь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" Я думаю, что никогда до настоящего времени мы не жили в такой геометрический период. Все вокруг - геометрия". Эти слова, сказанные великим французским архитектором </w:t>
            </w:r>
          </w:p>
          <w:p>
            <w:pPr>
              <w:pStyle w:val="Style15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- Ребята, вы согласны с Корбузье? Обоснуйте свои ответ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те себ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дете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2340"/>
      </w:tblGrid>
      <w:tr>
        <w:trPr>
          <w:trHeight w:val="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3. Постановка проблемы </w:t>
            </w:r>
            <w:r>
              <w:rPr>
                <w:rStyle w:val="Emphasis"/>
                <w:i w:val="false"/>
              </w:rPr>
              <w:t>Цель: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рганизовать коммуникативное взаимодействие, в ходе которого выявляется и фиксируется необходимость нового математического действ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огласовать цель и тему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У</w:t>
            </w:r>
            <w:r>
              <w:rPr>
                <w:lang w:val="ru-RU"/>
              </w:rPr>
              <w:t>. А кто главный самый-самый главный в этой стране 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так, страна, в которой живут необычные жители, называется геометрия. А как будут называться фигуры, которые живут в стране геометр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ие геометрич. фигуры вы знает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мотрите на слай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лайде фиг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зовите фигуру, которая здесь лишняя и почем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а тепер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оставшиеся фигуры четырехугольники? Скажите, а они все одинаковые? А кроме как по цвету что еще мы можем сравнить у них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нам поможет это сдела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  как вы докажите. Что нам поможе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де мы можем ее взя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сделайте модель угла измерьте углы четырехугольников и попробуйте объединить их 2 групп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жите, а что это за фигуры в первой групп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Как вы думаете какая тема уро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ие цели на уроки мы себе постави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 нужна ли нам эта тема? Заче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.</w:t>
            </w:r>
            <w:r>
              <w:rPr>
                <w:lang w:val="ru-RU"/>
              </w:rPr>
              <w:t xml:space="preserve"> Они будут называться </w:t>
            </w:r>
            <w:r>
              <w:rPr>
                <w:b/>
                <w:lang w:val="ru-RU"/>
              </w:rPr>
              <w:t>геометрическим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, овал, квадрат, четырехуголь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уголь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ырехуг. , прямоуголь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ь прямого уг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ите себ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lang w:val="ru-RU"/>
              </w:rPr>
              <w:t xml:space="preserve">4. Проектирование и фиксация нового знания </w:t>
            </w:r>
            <w:r>
              <w:rPr>
                <w:lang w:val="ru-RU"/>
              </w:rPr>
              <w:br/>
            </w:r>
            <w:r>
              <w:rPr>
                <w:rStyle w:val="Emphasis"/>
                <w:i w:val="false"/>
                <w:lang w:val="ru-RU"/>
              </w:rPr>
              <w:t>Цель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рганизовать коммуникативное взаимодействие для введения понятия действия деления.</w:t>
              <w:br/>
              <w:t>- Зафиксировать новый способ действия в знаковой и вербаль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b/>
                <w:lang w:val="ru-RU"/>
              </w:rPr>
              <w:t>) Физминутка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ного ль нам, ребята, надо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ля умелых наших рук?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рисуем два квадрата,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 потом огромный круг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 потом ещё кружочки,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реугольный колпачок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от и вышел очень - очень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Развесёлый чудачок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пробуйте сами вывести правило, что же такое прямоугольник?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Скажите, а квадрат что такое?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авайте проверим себя откройте учебник с. 75. Прочитаем правила, что такое прямоугольник и квадр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ырехугольник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ите себ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lang w:val="ru-RU"/>
              </w:rPr>
              <w:t>5. Первичное закрепление во внешней речи.</w:t>
            </w:r>
            <w:r>
              <w:rPr>
                <w:lang w:val="ru-RU"/>
              </w:rPr>
              <w:br/>
            </w:r>
            <w:r>
              <w:rPr>
                <w:rStyle w:val="Emphasis"/>
                <w:i w:val="false"/>
                <w:lang w:val="ru-RU"/>
              </w:rPr>
              <w:t>Цель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фиксировать полученные знания</w:t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айте решим задачу с. 76 №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lang w:val="ru-RU"/>
              </w:rPr>
              <w:t>7. Включение в систему знаний и повторение.</w:t>
            </w:r>
            <w:r>
              <w:rPr>
                <w:lang w:val="ru-RU"/>
              </w:rPr>
              <w:br/>
            </w:r>
            <w:r>
              <w:rPr>
                <w:rStyle w:val="Emphasis"/>
                <w:i w:val="false"/>
                <w:lang w:val="ru-RU"/>
              </w:rPr>
              <w:t>Цель</w:t>
            </w:r>
            <w:r>
              <w:rPr>
                <w:i/>
                <w:lang w:val="ru-RU"/>
              </w:rPr>
              <w:t xml:space="preserve">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тработка обратных действий. Работа по образц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Групповое зад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этого поиграем в игру «Собери фигур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 Рефлексия учебной деятельности .</w:t>
              <w:br/>
            </w:r>
            <w:r>
              <w:rPr>
                <w:lang w:val="ru-RU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Оценить результаты собственной деятельности.</w:t>
              <w:br/>
              <w:t>-</w:t>
            </w:r>
            <w:r>
              <w:rPr/>
              <w:t>  </w:t>
            </w:r>
            <w:r>
              <w:rPr>
                <w:lang w:val="ru-RU"/>
              </w:rPr>
              <w:t xml:space="preserve"> Инструктаж  по выполнению домашнего задания.</w:t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рисуйте смайлик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07505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 Домашнее задани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Дома представьте, что вы попали в город, где живут квадраты и прямоугольники. Какой он? Нарисуйте. И подумайте можно ли измерить прямоугольник и квадрат и  если да, то как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17:00Z</dcterms:created>
  <dc:creator>User</dc:creator>
  <dc:description/>
  <cp:keywords/>
  <dc:language>en-US</dc:language>
  <cp:lastModifiedBy>User</cp:lastModifiedBy>
  <cp:lastPrinted>2013-04-17T21:41:00Z</cp:lastPrinted>
  <dcterms:modified xsi:type="dcterms:W3CDTF">2013-04-17T11:41:00Z</dcterms:modified>
  <cp:revision>7</cp:revision>
  <dc:subject/>
  <dc:title>Конспект урока по математике</dc:title>
</cp:coreProperties>
</file>