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МБДОУ Лакшинский детский сад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занятия по развитию речи во второй младшей группе по теме: «Хорошо у нас в детском саду»</w:t>
      </w:r>
    </w:p>
    <w:p>
      <w:pPr>
        <w:pStyle w:val="Heading1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/>
      </w:pPr>
      <w:r>
        <w:rPr>
          <w:sz w:val="40"/>
          <w:szCs w:val="40"/>
          <w:u w:val="single"/>
        </w:rPr>
        <w:t>Воспитатель:</w:t>
      </w:r>
      <w:r>
        <w:rPr>
          <w:b w:val="false"/>
          <w:sz w:val="40"/>
          <w:szCs w:val="40"/>
        </w:rPr>
        <w:t xml:space="preserve"> Хевронина Н. С.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40"/>
          <w:szCs w:val="40"/>
        </w:rPr>
        <w:t>2015 год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Программные задачи:</w:t>
      </w:r>
      <w:r>
        <w:rPr>
          <w:sz w:val="32"/>
          <w:szCs w:val="32"/>
        </w:rPr>
        <w:t xml:space="preserve"> продолжать знакомить детей с трудом работников дошкольного учреждения – воспитателей, младших воспитателей; учить называть их по имени и отчеству; обращаться к ним на «Вы»; воспитывать уважение к ним и их труду. Учить детей ориентироваться в некоторых помещениях дошкольного учреждения. Воспитывать доброжелательное отношение, уважение к работникам детского сада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Колобок (игрушка), фотографии детей группы, воспитателя, младшего воспитателя, письмо с приглашением на экскурсию по детскому саду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Ход занятия: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полу катится Колобок (игрушка). Воспитатель обращает на него внимание детей. Колобок поет:</w:t>
      </w:r>
    </w:p>
    <w:p>
      <w:pPr>
        <w:pStyle w:val="Normal"/>
        <w:spacing w:before="280" w:after="280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Я Колобок, Колобок,</w:t>
      </w:r>
    </w:p>
    <w:p>
      <w:pPr>
        <w:pStyle w:val="Normal"/>
        <w:spacing w:before="280" w:after="280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 амбару метен, по сусекам скребен.</w:t>
      </w:r>
    </w:p>
    <w:p>
      <w:pPr>
        <w:pStyle w:val="Normal"/>
        <w:spacing w:before="280" w:after="280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сметане мешан, на окошке стужен.</w:t>
      </w:r>
    </w:p>
    <w:p>
      <w:pPr>
        <w:pStyle w:val="Normal"/>
        <w:spacing w:before="280" w:after="280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 от бабушки ушел, я от дедушки ушел»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лобок спрашивает у детей, куда он прикатился. Дети отвечают, что он попал в детский сад. Колобок просит объяснить ему, что такое детский сад. Воспитатель предлагает детям рассказать Колобку, что такое детский сад, кто живет в детском саду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показывают Колобку свои фотографии и называют свои имена («Это я - Катя» и т.д.)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тем дети показывают фотографии воспитателей и младшего воспитателя которые работают в группе. Колобок рассматривает фотографии и просит рассказать о воспитателях. Дети рассказывают (например: «Нина Степановна - добрая, красивая, ласковая, умная. Она проводит занятия, игры».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лобок спрашивает у детей, чему воспитатели научили их в детском саду. Ребята сообщают, что воспитатели научили их лепить, петь и выразительно рассказывать стихи. Читают (по желанию) любимые стихотворения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лобок говорит, что он тоже любит петь и выразительно рассказывать стихи. Предлагает послушать песенку, которую он часто поет:</w:t>
      </w:r>
    </w:p>
    <w:p>
      <w:pPr>
        <w:pStyle w:val="Normal"/>
        <w:spacing w:before="280" w:after="28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Я от бабушки ушел, я от дедушки ушел.</w:t>
      </w:r>
    </w:p>
    <w:p>
      <w:pPr>
        <w:pStyle w:val="Normal"/>
        <w:spacing w:before="280" w:after="28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в чистом поле затеряюсь и назад не ворочусь.</w:t>
      </w:r>
    </w:p>
    <w:p>
      <w:pPr>
        <w:pStyle w:val="Normal"/>
        <w:spacing w:before="280" w:after="28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качусь и кувыркаюсь, я качусь и кувыркаюсь.</w:t>
      </w:r>
    </w:p>
    <w:p>
      <w:pPr>
        <w:pStyle w:val="Normal"/>
        <w:spacing w:before="280" w:after="28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качусь и кувыркаюсь, я качусь и кувыркаюсь.»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итатель выясняет у детей, понравилась ли им песенка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тем дети находят фотографии младшего воспитателя и называют её имя и отчество (Екатерина Евгеньевна), говорят, чем она занимается (убирает в группе, приносит еду, моет посуду и т.д.)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группу входит младший воспитатель в переднике. Воспитатель спрашивает: «Ребята, как вы думаете, чем сейчас займется Екатерина Евгеньевна?» дети угадывают, что Екатерина Евгеньевна будет делать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катерина Евгеньевна: «Какие молодцы! Угадали, что я буду сейчас делать - мыть посуду. А вы знаете, где я мою посуду?»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итатель предлагает детям посмотреть, как и где Екатерина Евгеньевна моет посуду. Обращает внимание детей на предметы необходимые при мытье посуды (моющее средство, губка, тряпка и т.д.) Дети наблюдают за последовательностью мытья посуды, под руководством воспитателя объясняют и называют действия Екатерина Евгеньевна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тем воспитатель предлагает детям рассказать о Екатерина Евгеньевна, называют её качества (умелая, трудолюбивая, заботливая и.т.д.)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лобок: «Как здорово и весело у вас в детском саду! И все это благодаря вашим воспитателям, они учат вас рисовать, лепить, петь и т.д. А Ирина Анатольевна заботится о вас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итатель: «Колобок, хочешь отправиться с нами в путешествие по детскому саду?»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лобок: «Хочу!»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итатель предлагает детям вместе с Колобком отправиться в путешествие по детскому саду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ервая остановка - кухня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спитатель: «Как вкусно пахнет. Догадались, что это за место? (кухня). </w:t>
      </w:r>
    </w:p>
    <w:p>
      <w:pPr>
        <w:pStyle w:val="Normal"/>
        <w:spacing w:before="280" w:after="28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корей ответьте дети</w:t>
      </w:r>
    </w:p>
    <w:p>
      <w:pPr>
        <w:pStyle w:val="Normal"/>
        <w:spacing w:before="280" w:after="28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то же лучше всех на свете</w:t>
      </w:r>
    </w:p>
    <w:p>
      <w:pPr>
        <w:pStyle w:val="Normal"/>
        <w:spacing w:before="280" w:after="28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ас сумеет угостить, </w:t>
      </w:r>
    </w:p>
    <w:p>
      <w:pPr>
        <w:pStyle w:val="Normal"/>
        <w:spacing w:before="280" w:after="28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поить и накормить?»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дагог уточняет, о ком эта загадка, спрашивает у детей: «Что делают повара? (обязательно называет имя и отчество повара). Повар готовит еду, варит, жарит, печет, моет, режет. Где находится кухня? (на первом этаже). Как можно найти кухню? (по запаху, по табличке на двери и т.д.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спитатель подводит детей к выводу: повара старательные, умелые, готовят вкусную пищу, поэтому и всегда благодарят их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торая остановка - прачечная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спитатель: «Что это шумит? Что за чудо - машины? Догадались, что это за остановка? (прачечная) А вы знаете, кто работает в прачечной? (ответы детей) Что делает прачка? (обязательно называется имя и отчество прачки) прачка стирает, гладит постельное белье, полотенца, фартуки, халаты, скатерти. Где находится прачечная? (на первом этаже) Как можно найти прачечную? (ответы детей)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спитатель подводит детей к выводу: прачки очень старательные, умелые, трудолюбивые, заботливые. Предлагает поразмыслить о том, как можно помочь прачкам (мыть руки после прогулки, чтобы не пачкать полотенца, кушать аккуратно, чтобы не пачкать салфетки, скатерти и т.д.)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ретья остановка - медицинский кабинет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спитатель объявляет следующую остановку - «Айболит» - и спрашивает у детей: «кто работает в этом помещении? (врач, медсестра) Что делает медсестра? (лечит, дает лекарства, витамины, смазывает ранку зеленкой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едсестра приглашает детей войти в кабинет, показывает как она обрабатывает царапину: промывает и смазывает зеленкой, заклеивает пластырем; так царапина скорее заживет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спитатель предлагает детям рассказать о медсестре (обязательно называется имя и отчество медсестры) о том, какая она заботливая, внимательная, умелая, добрая). Обращает внимание детей на то, где находится медицинский кабинет (на первом этаже). Как можно найти медицинский кабинет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тем педагог подводит детей к выводу: при встрече нужно здороваться, называть взрослых по имени и отчеству, благодарить за их заботу, проявлять желание оказывать посильную им помощь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олобок благодарит воспитателя и детей за замечательное путешествие по детскому саду. Дети читают стихотворение: </w:t>
      </w:r>
    </w:p>
    <w:p>
      <w:pPr>
        <w:pStyle w:val="Normal"/>
        <w:spacing w:before="280" w:after="280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>«Вот какой у нас хороший детский сад,</w:t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 мы любим нежно детский сад,</w:t>
        <w:tab/>
      </w:r>
    </w:p>
    <w:p>
      <w:pPr>
        <w:pStyle w:val="Normal"/>
        <w:spacing w:before="280" w:after="280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тром я бегу скорее в детский сад, </w:t>
      </w:r>
    </w:p>
    <w:p>
      <w:pPr>
        <w:pStyle w:val="Normal"/>
        <w:spacing w:before="280" w:after="280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чером скажу: «До встречи, детский сад!»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олобок предлагает ребятам всем сфотографироваться с ним, чтобы он показал фотографии бабушке с дедушкой.  </w:t>
      </w:r>
    </w:p>
    <w:p>
      <w:pPr>
        <w:pStyle w:val="Heading1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58:00Z</dcterms:created>
  <dc:creator>Admin</dc:creator>
  <dc:description/>
  <cp:keywords/>
  <dc:language>en-US</dc:language>
  <cp:lastModifiedBy>Admin</cp:lastModifiedBy>
  <dcterms:modified xsi:type="dcterms:W3CDTF">2016-03-12T15:58:00Z</dcterms:modified>
  <cp:revision>2</cp:revision>
  <dc:subject/>
  <dc:title>Конспект развивающего занятия </dc:title>
</cp:coreProperties>
</file>