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FFFFFF"/>
        </w:rPr>
      </w:pPr>
      <w:r>
        <w:rPr>
          <w:rFonts w:eastAsia="Calibri"/>
          <w:color w:val="FFFFFF"/>
        </w:rPr>
      </w:r>
    </w:p>
    <w:p>
      <w:pPr>
        <w:pStyle w:val="Normal"/>
        <w:rPr>
          <w:rFonts w:eastAsia="Calibri"/>
          <w:color w:val="FFFFFF"/>
        </w:rPr>
      </w:pPr>
      <w:r>
        <w:rPr>
          <w:rFonts w:eastAsia="Calibri"/>
          <w:color w:val="FFFF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графия – это нетрадиционная техника изобразительного искусства, принцип которой заключается в создании лепной картины с изображением полуобъемных предметов на горизонтальной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Пластилинография имеет два смысловых корня: граф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изображать, а первая половина слова пластилин подразумевает материал, при помощи которого осуществляется исполнение замысла. Принцип данной техники заключается в создании лепной картины с изображением более или менее выпуклых, полуобъёмных объектов на горизонтально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ой дети начинают заниматься уже с младшего возраста, осваивая простейшие приёмы работы с пластилином: раскатывание, сплющивание, вытя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аёт предпосылки к созданию сложных лепных композиций в старшем дошкольном возрасте и к использованию разнообразных приёмов: выполнение декоративных налепов разной формы, прощипывание, сплющивание, оттягивание деталей от общей формы, плотное соединение частей путём примазывания одной части к другой. Большое значение начинает приобретать цвет пластилина, как средство вырази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 передачи признаков изображаем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мешивать разные цвета для получения более светлого оттенка, осваивают приём вливания одного цвета в др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держит не только практические задачи, но и воспитательно – образовательные, что в целом позволяет всесторонне  развивать личность ребёнка. Дети получают знания, умения, навыки; также происходит закрепление информации, полученной на занятиях по речи, экологии, рисованию, осуществляется знакомство с миром разных предметов в процессе частичного использования так называемого бросового материала, расширяются возможности изобразительной деятельности детей. Занятия составляются с учётом возрастных,  физиологических, психологических и познавательных особенностей детей. На каждом занятии педагог решает не только практические, но и  воспитательно – образовательные задачи, умения, навыки, ребёнок учиться познавать мир и осознавать себя своё место в нём, единство человека и природы, расширяются возможности изобрази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дач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ширить представления детей об окружающем мире природы: о многообразии видов животных, их внешнем облике, зависимости и приспособленности к условиям жизни и среды обитания, сезонным изменениям, способах защиты от вра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чить сравнивать. Устанавливать простейшие причинно – следственные связи. Формировать у детей элементарные понятия: птицы, рыбы, живо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вивать детям основы экологической культуры, бережного отношения к окружающей природе, развивать познавательный интерес к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взаимосвязь эстетического и художественного восприятия в творческой деятель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мелкую моторику, координацию движений рук, глаз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оспитывать усидчивость, аккуратность, желание доводить начатое дело до кон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хнике пластилинография можно создавать: цветы, растения, плоды, насекомых, рыб, животных, жанры живописи и народно – прикладного искусств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используемого материал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стилин – мягкий, податливый материал, способный принимать заданную ему форму. Но при этом имеет ряд отрицательных мо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вежий пластилин становится твёрдым, его трудно размять, подготовить к работе, особенно детскими пальч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оём составе пластилин имеет жировые компоненты и при наложении на бумажную основу со временем образует жирные п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этих неприятностей можно избежать, если следовать следующим рекоменд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вердый пластилин разогреть перед занятием в ёмкости с горячей водой из-под крана, ( но не заливать кипятком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ластилин – материал объёмный, а значит, имеющий вес. Поэтому для работы следует использовать не тонкие листы, а плотный картон, чтобы не происходило деформации основы при выполнении приёмов придавливания, примазывания, сглаживания поверхностей создаваемых из пластилина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бы картинка со временем не теряла своей привлекательности, следует основу с нарисованным предварительно контуром или без него покрыть скотчем. Это поможет избежать появления жирных пятен, работать на скользкой поверхности легче и при помощи стеки проще снять лишний пластилин, не оставляя следов. Контуры в данном случае выполняются обычным фломастером, который также без труда стирается влажной салфеткой, если ребёнок ошибся в изображен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работа выполняется в качестве подарка, например : «Букет для мамы», или для оформления групповой комнаты, рекомендуется поверхность выполненной из пластилина композиции покрыть бесцветным лаком. Пластилин под лаковой плёнкой со временем твердеет, изделие становиться более яркими, с лакированной поверхности легче убирать п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рабочем столе ребёнка должна обязательно присутствовать тканевая салфетка для рук, чтобы он мог воспользоваться ею в любое время, а после  выполненной работы первоначально вытереть руки салфеткой, а затем вымыть их водой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бота с пластилином трудоёмкая, требует усилий, поэтому детям необходим минутный отдых в процессе её выполнения в виде физкультурных минуток и разм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успехи в работе вызовут у детей желание создавать тематические картинки с начала под руководством взрослого, а затем в собственном творчестве, что будет способствовать развитию воображения и фантази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i/>
          <w:iCs/>
          <w:sz w:val="28"/>
          <w:szCs w:val="28"/>
        </w:rPr>
        <w:t>Голицына Н. С., Скоролупова О. А., Давыдова Г. Н.</w:t>
      </w:r>
      <w:r>
        <w:rPr>
          <w:sz w:val="28"/>
          <w:szCs w:val="28"/>
        </w:rPr>
        <w:t xml:space="preserve"> Детский дизайн. Пластилинография. СКРИПТОРИЙ 2000, 2006, ISBN: 5-98527-03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54" w:right="654" w:gutter="0" w:header="0" w:top="654" w:footer="720" w:bottom="776"/>
      <w:pgBorders w:display="allPages" w:offsetFrom="page">
        <w:top w:val="double" w:sz="18" w:space="28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19:00Z</dcterms:created>
  <dc:creator>Usr</dc:creator>
  <dc:description/>
  <cp:keywords/>
  <dc:language>en-US</dc:language>
  <cp:lastModifiedBy>надежда колбина</cp:lastModifiedBy>
  <cp:lastPrinted>2011-04-14T22:33:00Z</cp:lastPrinted>
  <dcterms:modified xsi:type="dcterms:W3CDTF">2016-03-17T19:10:00Z</dcterms:modified>
  <cp:revision>10</cp:revision>
  <dc:subject/>
  <dc:title>Пластилинография</dc:title>
</cp:coreProperties>
</file>