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00" w:after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Конспект в старшей группе по теме: Народные промыслы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>Воспитатель:                                                                                                                                                    Андреева С.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иды деятельности: Продуктивная, коммуникативна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Формы работы: Групповая, подгруппова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Цель:   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основ системного мышления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азвивать  речь  через закрепление  народного орн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бразовательные задач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крепить знания детей о русском народном декоративно-прикладном искусстве. Различать виды народного декоративно-прикладного искусства. Различать и называть народные игрушки их характерные особенности, материал, роспись, назначение (функция)(Хохлома, Филимоново, Дымка, Гжель, Похлов-Майдан, Богородская игрушк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вающие задачи: Вызвать интерес у детей к изучению истории России, русского народного творчества. Развивать воображение, системное мышление, фантазию через самостоятельную деятельнос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спитательные задачи:  Воспитывать любовь к народному декоративно-прикладному искусств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орудование и материалы: игрушки: Богородская, Дымковская лошадь, Филимоновская свистулька, Гжельская ваза, матрешка Похлов-Майдан, Хохломской ваз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варительная работа: занятия по мотивам народных росписей.</w:t>
      </w:r>
    </w:p>
    <w:p>
      <w:pPr>
        <w:pStyle w:val="Style12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:</w:t>
      </w:r>
    </w:p>
    <w:p>
      <w:pPr>
        <w:pStyle w:val="Style12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 xml:space="preserve">Ребята, сегодня я хочу вас </w:t>
      </w:r>
      <w:r>
        <w:rPr>
          <w:sz w:val="28"/>
          <w:szCs w:val="28"/>
        </w:rPr>
        <w:t>пригласить попутешествовать</w:t>
      </w:r>
      <w:r>
        <w:rPr>
          <w:color w:val="333333"/>
          <w:sz w:val="28"/>
          <w:szCs w:val="28"/>
        </w:rPr>
        <w:t xml:space="preserve"> по островам признакам, а также побывать в прошлом и заглянуть в будущее. А для начала скажите, кого мы можем назвать мастером, умельцем?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Как вы понимаете такую пословицу: Красива птица опереньем, а человек уменьем? (человек славится, тем, что он хорошо умеет делать, в чем он мастер).</w:t>
      </w:r>
    </w:p>
    <w:p>
      <w:pPr>
        <w:pStyle w:val="Style12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на наш столик к нам пришли в гости игрушки и каждая из них не похожа друг на друга. Д</w:t>
      </w:r>
      <w:r>
        <w:rPr>
          <w:sz w:val="28"/>
          <w:szCs w:val="28"/>
        </w:rPr>
        <w:t xml:space="preserve">авайте вспомним, какая же роспись на каждой из игруше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филимоновская, дымковская, хохлома, гжель, Богородская игрушка ,  похлов – майдан.</w:t>
      </w:r>
    </w:p>
    <w:p>
      <w:pPr>
        <w:pStyle w:val="Style12"/>
        <w:shd w:fill="FFFFFF" w:val="clear"/>
        <w:spacing w:lineRule="auto" w:line="360" w:before="0" w:after="150"/>
        <w:jc w:val="both"/>
        <w:textAlignment w:val="baseline"/>
        <w:rPr/>
      </w:pPr>
      <w:r>
        <w:rPr>
          <w:b/>
          <w:i/>
          <w:sz w:val="28"/>
          <w:szCs w:val="28"/>
        </w:rPr>
        <w:t>Пальчиковая гимнастика: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ают в ладошки – дружные матрешки</w:t>
      </w:r>
    </w:p>
    <w:p>
      <w:pPr>
        <w:pStyle w:val="Normal"/>
        <w:shd w:fill="FFFFFF" w:val="clear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огах сапожки – топают матрешки</w:t>
      </w:r>
    </w:p>
    <w:p>
      <w:pPr>
        <w:pStyle w:val="Normal"/>
        <w:shd w:fill="FFFFFF" w:val="clear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во, вправо повернитесь</w:t>
      </w:r>
    </w:p>
    <w:p>
      <w:pPr>
        <w:pStyle w:val="Normal"/>
        <w:shd w:fill="FFFFFF" w:val="clear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знакомым поклонитесь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Путешествие по островам признаков»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игрушки отправляются в путешествие. И первый остров, котором они будут гостить остров – призна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бы игрушкам было удобно отдыхать мы расселим их по разным берегам, каким?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 будут гостить игрушки, сделанные из  глины, а с другой стороны игрушки, сделанные из дерева. 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гостили, погостили и поплыли дальше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ший остров, на который поплывут наши игрушки остров – призна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льеф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этом острове тоже два берега, как мы здесь расселим игрушки? 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 будут гостить игрушки, гладкие, а с другой стороны игрушки, рифлёные. 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стили, погостили и поплыли дальше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иплыли мы на остров – призна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са</w:t>
      </w:r>
      <w:r>
        <w:rPr>
          <w:rFonts w:cs="Times New Roman" w:ascii="Times New Roman" w:hAnsi="Times New Roman"/>
          <w:sz w:val="28"/>
          <w:szCs w:val="28"/>
        </w:rPr>
        <w:t>. Давайте попробуем расселить наши игрушки по нужным берегам. А как мы можем правильно расселить?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о весу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однять, взвесить в одной и другой руке два объекта, сразу и определить какой предмет весит легче или тяжелее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ще один остров, который наши игрушки сегодня посетят это остров – признак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каким берегам расселятся наши игрушки?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ы с 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знали, какой предмет самый большой, а давайте   узнаем о нем подольше. И поможет нам в этом волшебный экран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узнаем про этот объект в </w:t>
      </w:r>
      <w:r>
        <w:rPr>
          <w:rFonts w:cs="Times New Roman" w:ascii="Times New Roman" w:hAnsi="Times New Roman"/>
          <w:sz w:val="28"/>
          <w:szCs w:val="28"/>
          <w:u w:val="single"/>
        </w:rPr>
        <w:t>настоящем в</w:t>
      </w:r>
      <w:r>
        <w:rPr>
          <w:rFonts w:cs="Times New Roman" w:ascii="Times New Roman" w:hAnsi="Times New Roman"/>
          <w:sz w:val="28"/>
          <w:szCs w:val="28"/>
        </w:rPr>
        <w:t>ремен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объект, и какое у него назначение?</w:t>
      </w:r>
    </w:p>
    <w:p>
      <w:pPr>
        <w:pStyle w:val="Style14"/>
        <w:tabs>
          <w:tab w:val="clear" w:pos="708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ваза, она нужна для красоты, удержания воды, цвет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асти есть у этого объекта?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на  состоит из деревянного корпуса, с верху у нее есть горлышко, с низу донышко, стенки и все это часть корпус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есто этого объекта?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аза  в нашей группе находится в патриотическом уголке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узнаем про этот объект в </w:t>
      </w:r>
      <w:r>
        <w:rPr>
          <w:rFonts w:cs="Times New Roman" w:ascii="Times New Roman" w:hAnsi="Times New Roman"/>
          <w:sz w:val="28"/>
          <w:szCs w:val="28"/>
          <w:u w:val="single"/>
        </w:rPr>
        <w:t>прошлом  в</w:t>
      </w:r>
      <w:r>
        <w:rPr>
          <w:rFonts w:cs="Times New Roman" w:ascii="Times New Roman" w:hAnsi="Times New Roman"/>
          <w:sz w:val="28"/>
          <w:szCs w:val="28"/>
        </w:rPr>
        <w:t>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ньше у людей не было этого объекта, как и чем они могли заменить  этот объект? что людям не понравилось в этом объекте? какую функцию она несла?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из коры дерева, из прутиков веточек, но в нем не могла удержаться жидкость и поэтому обмазывали  глиной, чтобы не вытекала жидкость, но было не красив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части у этого объекта были?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на  состоит из коры, прутьев,  глины (корпус), с верху у нее есть горлышко, с низу донышко, стен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г находиться этот объект у людей раньше?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пещере на земле, на камне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узнаем про этот объект в </w:t>
      </w:r>
      <w:r>
        <w:rPr>
          <w:rFonts w:cs="Times New Roman" w:ascii="Times New Roman" w:hAnsi="Times New Roman"/>
          <w:sz w:val="28"/>
          <w:szCs w:val="28"/>
          <w:u w:val="single"/>
        </w:rPr>
        <w:t>будущ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м может, не понравится в этом объекте в будущем?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ускнеют краски, обдерется, поцарапается и будет некрасивой, может треснуть и перестанет выполнять свою функцию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можем помочь объекту, что мы можем улучшить в этом объекте?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обрести супер краску, обработать дерево укрепляющем средством и т.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дущем, где будет этот объект? </w:t>
      </w:r>
    </w:p>
    <w:p>
      <w:pPr>
        <w:pStyle w:val="Style14"/>
        <w:tabs>
          <w:tab w:val="clear" w:pos="708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сли он хорошо сохранится, и мы захотим чтобы другие люди о нем узнали и любовались им)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музее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 много мы узнали о нашем объекте.  А давайте представим, что мы выросли, пришли в музей и увидели эту красивую вазу. Какие вопросы вы хотели бы о ней задать?   а помогут вам в этом вопросы и признаки.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( </w:t>
      </w:r>
      <w:r>
        <w:rPr>
          <w:rFonts w:cs="Times New Roman" w:ascii="Times New Roman" w:hAnsi="Times New Roman"/>
          <w:i/>
          <w:sz w:val="28"/>
          <w:szCs w:val="28"/>
        </w:rPr>
        <w:t>вопросы)</w:t>
      </w:r>
    </w:p>
    <w:p>
      <w:pPr>
        <w:pStyle w:val="Normal"/>
        <w:spacing w:lineRule="auto" w:line="240" w:before="280" w:after="280"/>
        <w:ind w:firstLine="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Ребята, вот и закончилось наше путешествие. </w:t>
      </w:r>
    </w:p>
    <w:p>
      <w:pPr>
        <w:pStyle w:val="Normal"/>
        <w:spacing w:lineRule="auto" w:line="240" w:before="280" w:after="280"/>
        <w:ind w:firstLine="20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Вам понравилось? </w:t>
      </w:r>
    </w:p>
    <w:p>
      <w:pPr>
        <w:pStyle w:val="Normal"/>
        <w:spacing w:lineRule="auto" w:line="240" w:before="280" w:after="280"/>
        <w:ind w:firstLine="20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Какие виды росписи вы закрепили?</w:t>
      </w:r>
    </w:p>
    <w:p>
      <w:pPr>
        <w:pStyle w:val="Normal"/>
        <w:spacing w:lineRule="auto" w:line="240" w:before="280" w:after="280"/>
        <w:ind w:firstLine="20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Что нового вы узнали, что вам в этом помогло?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05:00Z</dcterms:created>
  <dc:creator>User</dc:creator>
  <dc:description/>
  <cp:keywords/>
  <dc:language>en-US</dc:language>
  <cp:lastModifiedBy>User</cp:lastModifiedBy>
  <dcterms:modified xsi:type="dcterms:W3CDTF">2016-03-14T14:37:00Z</dcterms:modified>
  <cp:revision>3</cp:revision>
  <dc:subject/>
  <dc:title/>
</cp:coreProperties>
</file>