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униципальное дошкольное образовательное учреждение детский сад №1 «Росинка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епосредственно образовательной деятельности</w:t>
        <w:br/>
        <w:t xml:space="preserve">    в подготовительной компенсирующей групп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теме: «Вкусные буквы»</w:t>
        <w:b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№1 «Рос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еха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№1 «Росин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авлёва Н. 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озьмодемьянск 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Социализация», «Здоровье», «Физическая культура», «Художественное творчество», «Музыка». </w:t>
        <w:br/>
      </w:r>
      <w:r>
        <w:rPr>
          <w:b/>
          <w:i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познавательная, коммуникативная, двигательная, продуктивная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Цели и задачи НОД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безопасности в различных сфер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знания об электроприб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русских народных сказках и их главных геро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 "Электроприборы" ("микроволновая печь", "газовая плита", "Электрическая плита", "мультиварка", "тостер"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о полезных и вредных продук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 рук, зрительное воспри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лепить буквы из т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ифференцировать звуки по твердости, мягк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ть звукобуквенный анализ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узнавать и переводить в буквенные обозначения звуковую модель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язную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сказкам, желание оказать помощь сказочному ге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метные картинки по теме "электроприборы", сюжетные картинки с изображением сказок, метла, цветные магниты, буквы,  билеты  (по количеству детей), доски для лепки (по количеству детей), соленое тесто, поднос, магнитофон ,влажные  салфетки, печ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, здороваются с гостями.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Вчера вечером мне пришло смс - сообщ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Дорогие ребята, помогите, пожалуйста, попасть из мира сказки в современный мир и узнать много нового и интересного. И еще мне нужна ваша помощь. Ваш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думала, что обязательно захотите помочь другу, но для этого нам необходимо попасть в сказку. Это оказалось не так-то легко. Волшебный поезд уже уехал, ковер-самолет улетел по заказу, а сапоги-скороходы отдали в ремонт. Что делать? Пришлось звонить Бабе-Яге в сказку, чтобы она прислала нам волшебную метлу. После уговоров она согласилась, но с условием: метла полетит в сказку, если дети правильно назовут героев сказок и их полное название. Так что, полетим мы в сказку или нет, зависит от нас. Вот картинки с героями сказок, выполняем задание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Дети называют героя сказки, писателя и название сказки. Например, Это Красная Шапочка из сказки Шарля Перро "Красная Шапочка" и т.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А теперь на посадку. Полетел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и в сказочной стране. Но почему-то нас никто не встреч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 домовенок Куз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Здравствуйте, ребята! Я вам так рад, так долго ждал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-ль: Кузя, что случилось, почему ты просишь помощ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 нашей сказочной стране, в сказках герои совсем забыли о безопасности и с ними происходят невероятно-неприятные вещи. Я бы хотел, чтобы вы напомнили им основные правила безопасности, тогда я буду споко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Ребята, придется помочь героям сказок. Сейчас вы будете узнавать сказку и напоминать героям, как нужно поступить в да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"Сестрица Аленушка и Братец Иванушка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Что вы посоветуете Иванушк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ужно слушаться старших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"Колобок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: Не доверять незнакомым, не разговаривать  с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казка "Волк и семеро козлят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е открывать дверь чужи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"Красная Шапочк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е разговаривать с незнакомцами, не сообщать где живешь ты или твои родственни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"Белоснежка и семь гномов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е брать ничего у незнакомце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"Петушок и бобовое зернышко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Не торопиться во время приема пищ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Молодцы, вы правильно дали советы героям сказ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Я есть хочу, всю кухню обошел и не нашел на чем можно приготовить еду. Раньше в лесу было хорошо - мне бабушка пирожки пекла и на костре и в печке. А ваши родители на чем готовят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газовой плите, электроплите, в микроволновке, мультиварке, тостере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360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 сопровождаются показом картин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Вот здорово! А мне можно готовить на этих приборах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потому что детям пользоваться этими приборами нельзя. Может случиться пожар, ожег, удар электрическим то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>Ой, какие вы умные, как много всего знаете. Я тоже хочу многому научиться. А где этому уча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детском са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вы меня науч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уч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Ну что ж, пора возвращаться в детский сад. Садитесь на метлу. Говорим волшебные слова "Раз, два, три - в детский садик попади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Ну вот мы и до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я вас искала. Где вы бы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утешествовали по сказками встретили Кузю, который хочет многому на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ы, наверное, устали, давайте немного отдохнем. Кузя и ты присоединяйся к н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ем дружно на заря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 стороны, согну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х подняли, помах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ятали за спину 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гляну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правое плеч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з левое ещ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прис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очки за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очках подня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ились руки вни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я обращает внимание на магазин, в котором много разных проду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: Ребята, я вам предлагаю отправиться в магазин за продук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вместе с логопедом идут в магазин проговаривая следующий ст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купаем продукты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ку в руки мы бер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газин с тобой ид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газине же на пол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шарфы и не футбо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о пахнет там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е вкусная е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а вы знаете, что не все продукты полезны? Есть много вкусных продуктов, но очень вредных для нашего организма. Но есть большое количество и полезных продуктов. Я вам предлагаю разделиться на 2 команды. Посовещайтесь, и выберите - мальчики вредные продукты, а девочки полезные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Дети раскладывают продукты по корзинам, затем представляют свои наборы, объясняя, чем вреден и полезен данный продукт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- конфеты и пирожные очень сладкие, они разрушают зубы, поэтому считаются вредным продуктами;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- в яблоках и моркови много витаминов, поэтому они полезные;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sz w:val="28"/>
          <w:szCs w:val="28"/>
        </w:rPr>
        <w:t>- в молоке и сыре есть кальций, который необходим для роста и укрепления костей, поэтому все молочные продукты полезны.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ие вы ребята молодцы, сколько много вы знаете о пользе и вреде продуктов. </w:t>
      </w:r>
    </w:p>
    <w:p>
      <w:pPr>
        <w:pStyle w:val="Normal"/>
        <w:spacing w:lineRule="auto" w:line="360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Кузя слушай  и запоминай, что тебе дети говорят. А сейчас послушайте внимательно: сначала сядут те дети, имена которых начинаются с гласного  звука (</w:t>
      </w:r>
      <w:r>
        <w:rPr>
          <w:i/>
          <w:sz w:val="28"/>
          <w:szCs w:val="28"/>
        </w:rPr>
        <w:t>Его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ля)</w:t>
      </w:r>
      <w:r>
        <w:rPr>
          <w:sz w:val="28"/>
          <w:szCs w:val="28"/>
        </w:rPr>
        <w:t xml:space="preserve">, затем те дети, имена которых начинаются с согласного твердого звука </w:t>
      </w:r>
      <w:r>
        <w:rPr>
          <w:i/>
          <w:sz w:val="28"/>
          <w:szCs w:val="28"/>
        </w:rPr>
        <w:t>(Поли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пият, Степа</w:t>
      </w:r>
      <w:r>
        <w:rPr>
          <w:sz w:val="28"/>
          <w:szCs w:val="28"/>
        </w:rPr>
        <w:t>), а теперь те дети, имена которых начинаются с согласного твердого звука (</w:t>
      </w:r>
      <w:r>
        <w:rPr>
          <w:i/>
          <w:sz w:val="28"/>
          <w:szCs w:val="28"/>
        </w:rPr>
        <w:t>Лида, Денис, Леня, Рита, Ми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Ребята! Я знаю, что вы все любите ходить в магазин за продуктами вместе с мамами, папами, наверное, у каждого из вас есть свой любимый продукт питания, который вы часто просите купить. У меня тоже есть любимый продукт, я вам сейчас его опишу, а вы попробуйте  отгад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загадывает детям  загадку о мороженом, дети ее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тоже хочет загадать загадк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по одному составляют загадку-описание о любимом продук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</w:rPr>
        <w:t>Это овощ, он растет на грядке, оранжевого цвета, продолговатой формы, вкусный, сочный, хрустящий, полезный, витаминный, в нем содержится витамин А- он полезен для нашего зрения. Его добавляют в суп, делают салат, выжимают сок, пекут пирожки. Что это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орков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Какие хорошие загадки у вас получились. А у нашего Кузи тоже есть любимое лакомство, а какое, нам нужно догадаться потому что он его зашифровал в звуковой сх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звуковая схема из цветных магн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гадывают слово - ПЕЧЕНЬ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, это печ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определяют количество букв и звуков в этом слове, ставят удар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! Я предлагаю вам испечь печенье в виде вкусных букв, которые есть в слове ПЕЧЕНЬЕ. Давайте назовем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Ребята, а из чего мы их испечем, муки-то у нас н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Не переживайте, ведь я же волшебник и у меня в сундуке найдется тес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толами работа с тестом. Дети лепят бук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Молодцы! Слепили печенье. А сейчас попросим Наталию Олеговну отнести его на кухню к поварам. Ведь самим нам печь нельз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Ребята, а что вам понравилось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вать советы героям сказок, путешествовать на метле, придумывать загадки, раскладывать продукты на полезные и вредные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А тебе, Кузя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Мне было интересно, я многому научился и многое узн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А вот и печенье готово! Какое оно ароматное, наверное, очень вкус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зя, угости печеньем сначала наших гостей, а потом детей и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-ль:</w:t>
      </w:r>
      <w:r>
        <w:rPr>
          <w:sz w:val="28"/>
          <w:szCs w:val="28"/>
        </w:rPr>
        <w:t xml:space="preserve"> Кузя, тебе пора в сказку. Полетишь на метле, отдашь ее Бабе-Яге, да не забудь сказать ей спасибо. До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0:00Z</dcterms:created>
  <dc:creator>Александр</dc:creator>
  <dc:description/>
  <cp:keywords/>
  <dc:language>en-US</dc:language>
  <cp:lastModifiedBy>Customer</cp:lastModifiedBy>
  <cp:lastPrinted>2016-03-03T00:02:00Z</cp:lastPrinted>
  <dcterms:modified xsi:type="dcterms:W3CDTF">2016-03-10T16:50:00Z</dcterms:modified>
  <cp:revision>21</cp:revision>
  <dc:subject/>
  <dc:title/>
</cp:coreProperties>
</file>