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нспект</w:t>
        </w:r>
      </w:hyperlink>
      <w:r>
        <w:rPr>
          <w:b/>
          <w:sz w:val="28"/>
          <w:szCs w:val="28"/>
        </w:rPr>
        <w:t> обучающей образовательной деятельности детей подготовительной группы на тему: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лётные птицы»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Интеграция образовательных областей: «Социально-коммуникативное развитие», «Познавательное развитие, «Речевое развитие», «Физическая культура»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ить формирование у детей представлений о перелётных птицах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rPr/>
      </w:pPr>
      <w:r>
        <w:rPr>
          <w:sz w:val="28"/>
          <w:szCs w:val="28"/>
        </w:rPr>
        <w:t>Развивающие. Развитие памяти, внимания, наблюдательности, мышления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. Сформировать у детей представление и жизни перелётных птиц. Правильные представления о живой природе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. Воспитание любознательности, доброжелательного отношения ко всему живому, эмоциональную отзывчивость, умение радоваться достигнутому результату, радостное сопереживание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установка, презентация, музыка В. А. Моцарта. «Утро в лесу»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группу, под мелодию «Утро в лесу» В. А. Моцарта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розвучала красивая, волшебная музыка великого австрийского композитора В. А. Моцарта «Утро в лесу»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смотри, мой юный друг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округ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золотое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Человек и время года –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Это все вокруг природа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И поэтому все мы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м без воды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Без растений и животных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Без красивых гор высоких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Без лугов, полей и рек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Жить не может человек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мы с лесом дружим, для чего он нужен люд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ес - это дом для зверей и птиц. Лес выделяет кислород, очищает воздух. Лес – это наше богатство.  Лес – наш друг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равильно, лес - это дом для зверей и птиц. Сегодня, я предлагаю вам поговорить о перелётных птицах, узнать, как они живут, какую пользу приносят людя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: Как вы думаете, почему их так называют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: Потому что они улетают в теплые кра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А в какое время года это происходит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Осен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: А в какое время года они возвращаются обратно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Весной.</w:t>
      </w:r>
    </w:p>
    <w:p>
      <w:pPr>
        <w:pStyle w:val="Normal"/>
        <w:spacing w:lineRule="auto" w:line="360"/>
        <w:jc w:val="both"/>
        <w:rPr/>
      </w:pPr>
      <w:r>
        <w:rPr>
          <w:color w:val="161514"/>
          <w:sz w:val="28"/>
          <w:szCs w:val="28"/>
        </w:rPr>
        <w:t>Воспитатель: Давайте вспомним весенние приметы и расскажем о весне. В этом помогут нам волшебные картинки. (Дети по картинкам-символам составляют рассказ о весн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61514"/>
          <w:sz w:val="28"/>
          <w:szCs w:val="28"/>
        </w:rPr>
        <w:t>Дети: – Весной пригревает солнышко. Тает снег, и бегут ручьи. На речке начинается ледоход. Идут тёплые весенние дожди. На деревьях набухают почки. Вырастает зеленая травка. Появляются цветы – первоцветы. Просыпаются насекомые. Прилетают птицы и начинают строить гнез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тель: Назовите перелетных птиц, которых вы знаете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ети: 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>Грач, скворец, соловей, аист, цапля, кукушка, ласточк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61514"/>
          <w:sz w:val="28"/>
          <w:szCs w:val="28"/>
        </w:rPr>
        <w:t>Воспитатель: Что общее есть у всех птиц?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t xml:space="preserve">( Выставляет картинки – символы, дети по очереди рассказывают) </w:t>
        <w:br/>
        <w:t>Дети: У всех птиц есть клюв, 2 крыла. 2 лапки, тело покрыто перьями и пухом, они появляются из яйц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t xml:space="preserve">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Воспитатель: Молодцы, ребята! А какую пользу приносят людям птицы?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уничтожают вредителей - насекомых, гусениц, красиво поют и т.д.) 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а сейчас немного отдохнём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sz w:val="28"/>
          <w:szCs w:val="28"/>
        </w:rPr>
        <w:t>Физкультминутка «Птички летают»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тицы высоко летали (дети бегают)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тицы крыльями махали (дети машут руками)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А теперь они спустились (приседают)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У них крылышки сложились (прячут руки за спину)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61514"/>
          <w:sz w:val="28"/>
          <w:szCs w:val="28"/>
        </w:rPr>
        <w:t>Воспитатель: А сейчас птички поиграют с вами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оспитатель: Подумайте и скажите, какая птица лишняя и почему?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Дидактическая игра « Четвертый лишний?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Ласточка, воробей, грач, скворец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Ворона, аист, голубь, воробей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Грач, синица, ласточка, кукушк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Сорока, воробей, дятел, ласточка.</w:t>
      </w:r>
      <w:r>
        <w:rPr>
          <w:rStyle w:val="Appleconvertedspace"/>
          <w:color w:val="161514"/>
          <w:sz w:val="28"/>
          <w:szCs w:val="28"/>
        </w:rPr>
        <w:t> </w:t>
      </w:r>
      <w:r>
        <w:rPr>
          <w:color w:val="161514"/>
          <w:sz w:val="28"/>
          <w:szCs w:val="28"/>
        </w:rPr>
        <w:br/>
        <w:br/>
        <w:t>Голубь, кукушка, цапля, журавль.</w:t>
      </w:r>
    </w:p>
    <w:p>
      <w:pPr>
        <w:pStyle w:val="Normal"/>
        <w:rPr>
          <w:rStyle w:val="Appleconvertedspace"/>
          <w:color w:val="161514"/>
          <w:sz w:val="28"/>
          <w:szCs w:val="28"/>
          <w:shd w:fill="F1EAD6" w:val="clear"/>
        </w:rPr>
      </w:pPr>
      <w:r>
        <w:rPr>
          <w:color w:val="161514"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Воспитатель: что же делают люди, ожидая птиц весной?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Дети: люди делают скворечники и развешивают их на деревья.</w:t>
      </w:r>
    </w:p>
    <w:p>
      <w:pPr>
        <w:pStyle w:val="Normal"/>
        <w:spacing w:lineRule="atLeast" w:line="300"/>
        <w:jc w:val="both"/>
        <w:rPr>
          <w:rStyle w:val="Appleconvertedspace"/>
          <w:color w:val="161514"/>
          <w:sz w:val="28"/>
          <w:szCs w:val="28"/>
          <w:shd w:fill="F1EAD6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Воспитатель: прилетят наши пернатые друзья, скворцы поселятся в скворечниках, а что начинают делать другие птицы?  </w:t>
      </w:r>
      <w:r>
        <w:rPr>
          <w:sz w:val="28"/>
          <w:szCs w:val="28"/>
          <w:shd w:fill="F1EAD6" w:val="clear"/>
        </w:rPr>
        <w:t xml:space="preserve">Весной у птиц много </w:t>
      </w:r>
      <w:r>
        <w:rPr>
          <w:sz w:val="28"/>
          <w:szCs w:val="28"/>
        </w:rPr>
        <w:t>важных дел. Что делают птицы весной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Дети: – Строят гнёзда, выводят птенцов, кормят птенц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оспитатель: Как называются птенцы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Дидактическая игра «Назови птенцов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утки – утя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гуся – гуся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аиста – аистя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грача – грача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скворца– скворча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соловья – соловья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У журавля – журавлята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30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У кукушки – кукушата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300"/>
        <w:rPr>
          <w:rStyle w:val="Appleconvertedspace"/>
          <w:sz w:val="28"/>
          <w:szCs w:val="28"/>
          <w:shd w:fill="F1EAD6" w:val="clear"/>
        </w:rPr>
      </w:pPr>
      <w:r>
        <w:rPr/>
      </w:r>
    </w:p>
    <w:p>
      <w:pPr>
        <w:pStyle w:val="Nospacing"/>
        <w:shd w:fill="FFFFFF" w:val="clear"/>
        <w:jc w:val="both"/>
        <w:rPr/>
      </w:pPr>
      <w:r>
        <w:rPr>
          <w:sz w:val="28"/>
          <w:szCs w:val="28"/>
        </w:rPr>
        <w:t xml:space="preserve">Воспитатель: Молодцы. А сейчас </w:t>
      </w:r>
      <w:r>
        <w:rPr>
          <w:color w:val="000000"/>
          <w:sz w:val="28"/>
          <w:szCs w:val="28"/>
        </w:rPr>
        <w:t>ребята, давайте вспомним пословицы о птицах.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якая птичка свои песенки поет.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рошо птичке в золотой клетке, а лучше того – на зеленой ветке.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велика птичка, да коготок остер.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якая птица тепло ищет.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Всякая птичка сети боится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Молодцы, ребята, все пословицы вспомнили верно. Давайте их еще раз все вместе повторим. (Дети произносят пословицы хором.)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Итог занятия. </w:t>
      </w:r>
    </w:p>
    <w:p>
      <w:pPr>
        <w:pStyle w:val="Nospacing"/>
        <w:shd w:fill="FFFFFF" w:val="clear"/>
        <w:jc w:val="both"/>
        <w:rPr/>
      </w:pPr>
      <w:r>
        <w:rPr>
          <w:color w:val="000000"/>
          <w:sz w:val="28"/>
          <w:szCs w:val="28"/>
        </w:rPr>
        <w:t>Воспитатель: Итак, давайте вспомним, о ком мы сегодня с вами разговаривали? (о перелётных птицах).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х так называют?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льзу они приносят людям?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 сегодня молодцы! Много рассказали о птицах, проявили старание при выполнении работы. Давайте закончим наше занятие стихотворением, которое мы учили. (Дети хором рассказывают стихотворение.)</w:t>
      </w:r>
    </w:p>
    <w:p>
      <w:pPr>
        <w:pStyle w:val="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а Джангазиев «Берегите птиц»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ласточку! Она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лека летит сюда!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растит своих птенцов,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оряй её гнезда.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другом птиц!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д окном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весною соловей,</w:t>
      </w:r>
    </w:p>
    <w:p>
      <w:pPr>
        <w:pStyle w:val="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просторами Земли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ают стаи голубей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pedagogam/vneklassnaya-rabota/12328-konspekt-zanyatiya-po-izobrazitelnoy-deyatelnosti-osen-v-gosti-k-nam-prish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6:00Z</dcterms:created>
  <dc:creator>пк1</dc:creator>
  <dc:description/>
  <cp:keywords/>
  <dc:language>en-US</dc:language>
  <cp:lastModifiedBy>Лимонтов А.С.</cp:lastModifiedBy>
  <dcterms:modified xsi:type="dcterms:W3CDTF">2016-03-18T14:01:00Z</dcterms:modified>
  <cp:revision>7</cp:revision>
  <dc:subject/>
  <dc:title/>
</cp:coreProperties>
</file>