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кинcкий детский</w:t>
      </w:r>
      <w:r>
        <w:rPr>
          <w:rFonts w:cs="Times New Roman" w:ascii="Times New Roman" w:hAnsi="Times New Roman"/>
          <w:sz w:val="28"/>
          <w:szCs w:val="28"/>
        </w:rPr>
        <w:t xml:space="preserve">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НЫ У РЯБ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е развлечение 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на Наталья Георг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зле центральной стены оформлена выставка семейных, коллективных и индивидуальных работ по теме «Рябина красная», там же стоит дерево - рябина, которое накрыто тканью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песня «</w:t>
      </w:r>
      <w:r>
        <w:rPr>
          <w:rFonts w:cs="Times New Roman" w:ascii="Times New Roman" w:hAnsi="Times New Roman"/>
          <w:b/>
          <w:i/>
          <w:sz w:val="32"/>
          <w:szCs w:val="32"/>
        </w:rPr>
        <w:t>Разноцветная осень» Морозовой</w:t>
      </w:r>
      <w:r>
        <w:rPr>
          <w:rFonts w:cs="Times New Roman" w:ascii="Times New Roman" w:hAnsi="Times New Roman"/>
          <w:i/>
          <w:sz w:val="32"/>
          <w:szCs w:val="32"/>
        </w:rPr>
        <w:t xml:space="preserve">.  Дети, 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ходят в зал и садятся на заранее отведенные места. Детей встречает Ос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</w:t>
        <w:tab/>
      </w:r>
      <w:r>
        <w:rPr>
          <w:rFonts w:cs="Times New Roman" w:ascii="Times New Roman" w:hAnsi="Times New Roman"/>
          <w:sz w:val="32"/>
          <w:szCs w:val="32"/>
        </w:rPr>
        <w:tab/>
        <w:t xml:space="preserve">Здравствуйте, дети! Здравствуйте, дорогие гос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Я осень золотая, на праздник к вам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И взрослым, и детишкам радость принес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(все)</w:t>
        <w:tab/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дравствуй, осень, здравствуй,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Хорошо, что ты приш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Ты и хлеба, ты и яблок, ты и меда принесла!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1. ребенок.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Быстро лето улетело,перелётной птицей вдаль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Осень чудно расстелила ,увядающую шаль.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2.</w:t>
      </w: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>Осень на опушке краски разводила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>по листве тихонько кистью проводила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>Пожелтел орешник и зардели клены,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>В пурпуре осеннем только дуб зеленый.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>Утешает осень: Не жалейте лето!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>Посмотрите роща золотом одета!</w:t>
      </w:r>
    </w:p>
    <w:p>
      <w:pPr>
        <w:pStyle w:val="TextBody"/>
        <w:spacing w:lineRule="auto" w:line="384" w:before="225" w:after="225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2-й ребенок.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Одарила гостья-осень,у рожаями плодов,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Моросящими дождями ,кузовком лесных грибов.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3- ребенок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Так давайте славить осень ,песней, пляской и игрой.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32"/>
          <w:szCs w:val="32"/>
          <w:u w:val="none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Будут радостными встречи, Осень, это праздник твой!</w:t>
      </w:r>
    </w:p>
    <w:p>
      <w:pPr>
        <w:pStyle w:val="TextBody"/>
        <w:spacing w:lineRule="auto" w:line="384" w:before="225" w:after="2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none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Осень постучалась к нам ..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</w:t>
      </w:r>
      <w:r>
        <w:rPr>
          <w:rFonts w:cs="Times New Roman" w:ascii="Times New Roman" w:hAnsi="Times New Roman"/>
          <w:sz w:val="32"/>
          <w:szCs w:val="32"/>
        </w:rPr>
        <w:tab/>
        <w:tab/>
        <w:t>Вы рады встретиться со м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Вам нравится наряд лес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Сшила  для деревьев я красивые  наря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И березка, и клен надеть их очень 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Вы взгляните, весь лес стоит распис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Только осенью можно увидеть т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И пылают листы золотистым ог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И ложатся на землю ярким ковр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4.  </w:t>
      </w:r>
      <w:r>
        <w:rPr>
          <w:rFonts w:cs="Times New Roman" w:ascii="Times New Roman" w:hAnsi="Times New Roman"/>
          <w:sz w:val="32"/>
          <w:szCs w:val="32"/>
        </w:rPr>
        <w:t>Осень! Как тебе мы р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Кружит пестрый лист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Листья около дере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Золотым ковром 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Осень, осень, как цар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К нам пришла ты не спе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И летят, кружат лис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Тихо песенку шур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сня «Осень, милая, шурши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садятся</w:t>
      </w:r>
    </w:p>
    <w:p>
      <w:pPr>
        <w:pStyle w:val="Style22"/>
        <w:shd w:fill="FFFBF1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Осень            </w:t>
      </w:r>
      <w:r>
        <w:rPr>
          <w:rFonts w:cs="Times New Roman" w:ascii="Times New Roman" w:hAnsi="Times New Roman"/>
          <w:sz w:val="32"/>
          <w:szCs w:val="32"/>
        </w:rPr>
        <w:t>А пока к вам в гости шла, отгадайте, что нашла!!!</w:t>
      </w:r>
    </w:p>
    <w:p>
      <w:pPr>
        <w:pStyle w:val="Normal"/>
        <w:shd w:fill="FFFBF1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Висят на ветке подружки, прижавшись тесно друг к дружке.  </w:t>
      </w:r>
    </w:p>
    <w:p>
      <w:pPr>
        <w:pStyle w:val="Normal"/>
        <w:spacing w:lineRule="auto" w:line="240" w:before="0" w:after="0"/>
        <w:ind w:left="1764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нокос – горька, а в мороз – сладка, что за ягодка?</w:t>
      </w:r>
    </w:p>
    <w:p>
      <w:pPr>
        <w:pStyle w:val="Normal"/>
        <w:spacing w:lineRule="auto" w:line="240" w:before="0" w:after="0"/>
        <w:ind w:left="1764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Рябина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сень достает из корзины ветку рябины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ab/>
        <w:t xml:space="preserve">Осенней порой у рябины, </w:t>
        <w:br/>
        <w:t xml:space="preserve">Есть праздничный день — именины. </w:t>
        <w:br/>
        <w:t xml:space="preserve">Именины — что-то вроде дня рожденья у людей, </w:t>
        <w:br/>
        <w:t xml:space="preserve">Я к рябине приглашаю в гости всех своих друзей. 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ропинке в лес пойдем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 рябинку мы наберем.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сня-игра «В лес осенний мы идем»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муз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инька» рус нар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В лес осенний мы идем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аршируют на месте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рябинку мы найдем</w:t>
        <w:tab/>
        <w:tab/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руки вверх, качают руками- ветвями  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т так, не зевай</w:t>
        <w:tab/>
        <w:tab/>
        <w:tab/>
        <w:tab/>
        <w:tab/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рябинку мы найдем.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В лес осенний мы идем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аршируют на месте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грибочек мы найдем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шляпка гриба, наклоны в стороны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т так, не зевай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грибочек мы найдем.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В лес осенний мы идем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аршируют на месте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мы шишечку найдем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оторчики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т так, не зевай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ишечку в лесу найдем</w:t>
        <w:tab/>
        <w:tab/>
        <w:tab/>
        <w:tab/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В лес осенний мы идем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аршируют на месте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листочек мы найдем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шуршат ладонями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т так, не зевай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листочек мы найдем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В лес осенний мы идем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аршируют на месте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мы заиньку найдем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уши зайца, прыжки на месте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т так, не зевай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мы заиньку найдем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 В лес осенний мы идем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маршируют на месте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мы ягодку найдем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фонарики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т так, не зевай,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мы ягодку найд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Снять с рябины ткань.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</w:rPr>
        <w:t>.Здравствуй, лес, осенний лес!</w:t>
        <w:br/>
        <w:t>Полный сказок и чудес!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Вот и красная рябинка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мотрите, как картинка,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роша, стройна,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год спелых вся полна!!!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етер северный подул 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истья он с рябинки сдул!!!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Листья солнцем наливались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Листья солнцем пропитались.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Налились, отяжелели,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потекли и полетели.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Зашуршали по кустам,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Поскакали по сучкам.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Ветер золото кружит,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Золотым дождем шумит.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Музыкальная игра «Леший и листочки» («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Осенние листочки» Филиппенко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Под проигрыш  дети-листочки  двигаются свободно по залу, как листочки кружатся, с окончанием проигрыша присаживаю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 зал входит Леший с метлой (подметает листья)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еший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Ох, работы много стало:</w:t>
        <w:br/>
        <w:t>Сколько листиков опало!</w:t>
        <w:br/>
        <w:t xml:space="preserve">Подметать скорей спешу, </w:t>
        <w:br/>
        <w:t>Я порядок навожу!</w:t>
        <w:br/>
        <w:t>Я метелочку возьму</w:t>
        <w:br/>
        <w:t>Листья в кучу соберу.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Подметает, дети-листочки собираются в кучку.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 тропиночки  подмел.</w:t>
        <w:br/>
        <w:t>Ох, устал я, спать пошел.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Леший садится на пенек и засыпает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br/>
        <w:t>Звучит музыка, дети-листочки снова разлетаются по залу. С окончанием музыки останавливаются и присаживаются. Леший просыпается</w:t>
        <w:br/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х, вы листья озорные,</w:t>
        <w:br/>
        <w:t>Яркие да расписные!</w:t>
        <w:br/>
        <w:t>Чтоб не смели улетать,</w:t>
        <w:br/>
        <w:t>Должен я вас всех пойм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Звучит веселая музыка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br/>
        <w:t>Дети-листочки убегают на места, Леший гонится за ними, но не догоняет.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е догнал, улетели!!! Ох и озорные листочки у рябинушки моей, красавицы!!!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бходит дерево вокруг, замечает Осень.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Это кто ко мне  пожаловал?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</w:t>
      </w:r>
      <w:r>
        <w:rPr>
          <w:rFonts w:cs="Times New Roman" w:ascii="Times New Roman" w:hAnsi="Times New Roman"/>
          <w:sz w:val="32"/>
          <w:szCs w:val="32"/>
        </w:rPr>
        <w:tab/>
        <w:t>Что-то ты, Леший, плохо гостей встречаешь,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Словом добрым не привечаешь.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ший</w:t>
      </w:r>
      <w:r>
        <w:rPr>
          <w:rFonts w:cs="Times New Roman" w:ascii="Times New Roman" w:hAnsi="Times New Roman"/>
          <w:sz w:val="32"/>
          <w:szCs w:val="32"/>
        </w:rPr>
        <w:tab/>
        <w:t>А… это ты, осень, пришла,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дравствуй, дорогая.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 кого ты с собой привела?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икого что-то не знаю!!!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исматривается к детям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е зайцы, не медведи, не лисята!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то же вы???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ab/>
        <w:t>Ребята!!!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</w:t>
        <w:tab/>
      </w:r>
      <w:r>
        <w:rPr>
          <w:rFonts w:cs="Times New Roman" w:ascii="Times New Roman" w:hAnsi="Times New Roman"/>
          <w:sz w:val="32"/>
          <w:szCs w:val="32"/>
        </w:rPr>
        <w:t>Ребят я привела к твоей рябине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у нее праздник – именин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ший</w:t>
      </w:r>
      <w:r>
        <w:rPr>
          <w:rFonts w:cs="Times New Roman" w:ascii="Times New Roman" w:hAnsi="Times New Roman"/>
          <w:sz w:val="32"/>
          <w:szCs w:val="32"/>
        </w:rPr>
        <w:tab/>
        <w:tab/>
        <w:t>Праздник…именины… без вас зн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Но в гости  никого не приглашаю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Будите тут ходить, топ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Драгоценные ягоды без спросу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Я ее растил, водичкой по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А сегодня я ее заколдовал, 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 никто ее ягодки не обобрал. В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</w:t>
        <w:tab/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Да как же так, Леший!</w:t>
      </w:r>
    </w:p>
    <w:p>
      <w:pPr>
        <w:pStyle w:val="Normal"/>
        <w:spacing w:lineRule="auto" w:line="240" w:before="0" w:after="0"/>
        <w:ind w:left="2124" w:right="0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так старались.</w:t>
      </w:r>
    </w:p>
    <w:p>
      <w:pPr>
        <w:pStyle w:val="Normal"/>
        <w:spacing w:lineRule="auto" w:line="240" w:before="0" w:after="0"/>
        <w:ind w:left="2124" w:right="0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расавице твоей не забыли.</w:t>
      </w:r>
    </w:p>
    <w:p>
      <w:pPr>
        <w:pStyle w:val="Normal"/>
        <w:spacing w:lineRule="auto" w:line="240" w:before="0" w:after="0"/>
        <w:ind w:left="2124" w:right="0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ый месяц стихи, песни учили,</w:t>
      </w:r>
    </w:p>
    <w:p>
      <w:pPr>
        <w:pStyle w:val="Normal"/>
        <w:spacing w:lineRule="auto" w:line="240" w:before="0" w:after="0"/>
        <w:ind w:left="2124" w:right="0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руппе, дома о ней говорили!</w:t>
      </w:r>
    </w:p>
    <w:p>
      <w:pPr>
        <w:pStyle w:val="Normal"/>
        <w:spacing w:lineRule="auto" w:line="240" w:before="0" w:after="0"/>
        <w:ind w:left="2124" w:right="0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у-ка, расколдуй ее скорей,</w:t>
      </w:r>
    </w:p>
    <w:p>
      <w:pPr>
        <w:pStyle w:val="Normal"/>
        <w:spacing w:lineRule="auto" w:line="240" w:before="0" w:after="0"/>
        <w:ind w:left="2124" w:right="0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рябинушкой нам будет веселей!</w:t>
      </w:r>
    </w:p>
    <w:p>
      <w:pPr>
        <w:pStyle w:val="Normal"/>
        <w:spacing w:lineRule="auto" w:line="240" w:before="0" w:after="0"/>
        <w:ind w:left="2124" w:right="0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ший</w:t>
        <w:tab/>
      </w:r>
      <w:r>
        <w:rPr>
          <w:rFonts w:cs="Times New Roman" w:ascii="Times New Roman" w:hAnsi="Times New Roman"/>
          <w:sz w:val="32"/>
          <w:szCs w:val="32"/>
        </w:rPr>
        <w:t>Да не могу я ее сегодня расколдовать!!!</w:t>
      </w:r>
    </w:p>
    <w:p>
      <w:pPr>
        <w:pStyle w:val="Normal"/>
        <w:spacing w:lineRule="auto" w:line="240" w:before="0" w:after="0"/>
        <w:ind w:left="2124" w:right="0" w:hanging="2124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Придется вам, ребятки, два дня подождать!!</w:t>
      </w:r>
    </w:p>
    <w:p>
      <w:pPr>
        <w:pStyle w:val="Normal"/>
        <w:spacing w:lineRule="auto" w:line="240" w:before="0" w:after="0"/>
        <w:ind w:left="2124" w:right="0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</w:t>
      </w:r>
      <w:r>
        <w:rPr>
          <w:rFonts w:cs="Times New Roman" w:ascii="Times New Roman" w:hAnsi="Times New Roman"/>
          <w:sz w:val="32"/>
          <w:szCs w:val="32"/>
        </w:rPr>
        <w:tab/>
        <w:t>Мы так долго ждать не можем,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ожет чем – нибудь поможем?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ab/>
        <w:t>А давайте ка ребятки, отгадаем мы загадку,может и колдовство пройдет.</w:t>
      </w:r>
    </w:p>
    <w:p>
      <w:pPr>
        <w:pStyle w:val="Normal"/>
        <w:spacing w:lineRule="auto" w:line="240" w:before="0" w:after="0"/>
        <w:ind w:left="2124" w:right="0" w:hanging="2124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Шур - Шур - Шур,</w:t>
        <w:br/>
        <w:t>Шух - шух - шух,</w:t>
        <w:br/>
        <w:t>Что за шорох слышим вдруг? (</w:t>
      </w:r>
      <w:r>
        <w:rPr>
          <w:rFonts w:cs="Times New Roman" w:ascii="Times New Roman" w:hAnsi="Times New Roman"/>
          <w:i/>
          <w:iCs/>
          <w:sz w:val="32"/>
          <w:szCs w:val="32"/>
        </w:rPr>
        <w:t>ответы детей</w:t>
      </w:r>
      <w:r>
        <w:rPr>
          <w:rFonts w:cs="Times New Roman" w:ascii="Times New Roman" w:hAnsi="Times New Roman"/>
          <w:sz w:val="32"/>
          <w:szCs w:val="32"/>
        </w:rPr>
        <w:t>)</w:t>
        <w:br/>
        <w:t>Угадали вы, друзья,</w:t>
        <w:br/>
        <w:t>Это осенних листиков семья!</w:t>
      </w:r>
    </w:p>
    <w:p>
      <w:pPr>
        <w:pStyle w:val="Normal"/>
        <w:spacing w:lineRule="auto" w:line="240" w:before="0" w:after="0"/>
        <w:ind w:left="2124" w:right="0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</w:t>
      </w:r>
      <w:r>
        <w:rPr>
          <w:rFonts w:cs="Times New Roman" w:ascii="Times New Roman" w:hAnsi="Times New Roman"/>
          <w:sz w:val="32"/>
          <w:szCs w:val="32"/>
        </w:rPr>
        <w:tab/>
        <w:t>А ну-ка, листочки, летите скорей,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гадки прочтите для наших детей.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Мы волшебные загадки 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аем вам сейчас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чень мы хотим, ребята,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</w:rPr>
        <w:tab/>
        <w:t>Хором отгадку услышать от вас!!!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гадки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.</w:t>
      </w:r>
      <w:r>
        <w:rPr>
          <w:rFonts w:cs="Times New Roman" w:ascii="Times New Roman" w:hAnsi="Times New Roman"/>
          <w:sz w:val="32"/>
          <w:szCs w:val="32"/>
        </w:rPr>
        <w:t xml:space="preserve"> Осень в лес пришла,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ый факел зажгла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дрозды, скворцы снуют,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галдя, ее клюют.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эту ягодку зовут? </w:t>
      </w:r>
      <w:r>
        <w:rPr>
          <w:rFonts w:cs="Times New Roman" w:ascii="Times New Roman" w:hAnsi="Times New Roman"/>
          <w:i/>
          <w:sz w:val="32"/>
          <w:szCs w:val="32"/>
        </w:rPr>
        <w:t>(Ряб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</w:rPr>
        <w:t xml:space="preserve"> Красненько, кругленько,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очки продолговаты.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ой зазеленела,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м загорела,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ю на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Красные кораллы.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ягодка – картинка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, спелая … (</w:t>
      </w:r>
      <w:r>
        <w:rPr>
          <w:rFonts w:cs="Times New Roman" w:ascii="Times New Roman" w:hAnsi="Times New Roman"/>
          <w:i/>
          <w:sz w:val="32"/>
          <w:szCs w:val="32"/>
        </w:rPr>
        <w:t>Рябинк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>. Под ярусом, под ярусом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сят кисти с красным гарусом.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тье потерялось –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говки остались.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озьму-ка я корзинку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орву ягоду … </w:t>
      </w:r>
      <w:r>
        <w:rPr>
          <w:rFonts w:cs="Times New Roman" w:ascii="Times New Roman" w:hAnsi="Times New Roman"/>
          <w:i/>
          <w:sz w:val="32"/>
          <w:szCs w:val="32"/>
        </w:rPr>
        <w:t>(Рябинку)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Музыка волшебства. Дерево накрыть тканью, из-за него выходит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Рябинка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анец «Рябинушка кудрявая» (девочки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и Рябина</w:t>
      </w:r>
      <w:r>
        <w:rPr>
          <w:rFonts w:cs="Times New Roman" w:ascii="Times New Roman" w:hAnsi="Times New Roman"/>
          <w:i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бинка</w:t>
      </w:r>
      <w:r>
        <w:rPr>
          <w:rFonts w:cs="Times New Roman" w:ascii="Times New Roman" w:hAnsi="Times New Roman"/>
          <w:sz w:val="32"/>
          <w:szCs w:val="32"/>
        </w:rPr>
        <w:tab/>
        <w:t>Здравствуйте, мои друзья,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пасибо, что расколдовали вы меня!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 в сказке, красная рябина </w:t>
      </w:r>
    </w:p>
    <w:p>
      <w:pPr>
        <w:pStyle w:val="Normal"/>
        <w:shd w:fill="FFFFFF" w:val="clear"/>
        <w:spacing w:lineRule="auto" w:line="240" w:before="0" w:after="0"/>
        <w:ind w:left="1416" w:right="0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ас на поляне собрала. </w:t>
      </w:r>
    </w:p>
    <w:p>
      <w:pPr>
        <w:pStyle w:val="Normal"/>
        <w:shd w:fill="FFFFFF" w:val="clear"/>
        <w:spacing w:lineRule="auto" w:line="240" w:before="0" w:after="0"/>
        <w:ind w:left="1416" w:right="0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 пусть же здесь неутомимо 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арит дух радости, добра!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еший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Вы что, забрать рябинку сговорились?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вились тут, не запылились!!!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отдам, Рябинка, тебя,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колдую сейчас снова, аж до ноябр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 xml:space="preserve">Не волнуйся, Леший, мы Рябинушку не уведем. 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ы ее прослав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Подарками рукотворными  ода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Хороводы заве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Песни звонкие спое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ябина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Позволь мне, Леший, позабав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Мне с ребятами здесь очень нравитс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Ты много нового узнаешь обо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Может советы дельные пригодятся и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еший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Ладно, посижу, послушаю, да что-то устал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Может быть, я захвора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Садится на пенек.</w:t>
      </w:r>
    </w:p>
    <w:p>
      <w:pPr>
        <w:pStyle w:val="Normal"/>
        <w:spacing w:lineRule="auto" w:line="240" w:before="0" w:after="0"/>
        <w:ind w:left="360" w:right="0" w:firstLine="34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Звучит музыка, выходят д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>. Рябинушку кудрявую - доктором считают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болезней многих ее люди применяют.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Что б витаминный запас пополнить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Ешь ягоды рябины -это надо помнить.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  <w:r>
        <w:rPr>
          <w:rFonts w:cs="Times New Roman" w:ascii="Times New Roman" w:hAnsi="Times New Roman"/>
          <w:sz w:val="32"/>
          <w:szCs w:val="32"/>
        </w:rPr>
        <w:t xml:space="preserve">. Чтоб желудок укрепить – 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й из ягод рябины надо пить!!!</w:t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печень не болела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у рябины бери ты смело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  <w:r>
        <w:rPr>
          <w:rFonts w:cs="Times New Roman" w:ascii="Times New Roman" w:hAnsi="Times New Roman"/>
          <w:sz w:val="32"/>
          <w:szCs w:val="32"/>
        </w:rPr>
        <w:t>. Осень в лес пришла,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ый факел зажгла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дрозды, скворцы снуют,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галдя, ее клюют.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чкам тоже витамины</w:t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жу я вам — необходимы!</w:t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ший</w:t>
      </w:r>
      <w:r>
        <w:rPr>
          <w:rFonts w:cs="Times New Roman" w:ascii="Times New Roman" w:hAnsi="Times New Roman"/>
          <w:sz w:val="32"/>
          <w:szCs w:val="32"/>
        </w:rPr>
        <w:tab/>
        <w:tab/>
        <w:t>Пойду советы запи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Да настой из рябины поп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еший уходит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ыходят дети группы </w:t>
      </w:r>
    </w:p>
    <w:p>
      <w:pPr>
        <w:pStyle w:val="Style21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Дети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16</w:t>
      </w:r>
      <w:r>
        <w:rPr>
          <w:sz w:val="32"/>
          <w:szCs w:val="32"/>
        </w:rPr>
        <w:t>. Рябинушка кудрявая</w:t>
      </w:r>
    </w:p>
    <w:p>
      <w:pPr>
        <w:pStyle w:val="Style21"/>
        <w:spacing w:before="0" w:after="0"/>
        <w:ind w:left="2016" w:right="0" w:firstLine="108"/>
        <w:rPr>
          <w:sz w:val="32"/>
          <w:szCs w:val="32"/>
        </w:rPr>
      </w:pPr>
      <w:r>
        <w:rPr>
          <w:sz w:val="32"/>
          <w:szCs w:val="32"/>
        </w:rPr>
        <w:t>Стоит в лесу густом,</w:t>
      </w:r>
    </w:p>
    <w:p>
      <w:pPr>
        <w:pStyle w:val="Style21"/>
        <w:spacing w:before="0" w:after="0"/>
        <w:ind w:left="1908" w:right="0" w:firstLine="216"/>
        <w:rPr>
          <w:sz w:val="32"/>
          <w:szCs w:val="32"/>
        </w:rPr>
      </w:pPr>
      <w:r>
        <w:rPr>
          <w:sz w:val="32"/>
          <w:szCs w:val="32"/>
        </w:rPr>
        <w:t>Красивая и стройная</w:t>
      </w:r>
    </w:p>
    <w:p>
      <w:pPr>
        <w:pStyle w:val="Style21"/>
        <w:spacing w:before="0" w:after="0"/>
        <w:ind w:left="1800" w:right="0" w:firstLine="324"/>
        <w:rPr>
          <w:sz w:val="32"/>
          <w:szCs w:val="32"/>
        </w:rPr>
      </w:pPr>
      <w:r>
        <w:rPr>
          <w:sz w:val="32"/>
          <w:szCs w:val="32"/>
        </w:rPr>
        <w:t>В уборе золотом.</w:t>
      </w:r>
    </w:p>
    <w:p>
      <w:pPr>
        <w:pStyle w:val="Style21"/>
        <w:spacing w:before="0" w:after="0"/>
        <w:ind w:left="1800" w:right="0" w:firstLine="3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ind w:left="1692" w:right="0" w:firstLine="432"/>
        <w:rPr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sz w:val="32"/>
          <w:szCs w:val="32"/>
        </w:rPr>
        <w:t>. Рябинушка-красавица,</w:t>
      </w:r>
    </w:p>
    <w:p>
      <w:pPr>
        <w:pStyle w:val="Style21"/>
        <w:spacing w:before="0" w:after="0"/>
        <w:ind w:left="1584" w:right="0" w:firstLine="540"/>
        <w:rPr>
          <w:sz w:val="32"/>
          <w:szCs w:val="32"/>
        </w:rPr>
      </w:pPr>
      <w:r>
        <w:rPr>
          <w:sz w:val="32"/>
          <w:szCs w:val="32"/>
        </w:rPr>
        <w:t>Ты очень хороша.</w:t>
      </w:r>
    </w:p>
    <w:p>
      <w:pPr>
        <w:pStyle w:val="Style21"/>
        <w:spacing w:before="0" w:after="0"/>
        <w:ind w:left="1476" w:right="0" w:firstLine="648"/>
        <w:rPr>
          <w:sz w:val="32"/>
          <w:szCs w:val="32"/>
        </w:rPr>
      </w:pPr>
      <w:r>
        <w:rPr>
          <w:sz w:val="32"/>
          <w:szCs w:val="32"/>
        </w:rPr>
        <w:t>Украсила рябинушку</w:t>
      </w:r>
    </w:p>
    <w:p>
      <w:pPr>
        <w:pStyle w:val="Style21"/>
        <w:spacing w:before="0" w:after="0"/>
        <w:ind w:left="2016" w:right="0" w:firstLine="108"/>
        <w:rPr>
          <w:b/>
          <w:b/>
          <w:sz w:val="32"/>
          <w:szCs w:val="32"/>
        </w:rPr>
      </w:pPr>
      <w:r>
        <w:rPr>
          <w:sz w:val="32"/>
          <w:szCs w:val="32"/>
        </w:rPr>
        <w:t>Осенняя пора.</w:t>
      </w:r>
    </w:p>
    <w:p>
      <w:pPr>
        <w:pStyle w:val="Style21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едущий: </w:t>
      </w:r>
      <w:r>
        <w:rPr>
          <w:b w:val="false"/>
          <w:bCs w:val="false"/>
          <w:sz w:val="32"/>
          <w:szCs w:val="32"/>
        </w:rPr>
        <w:t xml:space="preserve">А сейчас Для вас игра,выходите детвора! </w:t>
      </w:r>
      <w:r>
        <w:rPr>
          <w:b/>
          <w:bCs/>
          <w:sz w:val="32"/>
          <w:szCs w:val="32"/>
        </w:rPr>
        <w:t>Игра «Собери веточку  рябины»</w:t>
      </w:r>
    </w:p>
    <w:p>
      <w:pPr>
        <w:pStyle w:val="Style2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hd w:fill="FFFFFF" w:val="clear"/>
        <w:spacing w:before="0" w:after="0"/>
        <w:ind w:left="461" w:right="0" w:hanging="0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 xml:space="preserve">Ведущий  </w:t>
      </w:r>
      <w:r>
        <w:rPr>
          <w:sz w:val="32"/>
          <w:szCs w:val="32"/>
        </w:rPr>
        <w:t>Послушай, сколько много вкусных и полезных блюд можно приготовить  ягод рябины.</w:t>
      </w:r>
    </w:p>
    <w:p>
      <w:pPr>
        <w:pStyle w:val="Normal"/>
        <w:spacing w:lineRule="auto" w:line="240" w:before="0" w:after="0"/>
        <w:ind w:left="360" w:right="0" w:firstLine="34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18</w:t>
      </w:r>
      <w:r>
        <w:rPr>
          <w:rFonts w:cs="Times New Roman" w:ascii="Times New Roman" w:hAnsi="Times New Roman"/>
          <w:sz w:val="32"/>
          <w:szCs w:val="32"/>
        </w:rPr>
        <w:t>. Как рябинушка красива,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ябинка хороша!</w:t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лько вкусных угощений 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отовила она!!!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9.</w:t>
      </w:r>
      <w:r>
        <w:rPr>
          <w:rFonts w:cs="Times New Roman" w:ascii="Times New Roman" w:hAnsi="Times New Roman"/>
          <w:sz w:val="32"/>
          <w:szCs w:val="32"/>
        </w:rPr>
        <w:t xml:space="preserve"> Пироги, пирожки, ватрушки,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вкусные, мягкие плюшки,</w:t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чинка одна – из рябинки она.</w:t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. Джемы, варенье, пастила,</w:t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 из рябины пей ты всегда!!!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ягоду морозить,</w:t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ягоду сушить</w:t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– зимой – чай и компоты,</w:t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с наслажденьем пить!!!</w:t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776" w:right="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1.</w:t>
      </w:r>
      <w:r>
        <w:rPr>
          <w:rFonts w:cs="Times New Roman" w:ascii="Times New Roman" w:hAnsi="Times New Roman"/>
          <w:sz w:val="32"/>
          <w:szCs w:val="32"/>
        </w:rPr>
        <w:t xml:space="preserve"> «Спасибо за угощенье!» - мы скажем рябине</w:t>
      </w:r>
    </w:p>
    <w:p>
      <w:pPr>
        <w:pStyle w:val="Normal"/>
        <w:spacing w:lineRule="auto" w:line="240" w:before="0" w:after="0"/>
        <w:ind w:left="1428" w:right="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и и ты подарок в свои именины!!! </w:t>
      </w:r>
    </w:p>
    <w:p>
      <w:pPr>
        <w:pStyle w:val="Normal"/>
        <w:spacing w:lineRule="auto" w:line="240" w:before="0" w:after="0"/>
        <w:ind w:left="2124" w:right="0" w:firstLine="12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ле рябинушки пойдем </w:t>
        <w:br/>
        <w:t>Хоровод водить начнем.</w:t>
      </w:r>
    </w:p>
    <w:p>
      <w:pPr>
        <w:pStyle w:val="Normal"/>
        <w:spacing w:lineRule="auto" w:line="240" w:before="0" w:after="0"/>
        <w:ind w:left="360" w:right="0" w:firstLine="348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Ведущий</w:t>
      </w:r>
      <w:r>
        <w:rPr>
          <w:rFonts w:cs="Times New Roman" w:ascii="Times New Roman" w:hAnsi="Times New Roman"/>
          <w:iCs/>
          <w:sz w:val="32"/>
          <w:szCs w:val="32"/>
        </w:rPr>
        <w:tab/>
        <w:t>Я всех деток приглашаю в дружный хоровод</w:t>
      </w:r>
    </w:p>
    <w:p>
      <w:pPr>
        <w:pStyle w:val="Normal"/>
        <w:spacing w:lineRule="auto" w:line="240" w:before="0" w:after="0"/>
        <w:ind w:left="2124" w:right="0" w:hanging="2124"/>
        <w:rPr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ab/>
        <w:t>Пусть же в честь рябины красной каждый спляшет и споет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Хоровод «Как на рябинкины именины»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ябина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Мне по нраву только тот,</w:t>
        <w:br/>
        <w:t>Кто деревья бережет,</w:t>
        <w:br/>
        <w:t>Кто Рябинку не сломает</w:t>
        <w:br/>
        <w:t>И пичужку не вспугнет.</w:t>
        <w:br/>
      </w:r>
      <w:r>
        <w:rPr>
          <w:rFonts w:cs="Times New Roman" w:ascii="Times New Roman" w:hAnsi="Times New Roman"/>
          <w:sz w:val="32"/>
          <w:szCs w:val="32"/>
        </w:rPr>
        <w:t xml:space="preserve">Спасибо вам, ребята, за веселье. </w:t>
        <w:br/>
        <w:t>Принимайте угощенье.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ший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Расступись, частной народ,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Леший с подарками идет!!!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ит с пир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 xml:space="preserve">             Кому пирожки (пирог, печенье) с рябиной? 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ылу с жару — отдаю даром! 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щайся, не стесняйся!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 нашей Ряби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Веселые именинки! </w:t>
      </w:r>
    </w:p>
    <w:p>
      <w:pPr>
        <w:pStyle w:val="Normal"/>
        <w:spacing w:lineRule="auto" w:line="240" w:before="0" w:after="0"/>
        <w:ind w:left="2124" w:right="0" w:hanging="2124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вучит музыка, дети выходят из зал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46:00Z</dcterms:created>
  <dc:creator>Elena</dc:creator>
  <dc:description/>
  <dc:language>en-US</dc:language>
  <cp:lastModifiedBy/>
  <cp:lastPrinted>2015-10-19T20:48:00Z</cp:lastPrinted>
  <dcterms:modified xsi:type="dcterms:W3CDTF">2015-10-09T08:22:18Z</dcterms:modified>
  <cp:revision>3</cp:revision>
  <dc:subject/>
  <dc:title/>
</cp:coreProperties>
</file>