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енник, посвященный «Дню Защитника Отечест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младшей группе «Ягод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«Бравые солдаты» муз. Филиппенко,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ти, скоро наша страна будет отмечать праздник День Защитника Отечества. В этот день поздравляют всех мужчин: дедушек, пап, братьев с праздником. Мальчиков тоже, ведь мальчики, когда вырастут станут мужчинами, защитниками страны. А кто такие защит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 Этот праздник очень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ечаем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воинов отва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мира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.  От войны спасал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ей армии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героям шлют при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тни малень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.   Все мальчики наш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ть отважными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границы охра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девчонки улыб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я «Молодой солдат» муз. Карас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нам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мы в «Пара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на парад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и разве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жнение с цветными флажками» муз. Сл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я  хочу показать вам фотографии ваших пап, когда они были молодыми и служили в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фотографий на интерактивной доске, беседа воспитателя и рассказ о службе пап в арм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авайте споем веселую песню про п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папа» муз. Муры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тицы  в небе синем высоко,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чатся самолеты далеко,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амолеты» муз. Тилич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и «Моя ар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у вас пластмассовые т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втоматы ярки, цвет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равно защитники,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сильные и ловкие т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у защитить и маму встр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яжелой сумкою из магаз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еще пока пусть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равно – надежные муж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я  еще раз хочу поздравить всех мужчин с Днем Защитника Отеч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выходят из з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Админ</dc:creator>
  <dc:description/>
  <cp:keywords/>
  <dc:language>en-US</dc:language>
  <cp:lastModifiedBy>Админ</cp:lastModifiedBy>
  <dcterms:modified xsi:type="dcterms:W3CDTF">2016-03-09T09:20:00Z</dcterms:modified>
  <cp:revision>3</cp:revision>
  <dc:subject/>
  <dc:title/>
</cp:coreProperties>
</file>