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42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45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3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393" w:hanging="0"/>
        <w:rPr>
          <w:b/>
          <w:b/>
        </w:rPr>
      </w:pPr>
      <w:r>
        <w:rPr>
          <w:b/>
          <w:szCs w:val="28"/>
        </w:rPr>
        <w:t>Муниципальное бюджетное дошкольное образовательное учреждение</w:t>
      </w:r>
      <w:r>
        <w:rPr>
          <w:b/>
        </w:rPr>
        <w:t xml:space="preserve"> </w:t>
      </w:r>
    </w:p>
    <w:p>
      <w:pPr>
        <w:pStyle w:val="Heading1"/>
        <w:ind w:right="393" w:hanging="0"/>
        <w:rPr>
          <w:b/>
          <w:b/>
        </w:rPr>
      </w:pPr>
      <w:r>
        <w:rPr>
          <w:b/>
        </w:rPr>
        <w:t>«Детский сад «Пукане» комбинированного вида города Ядрин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2.3pt;width:263.95pt;height:53.95pt;mso-wrap-style:none;v-text-anchor:middle" type="_x0000_t136">
            <v:path textpathok="t"/>
            <v:textpath on="t" fitshape="t" string="Консультация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для родителей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477000" cy="1714500"/>
                <wp:effectExtent l="5080" t="254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Упрямство и капризы у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их предупрежде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0.5pt;width:509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Упрямство и капризы у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их предупреждение"</w:t>
                      </w:r>
                    </w:p>
                  </w:txbxContent>
                </v:textbox>
                <v:path textpathok="t"/>
                <v:textpath on="t" fitshape="t" string="&quot;Упрямство и капризы у детей&#10;и их предупреждение&quot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t>Воспита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t xml:space="preserve">I кв. категор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Ловыгина Н. 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Ядрин, 2016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right="360" w:firstLine="240"/>
        <w:jc w:val="both"/>
        <w:rPr>
          <w:sz w:val="28"/>
          <w:szCs w:val="28"/>
        </w:rPr>
      </w:pPr>
      <w:r>
        <w:rPr>
          <w:sz w:val="28"/>
          <w:szCs w:val="28"/>
        </w:rPr>
        <w:t>Упрямство и капризы у детей нередкое явление. Иногда встречаются жалобы только на упрямство, иногда только на капризы, а бывает не то ни другое. Они могут чередоваться у одного и того же ребёнка в разном возрасте. И упрямство, и капризы – две стороны одного и того же нарушения – проявление трудностей; у детей более сильных это выражается  в упрямстве, у слабых – в капризах.</w:t>
      </w:r>
    </w:p>
    <w:p>
      <w:pPr>
        <w:pStyle w:val="Normal"/>
        <w:spacing w:lineRule="auto" w:line="360"/>
        <w:ind w:left="360" w:righ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упрямство детей жалуются те родители, которые требуют от своих детей немедленного и безоговорочного повиновения.  Промедление в выполнении требования, неудача ребёнка, тем более его отказ подчиниться, они склонны рассматривать как некую злонамеренность, протест и считают своим долгом это упрямство сломить, перебороть.</w:t>
      </w:r>
    </w:p>
    <w:p>
      <w:pPr>
        <w:pStyle w:val="Normal"/>
        <w:spacing w:lineRule="auto" w:line="360"/>
        <w:ind w:left="360" w:right="360" w:firstLine="240"/>
        <w:jc w:val="both"/>
        <w:rPr/>
      </w:pPr>
      <w:r>
        <w:rPr>
          <w:sz w:val="28"/>
          <w:szCs w:val="28"/>
        </w:rPr>
        <w:t>Первые проявления упрямства проявляются у детей 2-3 лет. В этот период ребёнок проявляет активность, самостоятельность, настойчивость в достижении своих желаний. В этот период малыш уже имеет собственное мнение, не всегда совпадающее с мнением родителей, пытается его отстаивать. Одним из способов настоять на своём является упрямство – первая попытка самоутверждения.</w:t>
      </w:r>
    </w:p>
    <w:p>
      <w:pPr>
        <w:pStyle w:val="Normal"/>
        <w:spacing w:lineRule="auto" w:line="360"/>
        <w:ind w:left="360" w:right="360" w:firstLine="24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в своих требованиях всегда строги, да ещё обладают властным характером, то детей они всегда считают упрямыми. При этом абсолютно равнодушны к внутреннему миру собственного ребёнка, к его чувствам и переживаниям, эмоционально далеки от него. Просьбы детей их раздражают, а причины того или иного желания ребёнка, мотивы его действий они часто и не стараются понять.</w:t>
      </w:r>
    </w:p>
    <w:p>
      <w:pPr>
        <w:pStyle w:val="Normal"/>
        <w:spacing w:lineRule="auto" w:line="360"/>
        <w:ind w:left="360" w:right="360" w:firstLine="240"/>
        <w:jc w:val="both"/>
        <w:rPr/>
      </w:pPr>
      <w:r>
        <w:rPr>
          <w:sz w:val="28"/>
          <w:szCs w:val="28"/>
        </w:rPr>
        <w:t>Уважение к ребёнку, даже к самому маленькому, подразумевает умение и желание взрослого его понять, встать мысленно на его место, допустить возможность существования его собственного мнения. Если ребёнок упрямится, значит, его что-то не устраивает и нужно узнать, в чём дело. Борьба с упрямством должна быть разумной, спокойной и настойчивой. Если упрямство свойственно, как правило, сильным и энергичным детям, упорно отстаивающим своё мнение в открытой борьбе с такими же энергичными родителями, то несколько иначе обстоит дело с капризами. Капризы вызываются теми же причинами, что и упрямство, однако, как уже отмечалось, свойственные чаще детям более слабым и более зависимым от взрослых, более нуждающимся в тёплом эмоциональном контакте с матерью.</w:t>
      </w:r>
    </w:p>
    <w:p>
      <w:pPr>
        <w:pStyle w:val="Normal"/>
        <w:spacing w:lineRule="auto" w:line="360"/>
        <w:ind w:left="360" w:right="360" w:firstLine="240"/>
        <w:jc w:val="both"/>
        <w:rPr/>
      </w:pPr>
      <w:r>
        <w:rPr>
          <w:sz w:val="28"/>
          <w:szCs w:val="28"/>
        </w:rPr>
        <w:t>«Капризность» как устойчивая форма поведения, «черта характера» отличаются следующими признаками. Капризный ребёнок находится в особом состоянии – «готовности» к капризу, если упрямый малыш проявляет своё упрямство только в ответ на поведение или требование родителей, то капризный пускается в нытьё и плач по любому поводу. Если для «упрямца» самое главное – не уступить взрослому, а настоять на своём и если взрослый отстанет, махнёт на него рукой, он будет только рад, то «капризуля» наоборот, скорее стремится добиться ещё большего внимания к себе, к своей особе. У упрямого ребёнка  всегда есть своё мнение, цель, котороё он добивается, которую он может противопоставить желанию родителей и с жаром отстаивать. Его излюбленное выражение «Я хочу!». У капризного ребёнка любимые слова – «Я не хочу!». Он предпочитает последовательно отказываться от всего, что ему предлагают родители, в надежде, что он наконец-то согласится. Ему очень нравится быть в центре внимания, поэтому, отказываясь от чего-то, малыш никогда не предлагает своего варианта. Без труда дети манипулируют и полученными от взрослых разрешениями или запрещениями.</w:t>
      </w:r>
    </w:p>
    <w:p>
      <w:pPr>
        <w:pStyle w:val="Normal"/>
        <w:spacing w:lineRule="auto" w:line="360"/>
        <w:ind w:left="360" w:right="360" w:firstLine="240"/>
        <w:jc w:val="both"/>
        <w:rPr/>
      </w:pPr>
      <w:r>
        <w:rPr>
          <w:sz w:val="28"/>
          <w:szCs w:val="28"/>
        </w:rPr>
        <w:t>Уважение к собственному ребёнку, уважение к нему, как к личности, а также здравый подход к каждой конкретной ситуации, в которой проявляется упрямство – единственный верный путь к нормализации отношений между родителями и ребёнком. И пусть не сразу, но правильная политика взрослых даст свои результаты. Упрямство относительно легче поддаётся коррекции именно поэтому, что изменений личности у упрямого ребёнка в большинстве случаев нет, его неправильное поведение – во многом отражение неправильного поведения взрослых. Изменится позиция взрослого – изменится и поведение ребёнка.</w:t>
      </w:r>
    </w:p>
    <w:p>
      <w:pPr>
        <w:pStyle w:val="Normal"/>
        <w:spacing w:lineRule="auto" w:line="360"/>
        <w:ind w:left="360" w:right="360" w:firstLine="240"/>
        <w:jc w:val="both"/>
        <w:rPr>
          <w:sz w:val="28"/>
          <w:szCs w:val="28"/>
        </w:rPr>
      </w:pPr>
      <w:r>
        <w:rPr>
          <w:sz w:val="28"/>
          <w:szCs w:val="28"/>
        </w:rPr>
        <w:t>Чтобы ребёнок перестал капризничать для большинства родителей легче всего уступить его желанию. Но это прекращает только конкретный, сиюминутный каприз, а капризность как форму поведения, наоборот закрепляет. Чтобы побороть эту неприятную черту характера ребёнка, от взрослых требуется огромная настойчивость и терпение.</w:t>
      </w:r>
    </w:p>
    <w:p>
      <w:pPr>
        <w:pStyle w:val="Normal"/>
        <w:spacing w:lineRule="auto" w:line="360"/>
        <w:ind w:left="360" w:right="360" w:firstLine="240"/>
        <w:jc w:val="both"/>
        <w:rPr/>
      </w:pPr>
      <w:r>
        <w:rPr>
          <w:sz w:val="28"/>
          <w:szCs w:val="28"/>
        </w:rPr>
        <w:t>Прежде всего, взрослым нужно изменить своё обычное поведение, вырваться из зависимости капризного ребёнка. Позиция родителей должна стать более твёрдой. Ребенок, хоть и с опозданием, но усвоит, что нельзя – это нельзя, а надо – это надо и что отказ от чего-то совсем не значит, что ему тут же предложат что-то взамен.</w:t>
      </w:r>
    </w:p>
    <w:p>
      <w:pPr>
        <w:pStyle w:val="Normal"/>
        <w:spacing w:lineRule="auto" w:line="360"/>
        <w:ind w:left="360" w:right="36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зрослые должны сделать ещё одно, более сложное дело – научить ребёнка хотеть что-то конкретное и прилагать собственные усилия, чтобы удовлетворить своё желание, выработать настойчивость в достижении поставленной цели, научить преодолевать трудности, развивать активность и самостоятельность, которая у таких детей обычно совершенно не развита. Самое сложное – сделать всё это так, чтобы ребёнок воспринял принятые меры не как наказание, а наоборот, как радость. Основным источником радости для ребёнка является совместная со взрослыми деятельность, разнообразное общение, но не по привычной схеме «хочу – не хочу».</w:t>
      </w:r>
    </w:p>
    <w:p>
      <w:pPr>
        <w:pStyle w:val="Normal"/>
        <w:spacing w:lineRule="auto" w:line="360"/>
        <w:ind w:left="360" w:right="360" w:firstLine="240"/>
        <w:jc w:val="both"/>
        <w:rPr>
          <w:sz w:val="28"/>
          <w:szCs w:val="28"/>
        </w:rPr>
      </w:pPr>
      <w:r>
        <w:rPr>
          <w:sz w:val="28"/>
          <w:szCs w:val="28"/>
        </w:rPr>
        <w:t>Чем содержательнее жизнь ребёнка и чем больше он делает сам, тем меньше времени и сил остаётся на капризы, и хотя капризы исчезают далеко не сразу, при настойчивом, внимательном педагогическом руководстве цели вполне можно достигнуть.</w:t>
      </w:r>
    </w:p>
    <w:p>
      <w:pPr>
        <w:pStyle w:val="Normal"/>
        <w:spacing w:lineRule="auto" w:line="360"/>
        <w:ind w:left="360" w:right="3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для искоренения и упрямства и капризов необходимо осознанное изменение поведения взрослых, так как корни этих качеств находятся не в ребёнке, а именно в родителях. Искать же источник упрямства и капризов только в ребёнке бесполез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0:56:00Z</dcterms:created>
  <dc:creator>MyComp</dc:creator>
  <dc:description/>
  <cp:keywords/>
  <dc:language>en-US</dc:language>
  <cp:lastModifiedBy>Melt</cp:lastModifiedBy>
  <dcterms:modified xsi:type="dcterms:W3CDTF">2016-03-17T11:35:00Z</dcterms:modified>
  <cp:revision>4</cp:revision>
  <dc:subject/>
  <dc:title/>
</cp:coreProperties>
</file>