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93" w:hanging="0"/>
        <w:rPr/>
      </w:pPr>
      <w:r>
        <w:rPr>
          <w:szCs w:val="28"/>
        </w:rPr>
        <w:t>Муниципальное бюджетное дошкольное образовательное учреждение</w:t>
      </w:r>
      <w:r>
        <w:rPr/>
        <w:t xml:space="preserve"> </w:t>
      </w:r>
    </w:p>
    <w:p>
      <w:pPr>
        <w:pStyle w:val="Heading1"/>
        <w:ind w:right="393" w:hanging="0"/>
        <w:rPr/>
      </w:pPr>
      <w:r>
        <w:rPr/>
        <w:t>«Детский сад «Пукане» комбинированного вида города Ядрин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2.3pt;width:263.95pt;height:53.95pt;mso-wrap-style:none;v-text-anchor:middle" type="_x0000_t136">
            <v:path textpathok="t"/>
            <v:textpath on="t" fitshape="t" string="Консультация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для родителей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6477000" cy="171450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ак правильно научить реб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авилам дорожного дви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0.5pt;width:509.95pt;height:13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Как правильно научить ребен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авилам дорожного движения</w:t>
                      </w:r>
                    </w:p>
                  </w:txbxContent>
                </v:textbox>
                <v:path textpathok="t"/>
                <v:textpath on="t" fitshape="t" string="Как правильно научить ребенка &#10;правилам дорожного движения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Воспитател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I кв. категор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Ловыгина Н. В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Ядрин, 2015 г</w:t>
      </w:r>
    </w:p>
    <w:tbl>
      <w:tblPr>
        <w:tblW w:w="11235" w:type="dxa"/>
        <w:jc w:val="left"/>
        <w:tblInd w:w="-480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11235"/>
      </w:tblGrid>
      <w:tr>
        <w:trPr/>
        <w:tc>
          <w:tcPr>
            <w:tcW w:w="112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30" w:after="30"/>
              <w:ind w:right="30" w:hanging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36"/>
                <w:szCs w:val="36"/>
                <w:u w:val="single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6791325" cy="44983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1325" cy="4498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695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10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999999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999999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3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анализировав дорожно-транспортные происшествия, в которых пострадали дети,  было установлено, что 80 %  из них произошли в радиусе одного километра от их дома. То есть в тех местах, где ребята должны были бы хорошо знать условия движения транспорта, места пешеходных переходов, установки светофоров, заведомо опасные участки. И хотя в дошкольных учреждениях педагоги проводят занятия с детьми по правилам дорожного движения, привлекая сотрудников ГИБДД, на радио и телевидении выходят специальные тематические передачи, в различных издательствах готовятся брошюры, плакаты, листовки, пропагандирующие правила дорожного движения, однако ситуация к лучшему не изменяет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3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Большинство родителей, обеспокоенных за своих детей, прибегают к брани, многословным предупреждениям и даже к наказаниям. Такой метод не даёт эффекта, ведь ребёнок 3-5 лет (а часто и старше) не может осознать опасности. Он не представляет автомобиль в качестве опасности, которая может принести увечье или лишить жизни, наоборот, с автомобилем у него связаны приятные впечатления. Ничто так не влечёт малыша, как автомобиль будь то игрушечный или настоящий. Ребёнка можно научить выполнять все требования безопасности, не прибегая к запугиванию. Ребёнку необходимо внушить, что проезжая часть предназначена исключительно для транспортных средств, а не для игр. Можно научить детей ещё до того, как они пойдут в школу, умению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еться по сторонам, прежде чем сойти с тротуа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3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корость движения, плотность транспортных потоков на улицах и дорогах нашей страны быстро возрастают и будут прогрессировать в дальнейшем. Поэтому обеспечение безопасности движения становиться всё более важной государственной задачей. Особое значение в решении этой проблемы имеет заблаговременная и правильная подготовка самых маленьких наших пешеходов - детей, которых уже сейчас за воротами дома подстерегают серьёзные трудности и опасности, и жить которым придется при несравненно большей интенсивности автомобильного дви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3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збежать серьезных опасностей можно лишь путём соответствующего воспитания и обучения ребёнка. Важно знать, что могут сами де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НАЧИНАЯ с 3-4 лет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ажно чтобы родители были примером для детей в соблюдении правил дорожного дви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спешите, переходите дорогу размеренным шаг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Выходя на проезжую часть дороги, прекратите разговаривать - ребёнок должен привыкнуть, что при переходе дороги нужно сосредоточить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переходите дорогу на красный или жёлтый сигнал светофо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Переходите дорогу только в местах, обозначенных дорожным знаком "Пешеходный переход"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Из автобуса, троллейбуса, трамвая, такси выходите первыми. В противном случае ребёнок может упасть или побежать на проезжую часть дорог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выходите с ребёнком из-за машины, кустов, не осмотрев предварительно дороги, - это типичная ошибка, и нельзя допускать, чтобы дети её повторял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разрешайте детям играть вблизи дорог и на проезжей части улиц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ЧИНАЯ с 5-6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ребёнок всё ещё имеет довольно ограниченный угол зрения: боковым зрением он видит примерно две трети того, что видят взрослы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большинство детей не сумеют определить, что движется быстрее: велосипед или спортивная машин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они ещё не умеют правильно распределять внимание и отделять существенное от незначительного. Мяч, катящийся по проезжей части, может занять всё их внима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ЛИШЬ НАЧИНАЯ с 7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дети могут более уверенно отличить правую сторону дороги от лев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ЧИНАЯ с 8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дети уже могут реагировать мгновенно, то есть тут же останавливаться на окли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они уже наполовину опытные пешеход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они развивают основные навыки езды на велосипеде. Теперь они постепенно учатся объезжать препятствия, делать крутые поворот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они могут определить, откуда доносится шу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они учатся понимать связь между величиной предмета, его удалённостью и временем. Они усваивают, что автомобиль кажется тем больше, чем ближе он находитс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они могут отказываться от начатого действия, то есть, ступив на проезжую часть, вновь вернуться на тротуар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о они по-прежнему не могут распознавать чреватые опасностью ситу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3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ажно чтобы родители были примером для детей в соблюдении правил дорожного дви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спешите, переходите дорогу размеренным шаг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Выходя на проезжую часть дороги, прекратите разговаривать - ребёнок должен привыкнуть, что при переходе дороги нужно сосредоточить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переходите дорогу на красный или жёлтый сигнал светофо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Переходите дорогу только в местах, обозначенных дорожным знаком "Пешеходный переход"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Из автобуса, троллейбуса, трамвая, такси выходите первыми. В противном случае ребёнок может упасть или побежать на проезжую часть дорог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выходите с ребёнком из-за машины, кустов, не осмотрев предварительно дороги, - это типичная ошибка, и нельзя допускать, чтобы дети её повторял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разрешайте детям играть вблизи дорог и на проезжей части улиц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ОБЛЮДАТЬ ПРАВИЛА НЕОБХОДИМО И В АВТОМОБИЛ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3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Прибегайте к альтернативным способам передвижения: автобус, железная дорога, велосипед или ходьба пеш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ЧТО МОЖНО ПРОЧИТАТЬ ДЕТ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ри друга пешехода в любое время го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расный свет - твой первый друг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еловито стр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Если он зажёгся вдруг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т пути дорог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Жёлтый свет - твой друг втор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аёт совет толковы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той! Внимание утрой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Жди сигналов новых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ретий друг тебе мигну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воим зелёным свето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ходи! Угрозы не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Я порукой в этом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и переходе площад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спектов, улиц и дор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оветы этих трёх друз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ими и выполни их в сро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горелся красный свет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ешеходу хода не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ВЕТОФО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топ, машина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топ, мотор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ормози скор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Шофёр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расный гла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Глядит в упор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Это стр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ветофо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ид он гроз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пуска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альше еха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 пускает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бождал шофё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множк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нова выгляну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 окошк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ветоф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 этот ра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каз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елёный гла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дмигну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 говори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"Ехать мож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уть открыт!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«ПЕШЕХОДНЫЙ СВЕТОФОР»</w:t>
                                          <w:br/>
                                          <w:t>Дорогу, перекрёсток на пути</w:t>
                                          <w:br/>
                                          <w:t>Светофор поможет перейти</w:t>
                                          <w:br/>
                                          <w:t>С человечком красным – Стой!</w:t>
                                          <w:br/>
                                          <w:t>Двигайся с зелёным по прям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«Светофор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ветофор нас в гости ждет.</w:t>
                                          <w:br/>
                                          <w:t>Освещает перехо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горелся красный глаз:</w:t>
                                          <w:br/>
                                          <w:t>Задержать он хочет нас.</w:t>
                                          <w:br/>
                                          <w:t>Если красный – нет пути.</w:t>
                                          <w:br/>
                                          <w:t>Красный свет – нельзя ид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Желтый свет – не очень строгий:</w:t>
                                          <w:br/>
                                          <w:t>Жди, нам нет пока дороги.</w:t>
                                          <w:br/>
                                          <w:t>Ярко-желтый глаз горит:</w:t>
                                          <w:br/>
                                          <w:t>Все движение стои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конец, зеленый глаз</w:t>
                                          <w:br/>
                                          <w:t>Открывает путь для нас.</w:t>
                                          <w:br/>
                                          <w:t>Полосатый переход</w:t>
                                          <w:br/>
                                          <w:t>Пешеходов юных жде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«Непослушный пешеход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Через лес бежит дорога,</w:t>
                                          <w:br/>
                                          <w:t>Светофор моргает строго.</w:t>
                                          <w:br/>
                                          <w:t>К переходу все спешат:</w:t>
                                          <w:br/>
                                          <w:t>От лосей и до мыш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ногда через дорогу</w:t>
                                          <w:br/>
                                          <w:t>Пешеходов очень много</w:t>
                                          <w:br/>
                                          <w:t>Скачет, ходит, пролета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бегает, прополза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ама ежика учила,</w:t>
                                          <w:br/>
                                          <w:t>Мама пальчиком грозила:</w:t>
                                          <w:br/>
                                          <w:t>- Помни правила, малыш!</w:t>
                                          <w:br/>
                                          <w:t>Если красный свет – стоишь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Если желтый – просто жди,</w:t>
                                          <w:br/>
                                          <w:t>На зеленый – проходи!</w:t>
                                          <w:br/>
                                          <w:t>Непослушный пешеход</w:t>
                                          <w:br/>
                                          <w:t>Сделал все наоборо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Ежик очень торопился</w:t>
                                          <w:br/>
                                          <w:t>И клубочком покатился</w:t>
                                          <w:br/>
                                          <w:t>Прямиком на красный свет!</w:t>
                                          <w:br/>
                                          <w:t>Можно так? Конечно, не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визжали тормоза,</w:t>
                                          <w:br/>
                                          <w:t>И зажмурил еж глаза.</w:t>
                                          <w:br/>
                                          <w:t>Старый толстый самосвал,</w:t>
                                          <w:br/>
                                          <w:t>Забибикал, зарыча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Еле я остановился,</w:t>
                                          <w:br/>
                                          <w:t>Чуть с дороги не свалился!</w:t>
                                          <w:br/>
                                          <w:t>Что, не знаешь правил ты?!</w:t>
                                          <w:br/>
                                          <w:t>Ну-ка быстро марш в кусты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ам тебе я, еж, совет:</w:t>
                                          <w:br/>
                                          <w:t>Не ходи на красный свет!</w:t>
                                          <w:br/>
                                          <w:t>Еж тихонько пропыхтел:</w:t>
                                          <w:br/>
                                          <w:t>- Извините, не хоте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ассказал нам светофор:</w:t>
                                          <w:br/>
                                          <w:t>Еж исправился с тех пор.</w:t>
                                          <w:br/>
                                          <w:t>Лучше всех порядок знает,</w:t>
                                          <w:br/>
                                          <w:t>Ничего не нарушае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ЧТОБ НИКОГДА НЕ ПОПАДАТЬ В СЛОЖНЫЕ ПОЛОЖ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ДО ЗНАТЬ И СОБЛЮДАТЬ ПРАВИЛА ДВИЖЕНИЯ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.  ПЕРЕХОДИТЬ УЛИЦУ НУЖНО ТОЛЬКО НА ЗЕЛЁНЫЙ СИГНАЛ СВЕТОФОРА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.  ИГРА ВБЛИЗИ ПРОЕЗЖЕЙ ЧАСТИ ОПАСНА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.  ПРИ ПЕРЕХОДЕ УЛИЦЫ БУДЬТЕ ВНИМАТЕЛЬНЫ! ОБХОДИТЕ ТРАМВАЙ СПЕРЕДИ, АВТОБУС И ТРОЛЛЕЙБУС СЗАД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.  ПЕРЕХОДИТЕ УЛИЦУ ТОЛЬКО В МЕСТАХ, ОБОЗНАЧЕННЫХ ДЛЯ ПЕРЕХО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75pt;height:3542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95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3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анализировав дорожно-транспортные происшествия, в которых пострадали дети,  было установлено, что 80 %  из них произошли в радиусе одного километра от их дома. То есть в тех местах, где ребята должны были бы хорошо знать условия движения транспорта, места пешеходных переходов, установки светофоров, заведомо опасные участки. И хотя в дошкольных учреждениях педагоги проводят занятия с детьми по правилам дорожного движения, привлекая сотрудников ГИБДД, на радио и телевидении выходят специальные тематические передачи, в различных издательствах готовятся брошюры, плакаты, листовки, пропагандирующие правила дорожного движения, однако ситуация к лучшему не измен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3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льшинство родителей, обеспокоенных за своих детей, прибегают к брани, многословным предупреждениям и даже к наказаниям. Такой метод не даёт эффекта, ведь ребёнок 3-5 лет (а часто и старше) не может осознать опасности. Он не представляет автомобиль в качестве опасности, которая может принести увечье или лишить жизни, наоборот, с автомобилем у него связаны приятные впечатления. Ничто так не влечёт малыша, как автомобиль будь то игрушечный или настоящий. Ребёнка можно научить выполнять все требования безопасности, не прибегая к запугиванию. Ребёнку необходимо внушить, что проезжая часть предназначена исключительно для транспортных средств, а не для игр. Можно научить детей ещё до того, как они пойдут в школу, умению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еться по сторонам, прежде чем сойти с тротуа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3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корость движения, плотность транспортных потоков на улицах и дорогах нашей страны быстро возрастают и будут прогрессировать в дальнейшем. Поэтому обеспечение безопасности движения становиться всё более важной государственной задачей. Особое значение в решении этой проблемы имеет заблаговременная и правильная подготовка самых маленьких наших пешеходов - детей, которых уже сейчас за воротами дома подстерегают серьёзные трудности и опасности, и жить которым придется при несравненно большей интенсивности автомобильного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3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збежать серьезных опасностей можно лишь путём соответствующего воспитания и обучения ребёнка. Важно знать, что могут сами де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ЧИНАЯ с 3-4 ле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жно чтобы родители были примером для детей в соблюдении правил дорожного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Не спешите, переходите дорогу размеренным шаг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Выходя на проезжую часть дороги, прекратите разговаривать - ребёнок должен привыкнуть, что при переходе дороги нужно сосредоточить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Не переходите дорогу на красный или жёлтый сигнал светоф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Переходите дорогу только в местах, обозначенных дорожным знаком "Пешеходный переход"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Из автобуса, троллейбуса, трамвая, такси выходите первыми. В противном случае ребёнок может упасть или побежать на проезжую часть доро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Не выходите с ребёнком из-за машины, кустов, не осмотрев предварительно дороги, - это типичная ошибка, и нельзя допускать, чтобы дети её повторя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Не разрешайте детям играть вблизи дорог и на проезжей части ул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ЧИНАЯ с 5-6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ребёнок всё ещё имеет довольно ограниченный угол зрения: боковым зрением он видит примерно две трети того, что видят взрослы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большинство детей не сумеют определить, что движется быстрее: велосипед или спортивная маши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они ещё не умеют правильно распределять внимание и отделять существенное от незначительного. Мяч, катящийся по проезжей части, может занять всё их вним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ИШЬ НАЧИНАЯ с 7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дети могут более уверенно отличить правую сторону дороги от ле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ЧИНАЯ с 8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дети уже могут реагировать мгновенно, то есть тут же останавливаться на окли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они уже наполовину опытные пешеход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они развивают основные навыки езды на велосипеде. Теперь они постепенно учатся объезжать препятствия, делать крутые поворот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они могут определить, откуда доносится шу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они учатся понимать связь между величиной предмета, его удалённостью и временем. Они усваивают, что автомобиль кажется тем больше, чем ближе он находитс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они могут отказываться от начатого действия, то есть, ступив на проезжую часть, вновь вернуться на тротуа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но они по-прежнему не могут распознавать чреватые опасностью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3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ажно чтобы родители были примером для детей в соблюдении правил дорожного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Не спешите, переходите дорогу размеренным шаг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Выходя на проезжую часть дороги, прекратите разговаривать - ребёнок должен привыкнуть, что при переходе дороги нужно сосредоточить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Не переходите дорогу на красный или жёлтый сигнал светоф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Переходите дорогу только в местах, обозначенных дорожным знаком "Пешеходный переход"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Из автобуса, троллейбуса, трамвая, такси выходите первыми. В противном случае ребёнок может упасть или побежать на проезжую часть доро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Не выходите с ребёнком из-за машины, кустов, не осмотрев предварительно дороги, - это типичная ошибка, и нельзя допускать, чтобы дети её повторя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Не разрешайте детям играть вблизи дорог и на проезжей части ул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  <w:t>СОБЛЮДАТЬ ПРАВИЛА НЕОБХОДИМО И В АВТОМОБИ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3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Прибегайте к альтернативным способам передвижения: автобус, железная дорога, велосипед или ходьба пеш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ТО МОЖНО ПРОЧИТАТЬ ДЕТ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ри друга пешехода в любое время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расный свет - твой первый друг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ловито строг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сли он зажёгся вдруг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ет пути доро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Жёлтый свет - твой друг вто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ёт совет толковы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ой! Внимание утрой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Жди сигналов новых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ретий друг тебе мигну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воим зелёным свето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ходи! Угрозы не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 порукой в это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 переходе площад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спектов, улиц и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веты этих трёх друз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ми и выполни их в ср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горелся красный свет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шеходу хода не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ВЕТОФ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оп, машин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оп, мотор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ормози скор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офёр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расный гл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лядит в упор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Это стр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ветоф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ид он гроз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пуска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льше ех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е пускае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ождал шофё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емножк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нова выгляну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окошк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ветоф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этот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каз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елёный гла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мигну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 говори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"Ехать мож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уть открыт!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ЕШЕХОДНЫЙ СВЕТОФОР»</w:t>
                                    <w:br/>
                                    <w:t>Дорогу, перекрёсток на пути</w:t>
                                    <w:br/>
                                    <w:t>Светофор поможет перейти</w:t>
                                    <w:br/>
                                    <w:t>С человечком красным – Стой!</w:t>
                                    <w:br/>
                                    <w:t>Двигайся с зелёным по прям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Светофор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ветофор нас в гости ждет.</w:t>
                                    <w:br/>
                                    <w:t>Освещает перех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горелся красный глаз:</w:t>
                                    <w:br/>
                                    <w:t>Задержать он хочет нас.</w:t>
                                    <w:br/>
                                    <w:t>Если красный – нет пути.</w:t>
                                    <w:br/>
                                    <w:t>Красный свет – нельзя ид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Желтый свет – не очень строгий:</w:t>
                                    <w:br/>
                                    <w:t>Жди, нам нет пока дороги.</w:t>
                                    <w:br/>
                                    <w:t>Ярко-желтый глаз горит:</w:t>
                                    <w:br/>
                                    <w:t>Все движение стои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конец, зеленый глаз</w:t>
                                    <w:br/>
                                    <w:t>Открывает путь для нас.</w:t>
                                    <w:br/>
                                    <w:t>Полосатый переход</w:t>
                                    <w:br/>
                                    <w:t>Пешеходов юных жде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Непослушный пешеход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рез лес бежит дорога,</w:t>
                                    <w:br/>
                                    <w:t>Светофор моргает строго.</w:t>
                                    <w:br/>
                                    <w:t>К переходу все спешат:</w:t>
                                    <w:br/>
                                    <w:t>От лосей и до мыш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огда через дорогу</w:t>
                                    <w:br/>
                                    <w:t>Пешеходов очень много</w:t>
                                    <w:br/>
                                    <w:t>Скачет, ходит, пролета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бегает, прополза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ма ежика учила,</w:t>
                                    <w:br/>
                                    <w:t>Мама пальчиком грозила:</w:t>
                                    <w:br/>
                                    <w:t>- Помни правила, малыш!</w:t>
                                    <w:br/>
                                    <w:t>Если красный свет – стоишь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сли желтый – просто жди,</w:t>
                                    <w:br/>
                                    <w:t>На зеленый – проходи!</w:t>
                                    <w:br/>
                                    <w:t>Непослушный пешеход</w:t>
                                    <w:br/>
                                    <w:t>Сделал все наоборо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жик очень торопился</w:t>
                                    <w:br/>
                                    <w:t>И клубочком покатился</w:t>
                                    <w:br/>
                                    <w:t>Прямиком на красный свет!</w:t>
                                    <w:br/>
                                    <w:t>Можно так? Конечно, не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визжали тормоза,</w:t>
                                    <w:br/>
                                    <w:t>И зажмурил еж глаза.</w:t>
                                    <w:br/>
                                    <w:t>Старый толстый самосвал,</w:t>
                                    <w:br/>
                                    <w:t>Забибикал, зарыча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Еле я остановился,</w:t>
                                    <w:br/>
                                    <w:t>Чуть с дороги не свалился!</w:t>
                                    <w:br/>
                                    <w:t>Что, не знаешь правил ты?!</w:t>
                                    <w:br/>
                                    <w:t>Ну-ка быстро марш в кусты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м тебе я, еж, совет:</w:t>
                                    <w:br/>
                                    <w:t>Не ходи на красный свет!</w:t>
                                    <w:br/>
                                    <w:t>Еж тихонько пропыхтел:</w:t>
                                    <w:br/>
                                    <w:t>- Извините, не хот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ссказал нам светофор:</w:t>
                                    <w:br/>
                                    <w:t>Еж исправился с тех пор.</w:t>
                                    <w:br/>
                                    <w:t>Лучше всех порядок знает,</w:t>
                                    <w:br/>
                                    <w:t>Ничего не нарушае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ТОБ НИКОГДА НЕ ПОПАДАТЬ В СЛОЖНЫЕ ПОЛОЖ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ДО ЗНАТЬ И СОБЛЮДАТЬ ПРАВИЛА ДВИЖЕНИЯ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1.  ПЕРЕХОДИТЬ УЛИЦУ НУЖНО ТОЛЬКО НА ЗЕЛЁНЫЙ СИГНАЛ СВЕТОФОР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2.  ИГРА ВБЛИЗИ ПРОЕЗЖЕЙ ЧАСТИ ОПАСН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3.  ПРИ ПЕРЕХОДЕ УЛИЦЫ БУДЬТЕ ВНИМАТЕЛЬНЫ! ОБХОДИТЕ ТРАМВАЙ СПЕРЕДИ, АВТОБУС И ТРОЛЛЕЙБУС СЗАД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4.  ПЕРЕХОДИТЕ УЛИЦУ ТОЛЬКО В МЕСТАХ, ОБОЗНАЧЕННЫХ ДЛЯ ПЕРЕХ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Cs/>
                <w:color w:val="51AFEB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1AFEB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Cs/>
                <w:color w:val="51AFEB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1AFEB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Cs/>
                <w:color w:val="51AFEB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1AFEB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Cs/>
                <w:color w:val="51AFEB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1AFEB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tLeast" w:line="234" w:before="30" w:after="30"/>
              <w:ind w:right="30" w:hanging="0"/>
              <w:rPr>
                <w:rFonts w:ascii="Times New Roman" w:hAnsi="Times New Roman" w:eastAsia="Times New Roman" w:cs="Times New Roman"/>
                <w:bCs/>
                <w:color w:val="51AFEB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1AFEB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Cs/>
                <w:color w:val="51AFEB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1AFEB"/>
                <w:sz w:val="36"/>
                <w:szCs w:val="36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7:00Z</dcterms:created>
  <dc:creator>1</dc:creator>
  <dc:description/>
  <cp:keywords/>
  <dc:language>en-US</dc:language>
  <cp:lastModifiedBy>Melt</cp:lastModifiedBy>
  <cp:lastPrinted>2015-12-14T00:39:00Z</cp:lastPrinted>
  <dcterms:modified xsi:type="dcterms:W3CDTF">2016-03-17T15:08:00Z</dcterms:modified>
  <cp:revision>25</cp:revision>
  <dc:subject/>
  <dc:title/>
</cp:coreProperties>
</file>