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развития ребенка – детский сад «Пчёлка» Козловского района Чувашской Республик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едагогическое мероприят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«Путешествие в город Мастеров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 средней групп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 Степанова А. В,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 первой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валификационной категории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ка -2016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ь: с</w:t>
      </w:r>
      <w:r>
        <w:rPr>
          <w:rFonts w:cs="Times New Roman" w:ascii="Times New Roman" w:hAnsi="Times New Roman"/>
          <w:color w:val="000000"/>
          <w:sz w:val="28"/>
          <w:szCs w:val="28"/>
        </w:rPr>
        <w:t>истематизировать знания о профессиях.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 xml:space="preserve">Задачи: </w:t>
      </w:r>
      <w:r>
        <w:rPr>
          <w:color w:val="000000"/>
          <w:sz w:val="28"/>
          <w:szCs w:val="28"/>
        </w:rPr>
        <w:t>Обучающие задачи: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крепить, уточнить и расширить знания детей о профессиях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казать значение трудовой деятельности в жизни человека.</w:t>
      </w:r>
    </w:p>
    <w:p>
      <w:pPr>
        <w:pStyle w:val="Style16"/>
        <w:shd w:fill="FFFFFF" w:val="clear"/>
        <w:jc w:val="both"/>
        <w:rPr/>
      </w:pPr>
      <w:r>
        <w:rPr>
          <w:color w:val="000000"/>
          <w:sz w:val="28"/>
          <w:szCs w:val="28"/>
        </w:rPr>
        <w:t>3. У</w:t>
      </w:r>
      <w:r>
        <w:rPr>
          <w:rStyle w:val="C0"/>
          <w:color w:val="000000"/>
          <w:sz w:val="28"/>
          <w:szCs w:val="28"/>
        </w:rPr>
        <w:t>точнить, обобщить и расширить знания детей об особенностях профессии парикмахера, повара, врача, продавца, строителя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ющие задачи:</w:t>
      </w:r>
    </w:p>
    <w:p>
      <w:pPr>
        <w:pStyle w:val="C1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</w:rPr>
        <w:t>1.Способствовать развитию связной речи, мышления, памяти, любознательности, наблюдательности.</w:t>
      </w:r>
    </w:p>
    <w:p>
      <w:pPr>
        <w:pStyle w:val="C1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</w:rPr>
        <w:t>2.А</w:t>
      </w:r>
      <w:r>
        <w:rPr>
          <w:color w:val="000000"/>
          <w:sz w:val="28"/>
          <w:szCs w:val="28"/>
        </w:rPr>
        <w:t>ктивизировать и обогащать словарь детей существительными, прилагательными, глаголами по теме занятия.</w:t>
      </w:r>
    </w:p>
    <w:p>
      <w:pPr>
        <w:pStyle w:val="C1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Формировать потребность у детей отвечать полными распространенными предложениями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ющие задачи:</w:t>
      </w:r>
    </w:p>
    <w:p>
      <w:pPr>
        <w:pStyle w:val="Text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вать способности к коллективному творчеству, оказывать помощь сверстникам.</w:t>
      </w:r>
    </w:p>
    <w:p>
      <w:pPr>
        <w:pStyle w:val="Text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рректировать эмоциональную сферу, вырабатывать положительные черты характера, способствующие доброжелательное отношение к людям.</w:t>
      </w:r>
    </w:p>
    <w:p>
      <w:pPr>
        <w:pStyle w:val="Text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ть навык сотрудничества со взрослым, умение действовать по образцу, соблюдать правила игры.</w:t>
      </w:r>
    </w:p>
    <w:p>
      <w:pPr>
        <w:pStyle w:val="Text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ывать уважение к труду взрослых</w:t>
      </w:r>
    </w:p>
    <w:p>
      <w:pPr>
        <w:pStyle w:val="Textbody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оспитывать самоконтроль за речью</w:t>
      </w:r>
    </w:p>
    <w:p>
      <w:pPr>
        <w:pStyle w:val="Style16"/>
        <w:shd w:fill="FFFFFF" w:val="clear"/>
        <w:jc w:val="both"/>
        <w:rPr/>
      </w:pPr>
      <w:r>
        <w:rPr>
          <w:color w:val="000000"/>
          <w:sz w:val="28"/>
          <w:szCs w:val="28"/>
        </w:rPr>
        <w:t>Вид занятия: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е-игра. Ребята отправляются в сказочное путешествие  в город Мастеров. Чтобы познакомиться с различными профессиями ребята на каждой станции будут выполнять задания. В процессе игры у детей сформируются начальные представления о различных профессиях, развивается творческое воображение и логическое мышление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орудование: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тинки с изображениями людей разных профессий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оры строительные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рукты и овощи для повара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арской колпак, фартук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струменты для парикмахера и врача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дактическая игра «Профессии»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удиозаписи для музыкальных сопровождений игр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ое содержание:</w:t>
      </w:r>
    </w:p>
    <w:p>
      <w:pPr>
        <w:pStyle w:val="Textbody1"/>
        <w:shd w:fill="FFFFFF" w:val="clear"/>
        <w:jc w:val="both"/>
        <w:rPr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Дети заходят в группу, встают возле воспитателя.</w:t>
      </w:r>
    </w:p>
    <w:p>
      <w:pPr>
        <w:pStyle w:val="Standard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1. Организационный момент.</w:t>
      </w:r>
    </w:p>
    <w:p>
      <w:pPr>
        <w:pStyle w:val="Style17"/>
        <w:spacing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думано кем-то просто и мудро</w:t>
      </w:r>
    </w:p>
    <w:p>
      <w:pPr>
        <w:pStyle w:val="Style17"/>
        <w:spacing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встрече здороваться:</w:t>
      </w:r>
    </w:p>
    <w:p>
      <w:pPr>
        <w:pStyle w:val="Style17"/>
        <w:spacing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брое утро!</w:t>
      </w:r>
    </w:p>
    <w:p>
      <w:pPr>
        <w:pStyle w:val="Style17"/>
        <w:spacing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брое утро! – солнцу и птицам.</w:t>
      </w:r>
    </w:p>
    <w:p>
      <w:pPr>
        <w:pStyle w:val="Style17"/>
        <w:spacing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брое утро! – улыбчивым лицам.</w:t>
      </w:r>
    </w:p>
    <w:p>
      <w:pPr>
        <w:pStyle w:val="Style17"/>
        <w:spacing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сть каждый становится добрым, доверчивым,</w:t>
      </w:r>
    </w:p>
    <w:p>
      <w:pPr>
        <w:pStyle w:val="Style17"/>
        <w:spacing w:before="0" w:after="0"/>
        <w:ind w:left="1080"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доброе утро длится до вечера.</w:t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бята, сегодня к нам на занятие пришли гости, чтобы посмотреть на нашу работу. Пожелайте им доброго утра.</w:t>
      </w:r>
    </w:p>
    <w:p>
      <w:pPr>
        <w:pStyle w:val="Standard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Объявление темы занятия. Вводная беседа.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бята, скажите, куда ходят каждый день ваши родители? Но чтобы поработать врачом, парикмахером, продавцом, нужно сначала вырасти, закончить школу, получить специальность. Ах, как долго ждать. А так хочется прямо сейчас стать взрослым и поработать. Правда?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 давайте мы с вами отправимся в путешествие в волшебный городок. Он называется «Город мастеров». Все дети, попадая туда, становятся взрослыми и могут выбрать для себя профессию. Хотите туда поехать? Предлагаю вам отправится туда на поезде, вставайте все за мной «паровозиком».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28"/>
          <w:lang w:eastAsia="ru-RU"/>
        </w:rPr>
        <w:t xml:space="preserve">3. </w:t>
      </w:r>
      <w:r>
        <w:rPr>
          <w:rStyle w:val="StrongEmphasis"/>
          <w:rFonts w:cs="Times New Roman" w:ascii="Times New Roman" w:hAnsi="Times New Roman"/>
          <w:sz w:val="32"/>
          <w:u w:val="single"/>
          <w:lang w:eastAsia="ru-RU"/>
        </w:rPr>
        <w:t>Процессуальная часть.</w:t>
      </w:r>
    </w:p>
    <w:p>
      <w:pPr>
        <w:pStyle w:val="Textbody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добрались мы в сказочный город Мастеров. Наше путешествие по городу  Мастеров начинается. Станция 1.</w:t>
      </w:r>
    </w:p>
    <w:p>
      <w:pPr>
        <w:pStyle w:val="Textbody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гадайте загадку.  </w:t>
      </w:r>
    </w:p>
    <w:p>
      <w:pPr>
        <w:pStyle w:val="Textbody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ботаем бригадой</w:t>
      </w:r>
    </w:p>
    <w:p>
      <w:pPr>
        <w:pStyle w:val="Textbody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езут песок, бетон.</w:t>
      </w:r>
    </w:p>
    <w:p>
      <w:pPr>
        <w:pStyle w:val="Textbody1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потрудится надо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б построить новый дом. (строитель).</w:t>
      </w:r>
    </w:p>
    <w:p>
      <w:pPr>
        <w:pStyle w:val="Textbody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оитель строят дома детям и взрослым! Строители умеют строить разные дома: дом из одного этажа — одноэтажный, дом из двух этажей — двухэтажный, разной величины и формы. Сейчас я предлагаю вам почувствовать себя настоящими строителями.</w:t>
      </w:r>
      <w:r>
        <w:rPr>
          <w:rFonts w:cs="Times New Roman" w:ascii="Times New Roman" w:hAnsi="Times New Roman"/>
          <w:color w:val="000000"/>
          <w:sz w:val="32"/>
          <w:szCs w:val="28"/>
          <w:lang w:eastAsia="ru-RU"/>
        </w:rPr>
        <w:t xml:space="preserve">  </w:t>
      </w:r>
      <w:r>
        <w:rPr>
          <w:rStyle w:val="StrongEmphasis"/>
          <w:rFonts w:cs="Times New Roman" w:ascii="Times New Roman" w:hAnsi="Times New Roman"/>
          <w:sz w:val="28"/>
          <w:szCs w:val="28"/>
          <w:lang w:eastAsia="ru-RU"/>
        </w:rPr>
        <w:t>Конструирование «Наш дом»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должаем путешествие и следующая станция 2. Отгадайте что это за профессия: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Ходит в белом колпаке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оварёшкою в руке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н готовит нам обед: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шу, щи и винегрет.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авильно, это повар.  Повар умеет готовить много вкусных и полезных блюд, умеет печь торты и пироги. Сейчас я предлагаю поиграть в игру «Повар»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Педагогическая игра «Повар». Выбирается 2 шеф-повара, им надевают поварский колпак и фартук. Остальные ребята делятся на 2 команды. Им предлагается из представленных фруктов и овощей выбрать то, что нужно для того чтобы сварить суп и компот.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правляемся путешествовать дальше и следующая станция 3.</w:t>
      </w:r>
    </w:p>
    <w:p>
      <w:pPr>
        <w:pStyle w:val="Standard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бята, угадайте загадку?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 этой волшебницы, этой художницы,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кисти и краски, а гребень и ножницы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на обладает таинственной силой: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кому прикоснётся, тот станет красивый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о, это парикмахер. Парикмахер - это очень интересная и творческая работа, ведь парикмахер каждый день делает разные прическ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 вот еще загадка: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 постели больного сидит?</w:t>
      </w:r>
    </w:p>
    <w:p>
      <w:pPr>
        <w:pStyle w:val="Textbody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лечиться он всем говорит,</w:t>
      </w:r>
    </w:p>
    <w:p>
      <w:pPr>
        <w:pStyle w:val="Textbody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олен – он капли предложит принять.</w:t>
      </w:r>
    </w:p>
    <w:p>
      <w:pPr>
        <w:pStyle w:val="Textbody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ому, кто здоров, - разрешит погулять.  (Врач)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ьно,  это врач. Это очень важная и необходимая работа.</w:t>
      </w:r>
    </w:p>
    <w:p>
      <w:pPr>
        <w:pStyle w:val="Standard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каждой профессии есть свои инструменты, то есть специальные предметы, которые нужны для выполнения своей профессиональной деятельности. Конечно же, такие инструменты есть и у парикмахера и у врача. Сейчас я предлагаю вам разделиться на две команды: 1 команда – команда парикмахеров и 2 команда – команда врачей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Задание такое: из представленных инструментов ребятам из первой команды нужно отобрать те инструменты, которые нужны для работы парикмахера. А ребятам из второй команды нужно выбрать те инструменты, которые нужны для работы врача. (На столе лежат разные принадлежности, дети выбирают необходимые и объясняют).</w:t>
      </w:r>
    </w:p>
    <w:p>
      <w:pPr>
        <w:pStyle w:val="Standard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Отправляемся к следующей станции 4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я предлагаю вам поиграть в игру «Профессии»</w:t>
      </w:r>
      <w:r>
        <w:rPr>
          <w:rStyle w:val="StrongEmphasis"/>
          <w:rFonts w:cs="Times New Roman"/>
          <w:b w:val="false"/>
          <w:bCs w:val="false"/>
          <w:color w:val="000000"/>
          <w:lang w:eastAsia="ru-RU"/>
        </w:rPr>
        <w:t xml:space="preserve">.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На столе вы найдете картинки с изображением различных профессий. Вам нужно к ним подобрать нужные инструменты, которые необходимы для той или иной профессии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.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ребята мы с вами говорили о профессиях. С какими профессиями вы сегодня познакомились? Ну как понравилось вам путешествие? (ответы детей). Вы сегодня молодцы и жители города подготовили для вас подарки. Вручение подарков – раскрасок с профессиями. А сейчас</w:t>
      </w:r>
      <w:r>
        <w:rPr>
          <w:rStyle w:val="StrongEmphasis"/>
          <w:b w:val="false"/>
          <w:bCs w:val="false"/>
          <w:sz w:val="28"/>
          <w:szCs w:val="28"/>
        </w:rPr>
        <w:t xml:space="preserve"> я предлагаю вам вернуться обратно в ваш детский сад.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Standard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Абзац списка"/>
    <w:basedOn w:val="Standard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56:00Z</dcterms:created>
  <dc:creator>мой</dc:creator>
  <dc:description/>
  <dc:language>en-US</dc:language>
  <cp:lastModifiedBy>Ирина</cp:lastModifiedBy>
  <cp:lastPrinted>2015-03-20T14:34:00Z</cp:lastPrinted>
  <dcterms:modified xsi:type="dcterms:W3CDTF">2016-03-17T10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