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7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                                                                                      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  приказом от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5                                                                              заведую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я 2015г.                                                                          МДОУ «Детский сад № 57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А.Ф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ополнительная образовательная программа 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«Логорит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4 – 6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Никонова Ирина Викт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формационная кар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 Направленность программы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овизна и актуальность программы, педагогическая целесообразность………………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Цель и задачи программы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личительные особенности программы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рок реализации программы…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зраст детей, обучающихся по программе дополнительного образования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Форма и режим организации занятий 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жидаемые результаты и способы определения результативности……………………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Формы подведения итогов реализации программы дополнительного образования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ебно-тематический план кружка «Логоритми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ебно-тематический план средней группы ( 1-й год обучения)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бно-тематический план старшей группы ( 2-й год обучения)………………………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вый год обучения ( дети  с 4 до 5 лет)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торой год обучения ( дети с 5 до 6 лет)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Обеспеченность материально-техническими и информационно- техническими ресурсами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Обеспеченность учебно-методическими комплектами и методическими пособиями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истема работы с родител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писок литерату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илож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ценочные материалы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иагностика личностного роста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Мониторинг образовательного процесса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09"/>
        <w:gridCol w:w="46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, реализующего образовательную программ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 Детский сад № 57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11,г. Петрозаводск, ул. Лыжная, д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142) 5668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утвержд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 кру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ритм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программы, на основе чего создан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.  На основе Федеральных государственных требований к структуре основной общеобразовательной программы дошкольного образования ( Приказ Министерства образования и науки Российской Федерации № 655 от 23 ноября 2009года), пособ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 Волковой «Логопедическая ритмик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детей, на которых рассчитана образовательная програм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  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ебных групп, занимающихся по программ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авторе (ФИО, образование, должность, квалификац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нова Ирина Викто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высшей квалификационной категор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высше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программ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речевых нарушений у детей  путём развития, воспитания и коррекции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двигательной сферы в сочетани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 словом и музыкой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ются показатели в развитии физических качеств, сформированы двигательные умения и навыки 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сформированы элементарные музыкально-ритмические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ягчение дефектов речи дет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rPr>
          <w:rStyle w:val="Applestylespan"/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2.Пояснительная записка</w:t>
      </w:r>
    </w:p>
    <w:p>
      <w:pPr>
        <w:pStyle w:val="C3"/>
        <w:shd w:fill="FFFFFF" w:val="clear"/>
        <w:spacing w:before="0" w:after="0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о, самое лучшее, самое радостное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есть в жизни - это красивая речь 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вободное движение под музыку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 ребенка можно    этому   научить…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И. Буренина.</w:t>
      </w:r>
    </w:p>
    <w:p>
      <w:pPr>
        <w:pStyle w:val="C3"/>
        <w:shd w:fill="FFFFFF" w:val="clear"/>
        <w:spacing w:before="0" w:after="0"/>
        <w:jc w:val="both"/>
        <w:rPr>
          <w:rStyle w:val="C29"/>
          <w:b/>
          <w:b/>
          <w:bCs/>
          <w:i/>
          <w:i/>
          <w:iCs/>
          <w:color w:val="C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но, что наша речь и музыкальный язык схожи по своему строению и многим другим параметрам. Так, например, слову в музыке соответствует мотив (выразительная частица мелодии), фразам – мелодии или музыкальные фразы, предложения и т.д. Как в речи, так и в музыке присутствуют такие элементы, как ритм, темп, динамика, интонация, фразировка. В каждой речевой и музыкальной фразе есть высшая точка развития – кульминация. Паузы в музыке выполняют функции знаков препин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детьми дошкольного возраста художественное поэтическое слово занимает очень большое место. Оно обогащает эмоциональную жизнь, помогает воспитывать художественно-эстетический вкус с первых лет жизни.  У ребенка появляются любимые песенки и сти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ваивать стихотворения и понимать музыкальные произведения помогает чувство ритма.   Ритмические движения способствуют активации различных анализаторных систем, становлению интегративной деятельности человека. Развитием чувства ритма рекомендуется заниматься с самого раннего возраста и в  доступной  для  дошкольников  форме:  ритмических  упражнениях и  играх, которым отводится важная роль в работе по созданию ритмического стро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очень важны занятия с детьми логоритмикой.</w:t>
        <w:br/>
        <w:t xml:space="preserve">Логоритмика полезна всем детям, имеющим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.  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огоритм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ы на тесной связи слова, движения и музыки. Они включают в себя пальчиковые, речевые, музыкально – двигательные и коммуникативные игры, упражнения для развития крупной и мелкой моторики, песни и стихи, сопровождаемые движениями, двигательные упражнения, несложные танцы, дидактические игры, способствующие развитию чувства ритма. Координация движения со словом, в первую очередь, способствует речевому развитию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анная программа име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рекционно-развивающую направленность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пособствует социальной адаптации ребенка с речевым нарушением и представляет собой систему музыкально-двигательных, речедвигательных, музыкально-речевых заданий и упражнений, осуществляемых в целях логопедической корре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Новизна и актуальность программы, педагогическая целесообразнос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ждым годом, по наблюдению педагогов, в детском саду растет количество детей с различными речевыми патологиями. Преодоление нарушений звукопроизношения в дошкольном возрасте имеет огромное значение в последующей жизни ребёнк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изна и уникальность программы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ключается в создании системы логоритмических занятий для дошкольников со структурой занятий, отличной от традиционной.</w:t>
      </w:r>
      <w:r>
        <w:rPr>
          <w:rStyle w:val="Applestylespan"/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 направленность  и организационная вариативность программы, использование современных образовательных технологий (здоровьесберегающие, игровые, технологии музыкального воздействия, проблемного обучения, информационно-коммуникационные, моделирование)  способствуют формированию устойчивого интереса к музыкальной и речевой деятельности, поддерживают положительное эмоциональное  отношение  детей к логоритмическим упражнениям, а, значит, помогают достигнуть лучшей результативности в процессе коррекции и развития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речевых нарушений у детей путём развития, воспитания и коррек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вигательной сферы в сочета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 словом и музык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оздоровительные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креплять костно-мышечный аппара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дыхание, моторные фун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равильную осанку, походку, грацию движ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ыносливость, гибкость, ловкость, быстроту реа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двигательные умения и навыки,</w:t>
      </w:r>
      <w:r>
        <w:rPr>
          <w:rFonts w:cs="Times New Roman" w:ascii="Times New Roman" w:hAnsi="Times New Roman"/>
          <w:sz w:val="24"/>
          <w:szCs w:val="24"/>
        </w:rPr>
        <w:t xml:space="preserve"> учить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вигаться в заданном направлении, перестраиваться в колонны и шеренги, выполнять различные виды ходьбы и бега, быстро реагировать на смену движений;</w:t>
      </w:r>
    </w:p>
    <w:p>
      <w:pPr>
        <w:pStyle w:val="Style16"/>
        <w:ind w:left="0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развивать координацию движений в мелких мышечных группах пальцев рук и кистей,</w:t>
      </w:r>
      <w:r>
        <w:rPr>
          <w:rFonts w:cs="Times New Roman" w:ascii="Times New Roman" w:hAnsi="Times New Roman"/>
          <w:sz w:val="24"/>
          <w:szCs w:val="24"/>
        </w:rPr>
        <w:t xml:space="preserve"> выработать   четкость   координированных движений во взаимосвязи с речью;</w:t>
      </w:r>
    </w:p>
    <w:p>
      <w:pPr>
        <w:pStyle w:val="Style16"/>
        <w:ind w:left="0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пространственные представления и способность произвольно передвигаться в пространстве относительно других людей и предметов; </w:t>
      </w:r>
    </w:p>
    <w:p>
      <w:pPr>
        <w:pStyle w:val="Style16"/>
        <w:ind w:left="0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чувство ритма, способность ощущать в музыке, движениях и речи ритмическую выразительность;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Style16"/>
        <w:ind w:left="0" w:right="28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положительные личностные качества, чувство коллективизма, обучать правилам в различных видах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на занятиях положительный эмоциональный настрой, атмосферу праздника, радости;</w:t>
      </w:r>
    </w:p>
    <w:p>
      <w:pPr>
        <w:pStyle w:val="Style16"/>
        <w:ind w:left="0" w:right="282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азвивать фонематическое восприятие; 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и развивать слуховое и зрительное внимание и память;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грамматический строй речи, связную речь, формировать словарь детей;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просодические компоненты речи;</w:t>
      </w:r>
    </w:p>
    <w:p>
      <w:pPr>
        <w:pStyle w:val="Style16"/>
        <w:ind w:left="0" w:right="282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речевое дыхание;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артикуляционный аппарат, умение правильно выполнять артикуляцию звуков;</w:t>
      </w:r>
    </w:p>
    <w:p>
      <w:pPr>
        <w:pStyle w:val="Style16"/>
        <w:ind w:left="0"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голосовой аппарат;</w:t>
      </w:r>
    </w:p>
    <w:p>
      <w:pPr>
        <w:pStyle w:val="Style16"/>
        <w:ind w:left="0" w:right="282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функции контроля и саморегуляции;</w:t>
      </w:r>
    </w:p>
    <w:p>
      <w:pPr>
        <w:pStyle w:val="Style16"/>
        <w:ind w:left="0" w:right="282" w:hanging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 развивать и совершенствовать основные психомоторные качества (статическую и динамическую координацию, переключаемость движений, мышечный тонус, двигательную память и произвольное внимание) во всех видах моторной сферы (общей, мелкой, мимической и артикуляционной);</w:t>
      </w:r>
    </w:p>
    <w:p>
      <w:pPr>
        <w:pStyle w:val="Style16"/>
        <w:ind w:left="0" w:right="282" w:hanging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 развивать умение снимать физическое и эмоциональное напряжение.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4. Отличительные особенности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</w:t>
      </w:r>
      <w:r>
        <w:rPr>
          <w:rFonts w:cs="Times New Roman" w:ascii="Times New Roman" w:hAnsi="Times New Roman"/>
          <w:sz w:val="24"/>
          <w:szCs w:val="24"/>
        </w:rPr>
        <w:t xml:space="preserve">тличие от других программ по логопедической ритмике, в которых прохождение одной лексической темы длится от 2 до 4 недель, в данной программе темы занятий совпадают с темами недели по программе детского сада (Основная образовательная программа дошкольного образования МДОУ «Детский сад №57» , в основу которой входит основная общеобразовательная программа дошкольного образования в группах общеразвивающей  направленности «От рождения до школы»  под ре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.Е.Вераксы, Т.С.Комаровой, М.А.Васильевой 2014г.), что обеспечивает преемственность между работой кружка и работой воспитателя, объединённой одной лексической темой.  </w:t>
      </w:r>
      <w:r>
        <w:rPr>
          <w:rFonts w:cs="Times New Roman" w:ascii="Times New Roman" w:hAnsi="Times New Roman"/>
          <w:sz w:val="24"/>
          <w:szCs w:val="24"/>
        </w:rPr>
        <w:t>Работа по развитию чувства ритма продолжается в процессе  овладения   детьми  различных  видов  деятельности:  не  только  на  музыкальных  и  физкультурных  занятиях,  но  и  на  занятиях  по  рисованию, конструированию,  аппликации,  развитию  речи, в ходе  подвижных, хороводных,  дидактических  игр  и  игр – драматизаций.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ведётся во взаимосвязи: воспитатель – логопед – музыкальный руководитель и продолжается в повседневной непосредственно образовательной деятельности и в ходе совместной деятельности педагога и детей во время режимных момент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6"/>
        <w:ind w:left="0" w:right="282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также направлена на развитие у детей способности снимать физическое и эмоциональное напряжение.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5. Срок реализаци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од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которые рассчитана программа (в том числе для проведения мониторинг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ет: первый год обучения (средняя группа) - 76 часов в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торой год обучения (старшая группа) – 76 часов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6. Возраст детей, обучающихся по программе дополнительного образ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лет. Средняя группа, старшая группа дошкольного образовательного учреждения общеразвивающего вида. Наполняемость группы для занятий 10-12 человек одного возраста.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 Форма и режим организации занят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нятия проводятся 2 раза в неделю во вторую половину дня. Продолжительность: 15-20 минут в средней группе, 20-25 минут в старше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занятия являются интегрированными.  </w:t>
      </w:r>
      <w:r>
        <w:rPr>
          <w:rFonts w:cs="Times New Roman" w:ascii="Times New Roman" w:hAnsi="Times New Roman"/>
          <w:sz w:val="24"/>
          <w:szCs w:val="24"/>
        </w:rPr>
        <w:t xml:space="preserve"> Форма занятий: фронтальные. Количество детей на занятиях 10-12 человек. Одежда соответствует роду логоритмической деятельности: футболка, шорты, чешки.</w:t>
      </w:r>
    </w:p>
    <w:p>
      <w:pPr>
        <w:pStyle w:val="Style16"/>
        <w:ind w:left="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проводится в игровой форме. Одна лексическая тема берётся на два занятия (1 неделя). Все виды логоритмических игр и упражнений предлагаются детям в сочетании с какой-либо ритмической основой: под музыку, под счет или словесное, чаще стихотворное сопровож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пражнения проводятся по подражанию. Речевой материал предварительно не выучивается.</w:t>
      </w:r>
    </w:p>
    <w:p>
      <w:pPr>
        <w:pStyle w:val="Style16"/>
        <w:ind w:left="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-игровой метод наиболее целесообразен для развития познавательных процессов и соответствует детским психофизическим данным. Такое построение занятий позволяет добиться устойчивого внимания на протяжении всего занятия и соответственно повышает результативность в усвоении знаний. 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.</w:t>
      </w:r>
      <w:r>
        <w:rPr>
          <w:rFonts w:cs="Times New Roman" w:ascii="Times New Roman" w:hAnsi="Times New Roman"/>
          <w:sz w:val="24"/>
          <w:szCs w:val="24"/>
        </w:rPr>
        <w:t xml:space="preserve"> Занятия строятся с учетом равномерности распределения психофизической и речевой нагрузки.  </w:t>
      </w:r>
      <w:r>
        <w:rPr>
          <w:rFonts w:cs="Times New Roman" w:ascii="Times New Roman" w:hAnsi="Times New Roman"/>
          <w:b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иветствие, объявление педагогом темы предстоящего занятия и проведение ритмической разминки. Вводная часть составляет примерно 10% от времени всего логоритмического заняти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ритмической разминки – подготовить организм ребенка к предстоящей моторной и речевой нагрузке. Разминка включает различные виды двигательных упражнений под музыку: ходьбу спокойного характера, энергичную ходьбу, маршировку и бег с изменением направления движения, с перестроениями, а также со сменой видов движений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</w:rPr>
        <w:t>составляет 70-80 % времени логоритмического занятия. Она включает в себя разнообразные виды музыкальных, двигательных и речевых упражне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sz w:val="24"/>
          <w:szCs w:val="24"/>
        </w:rPr>
        <w:t>по времени непродолжительна (10-15%). Заканчивается занятие упражнениями на восстановление дыхания, релаксацию, различными видами спокойной ходьбы и лёгкого бег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, кроме того, предполагает подведение итогов занят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твечая на вопросы педагога, ещё раз называют тему пройденного занятия, закрепляют полученные на нём знания в виде новых слов, выражений или информации об окружающем мир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едагог даёт оценку работы детей на заняти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Ожидаемые результаты и способы определения результативности.</w:t>
      </w:r>
    </w:p>
    <w:p>
      <w:pPr>
        <w:pStyle w:val="Style16"/>
        <w:ind w:left="0" w:hanging="0"/>
        <w:jc w:val="both"/>
        <w:rPr>
          <w:rStyle w:val="Applestylespan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 положительной динамике, достигнутой в ходе коррекционно-развивающего процесса средствами логопедической ритмики, свидетельствуют следующие</w:t>
      </w:r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</w:rPr>
        <w:t>показатели:</w:t>
      </w:r>
    </w:p>
    <w:p>
      <w:pPr>
        <w:pStyle w:val="Style17"/>
        <w:shd w:fill="FFFFFF" w:val="clear"/>
        <w:spacing w:lineRule="atLeast" w:line="272" w:before="0" w:after="240"/>
        <w:jc w:val="both"/>
        <w:textAlignment w:val="baseline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1. Улучшаются показатели в развитии физических качеств: выносливость, гибкость, ловкость, быстрота реакции; укрепляется костно-мышечный аппарат, происходит выработка правильной осанки, походки; происходит положительная перестройка моторной и дыхательной систем.</w:t>
      </w:r>
    </w:p>
    <w:p>
      <w:pPr>
        <w:pStyle w:val="Style17"/>
        <w:shd w:fill="FFFFFF" w:val="clear"/>
        <w:spacing w:lineRule="atLeast" w:line="272" w:before="0" w:after="240"/>
        <w:jc w:val="both"/>
        <w:textAlignment w:val="baseline"/>
        <w:rPr>
          <w:color w:val="373737"/>
        </w:rPr>
      </w:pPr>
      <w:r>
        <w:rPr/>
        <w:t>2. У</w:t>
      </w:r>
      <w:r>
        <w:rPr>
          <w:color w:val="000000"/>
        </w:rPr>
        <w:t xml:space="preserve"> </w:t>
      </w:r>
      <w:r>
        <w:rPr/>
        <w:t xml:space="preserve">детей в достаточной степени </w:t>
      </w:r>
      <w:r>
        <w:rPr>
          <w:color w:val="000000"/>
        </w:rPr>
        <w:t xml:space="preserve">сформированы двигательные умения и навыки: умение </w:t>
      </w:r>
      <w:r>
        <w:rPr>
          <w:rStyle w:val="Applestylespan"/>
          <w:shd w:fill="FFFFFF" w:val="clear"/>
        </w:rPr>
        <w:t>двигаться в заданном направлении, перестраиваться в колонны и шеренги, выполнять различные виды ходьбы и бега, быстро реагировать на смену движений</w:t>
      </w:r>
      <w:r>
        <w:rPr/>
        <w:t>; выработана   четкость   координированных движений во взаимосвязи с речью, в том числе движений пальцев рук и кистей с</w:t>
      </w:r>
      <w:r>
        <w:rPr>
          <w:color w:val="000000"/>
        </w:rPr>
        <w:t>формированы пространственные представления и способность произвольно передвигаться в пространстве относительно других людей и предметов.</w:t>
      </w:r>
    </w:p>
    <w:p>
      <w:pPr>
        <w:pStyle w:val="Style17"/>
        <w:shd w:fill="FFFFFF" w:val="clear"/>
        <w:spacing w:lineRule="atLeast" w:line="272" w:before="0" w:after="240"/>
        <w:jc w:val="both"/>
        <w:textAlignment w:val="baseline"/>
        <w:rPr/>
      </w:pPr>
      <w:r>
        <w:rPr>
          <w:color w:val="000000"/>
        </w:rPr>
        <w:t>3.</w:t>
      </w:r>
      <w:r>
        <w:rPr>
          <w:color w:val="373737"/>
        </w:rPr>
        <w:t xml:space="preserve"> У </w:t>
      </w:r>
      <w:r>
        <w:rPr/>
        <w:t>детей сформированы элементарные музыкально-ритмические</w:t>
      </w:r>
      <w:r>
        <w:rPr>
          <w:color w:val="373737"/>
        </w:rPr>
        <w:t xml:space="preserve"> </w:t>
      </w:r>
      <w:r>
        <w:rPr/>
        <w:t xml:space="preserve">способности: </w:t>
      </w:r>
      <w:r>
        <w:rPr>
          <w:color w:val="000000"/>
        </w:rPr>
        <w:t xml:space="preserve">способность ощущать в музыке, движениях и речи ритмическую выразительность, </w:t>
      </w:r>
      <w:r>
        <w:rPr/>
        <w:t>ритмично выполнять движения в соответствии со словами, выразительно передавая заданный характер, образ; формируется положительный эмоциональный настрой.</w:t>
      </w:r>
    </w:p>
    <w:p>
      <w:pPr>
        <w:pStyle w:val="Style17"/>
        <w:shd w:fill="FFFFFF" w:val="clear"/>
        <w:spacing w:lineRule="atLeast" w:line="272" w:before="0" w:after="240"/>
        <w:jc w:val="both"/>
        <w:textAlignment w:val="baseline"/>
        <w:rPr/>
      </w:pPr>
      <w:r>
        <w:rPr/>
        <w:t xml:space="preserve">4. </w:t>
      </w:r>
      <w:r>
        <w:rPr>
          <w:color w:val="000000"/>
        </w:rPr>
        <w:t xml:space="preserve">Происходит положительная перестройка речедвигательной и дыхательных систем: </w:t>
      </w:r>
      <w:r>
        <w:rPr/>
        <w:t>сформировано правильное речевое дыхание, способность правильно выполнять артикуляцию звуков; улучшаются показатели слухового, зрительного внимания, памяти, фонематического восприятия; дети правильно пользуются просодическими компонентами речи, владеют навыком связной речи, правильного грамматического и звукового оформления речевых высказываний во всех ситуациях общения. Дети владеют приёмами снятия физического и эмоционального напряжения. Происходит смягчение дефектов речи дет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проводится диагностика - обследование состояния психомоторных и сенсорных функций на начало и конец года, что позволяет уточнить картину психомоторного состояния детей, выявить отставание или улучшение показателей.</w:t>
      </w:r>
      <w:r>
        <w:rPr>
          <w:rStyle w:val="Applestylespan"/>
          <w:rFonts w:cs="Times New Roman" w:ascii="Times New Roman" w:hAnsi="Times New Roman"/>
          <w:color w:val="2A2723"/>
          <w:sz w:val="24"/>
          <w:szCs w:val="24"/>
          <w:shd w:fill="F7F7F2" w:val="clear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на основе соблюдения принципов комплексности, возрастного, индивидуального подхода, учёта личных особенностей каждого ребё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методы: педагогическое наблюдение, педагогический анализ результатов тестирования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водится 2 р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: вводная - в сентябре, итоговая - в ма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9. Формы подведения итогов реализации программы дополнительн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занятие для родителей – 2 раза в год (октябрь и апрель). Создание картотек: картотека логопедических игр и упражнений, мультимедиа презентации по темам занятий, конспекты занятий (авторские разработки), видео картотека роликов к темам занят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ебно-тематический план кружка «Логоритмик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ебно-тематический план средней группы (1-й год обучени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1"/>
        <w:gridCol w:w="3032"/>
        <w:gridCol w:w="2264"/>
        <w:gridCol w:w="18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не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тский са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о свидания, лето! Здравствуй, детский сад!» (вводно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агности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уш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х, как весело играть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 осень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утешествие в осенний ле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итаминки (овощи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итаминки (фрукты)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Во саду ли, в огороде…» (итоговое занятие по теме «Овощи-фрукты»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птицы осенью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ак животные к зиме готовятся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Птицы летят на юг»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Здоровей-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ы со спортом дружим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ы-строител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огда я вырасту, стану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 лес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К озер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ешеходы. Транспор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оез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втобус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Цвет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Лей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Рыб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 аквариум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умее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Мы-помощн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елай так!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ем взрослы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У бабушки в гостя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омово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кабре, в декабре все деревья в сереб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Зимушка-зим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Снежин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На прогул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играем в снеж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праздник Новый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Новый год к нам идё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Ёлоч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на праздник к нам придё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Здравствуй, Дедушка Мороз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Шкатулка с сюрпризом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 зим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Раз морозною зим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тицы зимо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чуде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Лёд-во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Зимний лес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ёт в Арктике и Антаркти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елые медвед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ингвин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ю семь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Я мамочку люблю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ама, папа, я – дружная семь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свою родину. Петрозаводс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рогулка по горо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есёлая карусел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нные геро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огатыр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ой кон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е профессии, техника. 23 февра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оряк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«Папин праздни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 и бабуш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амин ден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Испечём пирог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атрёш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Свистуль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астерим игрушк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уховый платоче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 (песни, потешки, сказк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Ты пляши, пляши, пляши…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ышли дети в сад 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 весн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апе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дснежни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и хоти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ама, папа, я – спортивная семь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а зарядку по порядк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и птицы весн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есенняя песенка» (птиц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После зимней спячки» (животные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весн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Соберём урожа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аша клумб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город нашей родин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ремлёвские куран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Экскурсия по город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На пара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раздничный салю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Насекомы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всё так интерес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На лужайк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бно-тематический план старшей группы (2-й год обуч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1"/>
        <w:gridCol w:w="3032"/>
        <w:gridCol w:w="2264"/>
        <w:gridCol w:w="18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агно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тский са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ои друзья в детском са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осен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Листопа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улетают птиц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тич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тицы осенью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 лес по гриб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Лукошк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моего гор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рогул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 парке развлечен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- моя малая роди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На набережн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ы любим свой горо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 магазин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Шофёр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: овощи-фрукт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Овощ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Фрук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оливаем цве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аши зелёные друзь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 – закаляй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ыть здоровым – здорово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адо, надо умываться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ая одежда и обув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ожд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Что оденем на прогулку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няя осе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ервый снег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Лёд на лужа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готовятся к зим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Зай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Ёжи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ы матушки зим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ьюг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нег – снежо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зим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 зимнем лес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Ой, мороз, мороз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Что за праздник Новый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Дед Мороз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стек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Разноцветная иг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олшебный калейдоскоп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чуде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се деревья в серебре…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Зимуш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Крайнего Севе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утешествие на Север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де-то на белом свете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свою родину. Город Москва.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ремлёвские куран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 Москве – рек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ранспор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одный транспор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втомобил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апин ден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оенная техни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мам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Самая любима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оя кукл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есенка для мам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остираем платоч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 Федо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есёлые котя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У печ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культу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Широкая маслениц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х вы, сени мои, сени…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любим делать всей семьё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оя семь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Семейное дерев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весн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етер - ветер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Солнышко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я в природ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егут ручь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Протали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с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 лес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Солнечные зайчик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Флаж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Широка страна моя родна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лавный праздни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раздничный салю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аб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Солнышко лучисто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умее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есёлые ребя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Чему мы научились» (итоговое занят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вый год обучения (дети 4-5лет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1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азные группы мышц ребё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управлять движени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правильную осанку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четкие, координированные движения органов речевого аппара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детей короткому и бесшумному вдоху (не поднимая плечи), спокойному и плавному выдоху (не надувая щёк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иафрагмальное дых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просодической стороной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намическую сторону общения, эмоциональность, позитивное самоощущение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п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шение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рабатывать речевой аппарат (проведение артикуляционной гимнастики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правильное произношение гласных и согласных звуков, создавать условия для отработки произнесения шипящих, свистящих и сонорных зву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дикцией: совершенствовать отчетливое произношение слов и словосочета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интез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на слух твердые и мягкие согласны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ить слова на сло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онематический слух: учить различать на слух и называть слова, начинающиеся на определенный звук. 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 реч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падежные окончания имен существительных единственного чис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еобразовывать существительные в именительном падеже единственного числа в множественное числ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гласовывать глаголы с существительными единственного и множественного числа, подбирать действий к предметам, проговаривать полученные нераспространенные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гласовывать существительные с прилагательными в роде, числе, падеже, подбирать признаки к предметам, проговаривать словосочет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гласовывать существительные с притяжательными местоимения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й, моя, моё, мо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образовывать существительные с уменьшительно-ласкательными суффикса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потреблять в речи простейшие виды сложносочиненных и сложноподчиненных предложени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простые распространенные предлож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умению участвовать в беседе, задавать вопросы и отвечать на вопросы полным ответо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описанию предмета, картины; упражнять в составлении рассказов по картине, созданной ребенком с использованием раздаточного дидактического материал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словар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редметы и их основные части, их качества и свойства.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глаголы, связанные с движением и состоянием, отвечающие на вопрос «Что делает?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одбирать прилагательные к существительным. </w:t>
            </w:r>
          </w:p>
          <w:p>
            <w:pPr>
              <w:pStyle w:val="Style15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использовать обобщающие понят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 речи антонимы и синонимы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рик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льчиковую моторик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вигательных умений и навыков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вободно ориентироваться в пространстве, выполнять простейшие перестроения,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ершенствовать навыки основных движений (ходьбы, бега)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умения и навык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увство ритма, внимание, умение передавать через движения характер музыки, её эмоционально-образное содержание.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моционально-образное исполнение музыкально-игровых упражнений, используя мимику.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нять простейшие мелодии и ритмические фигуры в коллективе, соблюдая общую динамику и темп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релаксацию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снятия физического и эмоционального напряж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Второй год обучения (дети 5-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98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 упражнен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костно-мышечный аппара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мение управлять движениями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воспитанию правильной осанки, воспитывать чувство равновесия, походку, грацию движени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работу над выработкой четкого, координированного движения органов речевого аппарата.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обучению детей короткому и бесшумному вдоху (не поднимая плечи), спокойному и плавному выдоху (не надувая щёки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формированию диафрагмального дыхания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над просодической стороной реч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о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ношение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правильное отчетливое произнесение звуков, учить различать на слух и создавать условия для отчетливого произнесения сходных по артикуляции и звучанию согласных звуков: с-з, с-ц, ш-ж, ч-ц, с-ш, ж-з, л-р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фонематическое восприятие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ез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на слух твердые и мягкие согласны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еобразовывать слова путем замены или добавления зв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делить слова на слог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выделять ударный слог в слов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пределять место заданного звука в слове (в начале, в середине, конце слова)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й реч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употреблять падежные окончания существительных в единственном и множественном чис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образовывать и употреблять слова в родительном падеже множественного чис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«Один – мно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образовывать существительные с уменьшительно-ласкательными суффиксам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согласовывать глаголы с существительными единственного и множественного числа, подбирать действия к предметам, проговаривать полученные нераспространенные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согласование существительных с прилагательными в роде, числе, падеже, подбирать признаки к предметам, проговариваривать словосоче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гласовывать существительные с числительны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притяжательные прилагательны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разовывать возвратные глаголы, дифференциировать глаголы совершенного и несовершенного ви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ять значения простых предлогов места (в, на, под, над, у, за, перед) и движения (в, из, к, от, по, через, за). 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называть предметы и их основные части, их качества и свойства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подбирать глаголы, связанные с движением и состоянием. 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подбирать прилагательные к существительным. 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авильно использовать обобщающие поня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активизировать в речи антонимы и синонимы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авильно строить и использовать в речи сложноподчиненные предлож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пересказу небольших рассказов и сказок (свободный пересказ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ставлять рассказ по картине и серии картин с помощью вопросов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орик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льчиковую моторик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двигательных умений и навыков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720" w:right="28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вободно ориентироваться в пространств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гаться в пространстве относительно других людей и предметов;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полнять простейшие перестроения, переходить от умеренного к быстрому или медленному темпу, менять движения в соответствии с музыкальными фраз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вершенствовать навыки основных движений (ходьбы, бега)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-ритмические умения и навыки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чувство ритма, внимание, умение передавать через движения характер музыки, её эмоционально-образное содержание. 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эмоционально-образное исполнение музыкально-игровых упражнений, используя мимику. 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200"/>
              <w:ind w:left="765" w:right="2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исполнять простейшие мелодии и ритмические фигуры в коллективе, соблюдая общую динамику и темп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жнения на релаксацию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нятия физического и эмоционального напря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Методические материал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 Обеспеченность материально-техническими и информационно- техническими ресурса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зеркал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ульчики для занятий у зеркала;</w:t>
      </w:r>
    </w:p>
    <w:p>
      <w:pPr>
        <w:pStyle w:val="Style16"/>
        <w:ind w:left="0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ыхательные тренажеры, игрушки, пособия для развития дых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ые игрушки» (костюмы для переодевания детьми или воспитателем);</w:t>
      </w:r>
    </w:p>
    <w:p>
      <w:pPr>
        <w:pStyle w:val="Style16"/>
        <w:ind w:left="0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 для проведения релакс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атрибу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тека материалов для автоматизации и дифференциации звуков (слоги, слова, словосочетания, предложения, потешки, стишки, чистоговорки, скороговорки, тексты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и сюжетные картинки по лексическим темам, серии сюжетных картинок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ации и репродук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ры для совершенствования грамматического строя реч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игры для совершенствования памяти, внимания, зрительного и слухового восприят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умовые, музыкальные инструменты для развития фонематического воспри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обия для развития мелкой моторики и проведения самомассажа: шарики Су-Джок, резиновые мячи и кольца с шипами, шишки, прищепки, сухой бассейн (фасоль, горох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теки пальчиковой гимнастики, подвижных игр, оздоровительной гимнасти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е стенды и папки-передвижки с информацией для родителе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снащение занят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тепиа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р, ноутбук, экран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, прин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а презентации по лексическим темам, видеоматериа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офон, диски с аудиозаписями (песенки, распевки по темам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картотеки с гимнастиками, подборками песен.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 Обеспеченность учебно-методическими комплектами и методическими пособиями.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школьного образования в группах общеразвивающей  направленности «От рождения до школы»  под ре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.Е.Вераксы, Т.С.Комаровой, М.А.Васильевой 2014г.).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ррекционно-развивающей работы в логопедической группе детского сада для детей с ОНР» под ред. Н.В.Нище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учения и воспитания детей с ФФНР» под ред. Т.Б.Филичевой, Г.В.Чиркин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Индивидуально - подгрупповая работа по коррекции звукопроизношения» (пособие для логопедов) Коноваленко В.В., Коноваленко С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«Комплексный подход к преодолению ОНР у дошкольников» (планирование и конспекты занятий по развитию фонетико-фонематической стороны речи у детей) О.С. Гомз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итмика для развития речи дошкольников: пособие для родителей и педагогов. Е.С. Анищен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формирования правильного речевого дыхания. О.В.Бурлак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ритмика для дошкольников в играх и упражнениях: практическое пособие для педагогов и родителей О.А.Новик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гательной активности дошкольников с использованием логоритмики Г.А.Хацкалё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музыкально-игровые упражнения для дошкольников, комплект с музыкальным сопровождением (CD) Е.А.Суд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пособие «Весёлая логоритмика» (серия «Музыка с мамой) Екатерины и Сергея Желез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распевки, музыкальная и пальчиковая гимнастика и подвижные игры – Л.Б.Гавришева, Н.В.Нищ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грамматика О.А.Новиков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, ритмические и релаксационные игры для дошкольников Л.И.Зайцевой, комплект с музыкальным сопровожд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Система рабо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родителя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373737"/>
          <w:sz w:val="24"/>
          <w:szCs w:val="24"/>
        </w:rPr>
        <w:t>адачи работы с родителями: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73737"/>
          <w:sz w:val="24"/>
          <w:szCs w:val="24"/>
        </w:rPr>
        <w:t>Вовлекать родителей в образовательный процесс;</w:t>
      </w:r>
    </w:p>
    <w:p>
      <w:pPr>
        <w:pStyle w:val="Style15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 Формирование мотивации, благодаря которой возрастает интерес детей к занятиям логопедической ритмикой.</w:t>
      </w:r>
    </w:p>
    <w:p>
      <w:pPr>
        <w:pStyle w:val="Style15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бота с родителями осуществляется в 2-х направлениях: обучающем и информативном.</w:t>
      </w:r>
    </w:p>
    <w:p>
      <w:pPr>
        <w:pStyle w:val="Style15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Формы работы с родителями:</w:t>
      </w:r>
    </w:p>
    <w:p>
      <w:pPr>
        <w:pStyle w:val="Style15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Посещение родителями открытых занятий ( 2 раза в год);</w:t>
      </w:r>
    </w:p>
    <w:p>
      <w:pPr>
        <w:pStyle w:val="Style15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Индивидуальные консультации (тематические, консультации о результативности работы)</w:t>
      </w:r>
    </w:p>
    <w:p>
      <w:pPr>
        <w:pStyle w:val="Style15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Организация тренинга по логопедической ритмике для родителей (1 раз в год);</w:t>
      </w:r>
    </w:p>
    <w:p>
      <w:pPr>
        <w:pStyle w:val="Style15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Анкетирование родителей с целью получения обратной связи по проводимой работе;</w:t>
      </w:r>
    </w:p>
    <w:p>
      <w:pPr>
        <w:pStyle w:val="Style15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Оформление информационных стендов для родителей : рекомендации </w:t>
      </w:r>
      <w:r>
        <w:rPr>
          <w:rFonts w:cs="Times New Roman" w:ascii="Times New Roman" w:hAnsi="Times New Roman"/>
          <w:sz w:val="24"/>
          <w:szCs w:val="24"/>
        </w:rPr>
        <w:t>«Методы и приемы развития чувства ритма у детей в домашних условиях», «Развиваем речь ребёнка вместе» (о способах проведения артикуляционной гимнастики дома); информация о проводимых занятиях, фотовыставка «Так занимаются наши дети»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Список  литературы: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М. Савицкая. Логоритмика  для  малышей  4  - 5  лет - С-Пб., Изд-во «Каро»,  2009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Гоголева. Логоритмика  в  детском  саду. – Ярославль, 2006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Волкова. Логопедическая ритмика: Учебник для студентов высших учебных заведений. - СПб.: Изд-во «Детство-Пресс», 2010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Г. Кононова. Музыкально-дидактические игры для дошкольников. – М., Изд-во «Просвещение», 1982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С. Боромыкова. Коррекция речи и движения с музыкальным сопровождением. – С-Пб., 1999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Михайлова. Развитие музыкальных способностей детей.–Изд-во «Академия», 1997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рилож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ценочные материа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исследования психомоторных функций.</w:t>
      </w:r>
    </w:p>
    <w:p>
      <w:pPr>
        <w:pStyle w:val="Style17"/>
        <w:spacing w:lineRule="atLeast" w:line="315" w:before="0" w:after="0"/>
        <w:jc w:val="center"/>
        <w:rPr>
          <w:color w:val="2A2723"/>
        </w:rPr>
      </w:pPr>
      <w:r>
        <w:rPr>
          <w:b/>
          <w:color w:val="2A2723"/>
        </w:rPr>
        <w:t>Исследование двигательной памяти, переключаемости движений, самоконтроля при выполнении двигательных проб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Упражнение для рук: руки вперед, вверх, в стороны, перед грудью, на пояс, вниз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риём: средняя группа -  повторить за логопедом упражнения с отставанием на одно;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старшая группа - повторить за педагогом движения, за исключением одного, заранее обусловленного, «запретного» движения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качество, правильность, последовательность выполнения движений 1 – 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произвольного торможения движений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Упражнение: маршировать и остановиться внезапно по сигналу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ём: средняя группа – остановиться по голосовой команде;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старшая группа – остановиться по хлопку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точность выполнения. 1-3 балла</w:t>
      </w:r>
    </w:p>
    <w:p>
      <w:pPr>
        <w:pStyle w:val="Style17"/>
        <w:spacing w:lineRule="atLeast" w:line="315" w:before="0" w:after="0"/>
        <w:ind w:firstLine="300"/>
        <w:jc w:val="center"/>
        <w:rPr>
          <w:color w:val="2A2723"/>
        </w:rPr>
      </w:pPr>
      <w:r>
        <w:rPr>
          <w:b/>
          <w:color w:val="2A2723"/>
        </w:rPr>
        <w:t>Исследование статической координации движений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риём: средняя группа - стоять с закрытыми глазами, стопы ног поставить на одной линии так, чтобы носок одной ноги упирался в пятку другой, руки вытянуты вперед, время выполнения —5 секунд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-</w:t>
      </w:r>
      <w:r>
        <w:rPr>
          <w:color w:val="2A2723"/>
          <w:u w:val="single"/>
        </w:rPr>
        <w:t xml:space="preserve"> </w:t>
      </w:r>
      <w:r>
        <w:rPr>
          <w:color w:val="2A2723"/>
        </w:rPr>
        <w:t>стоять с закрытыми глазами на правой, а затем на левой ноге, руки вперед. Время выполнения — 5 секунд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Отметить: свободно ли удерживает позы или с напряжением, сильно ли раскачивается из стороны в сторону: балансирует ли туловищем, руками, головой: сходит ли с места или делает рывок в стороны; касается ли пола другой ногой; или иногда падает, открывает глаза и отказывается выполнять пробу.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динамической координации движений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ём: маршировать, чередуя шаг и хлопок ладонями. Хлопок производить в промежутках между шагам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средняя группа верно ли выполняет со второго - третьего раза; старшая группа верно ли выполняет с первого раза; наблюдается ли напряжение, скованность движения рук и ног или чередование шага и хлопка не удается. 1-3 балл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рием: выполнить подряд плавные приседания. Не касаться пятками пола, выполнять только на носках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 – три приседания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– четыре приседания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; с напряжением или раскачивается, балансируя туловищем и руками; крайне напрягается или становится на всю ступню. 1-3 балла.</w:t>
      </w:r>
    </w:p>
    <w:p>
      <w:pPr>
        <w:pStyle w:val="Style17"/>
        <w:spacing w:lineRule="atLeast" w:line="315" w:before="0" w:after="0"/>
        <w:ind w:firstLine="300"/>
        <w:jc w:val="center"/>
        <w:rPr/>
      </w:pPr>
      <w:r>
        <w:rPr>
          <w:b/>
          <w:color w:val="2A2723"/>
        </w:rPr>
        <w:t>Исследование распределения внимания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ём: проделать одновременно два движения одной рукой и одно движение другой. Правой: в сторону, вверх; левой: вперед. Каждой рукой выполнить движение по два раза, затем соединить движения обеих рук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 – повторить один раз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– повторить два раз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единовременно ли выполняет, точно ли, плавно ли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координации движений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ём: выполнить движения — ноги в стороны на ширине плеч, руки вверх; левую ногу выставить вперед на носок, руки на поясе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 – повторить один раз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– повторить для каждой ног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точность, плавность выполнения. 1-3 балла.</w:t>
      </w:r>
    </w:p>
    <w:p>
      <w:pPr>
        <w:pStyle w:val="Style17"/>
        <w:spacing w:lineRule="atLeast" w:line="315" w:before="0" w:after="0"/>
        <w:ind w:firstLine="300"/>
        <w:rPr>
          <w:b/>
          <w:b/>
          <w:color w:val="2A2723"/>
        </w:rPr>
      </w:pPr>
      <w:r>
        <w:rPr>
          <w:b/>
          <w:color w:val="2A2723"/>
        </w:rPr>
        <w:t xml:space="preserve">                                        </w:t>
      </w:r>
      <w:r>
        <w:rPr>
          <w:b/>
          <w:color w:val="2A2723"/>
        </w:rPr>
        <w:t>Исследование переключаемое движений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предложить поднять руки в стороны на уровне плеч, согнуть в локтях, коснуться плеч, разогнуть руки на пояс, присесть, выпрямиться, руки опустить вдоль туловища. Пройти по кругу шагом, поскоками, бегом и вновь шагом (характер движения менять по сигналу)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 – в медленном темпе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– в быстром темпе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своевременно ли выполняет, выполняет ли задание с первого, второго, третьего раза; не выполняет задания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наличия или отсутствия движения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предложить поднять руки вверх, в стороны, поставить на пояс. Согнуть руку в локте, сжать пальцы в кулак, раскрыть ладонь. Повернуться туловищем влево, вправо, не отрывая ног от пол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 – по подражанию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– по словесной инструкци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наличие (отсутствие) движения; выполняет ли задание с первого, второго, третьего раза; не выполняет задания.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пространственной организации движения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повторить за педагогом движения на ходьбу по кругу, в обратном направлении, через круг. Начать ходьбу от центра круга направо, пройти круг, вернуться в центр слева. Пройти зал из правого угла через центр по диагонали, обойти зал вокруг и вернуться в правый угол по диагонали через центр из противоположного угла. Повернуться на месте вокруг себя и поскоками пробежать по залу, начиная движение справа; то же слев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 - по подражанию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 - эти же задания по словесной инструкци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ошибки в пространственной координации — незнание сторон тела, ведущей руки, неуверенность выполнения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произвольной моторики пальцев рук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. Выполнить под счет: пальцы сжать в кулак — разжать (5—6 раз); держа ладони на поверхности стола, разъединить пальцы, соединить вместе (5—6 раз); сложить пальцы в кольцо — раскрыть ладонь (5—6 раз); попеременно соединять все пальцы руки с большим пальцем, сначала правой руки, затем левой, затем обеих рук одновременно (игровое упражнение «Здравствуй, пальчик»). На обеих руках одновременно показать второй и третий пальцы, второй и пятый пальцы (5—6 раз). На обеих руках одновременно положить вторые пальцы на третьи, и, наоборот, третьи на вторые (5—6 раз)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по подражанию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 xml:space="preserve">Старшая группа: по словесной инструкции. 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лавно ли, точно ли и одновременно ли выполняет пробы и наблюдается ли напряженность, скованность движений; нарушение темпа выполнения движения (не под счет педагога); невыполнение; наличие леворукости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орального праксиса.</w:t>
      </w:r>
    </w:p>
    <w:p>
      <w:pPr>
        <w:pStyle w:val="Style17"/>
        <w:spacing w:lineRule="atLeast" w:line="315" w:before="0" w:after="0"/>
        <w:ind w:firstLine="300"/>
        <w:jc w:val="center"/>
        <w:rPr>
          <w:color w:val="2A2723"/>
        </w:rPr>
      </w:pPr>
      <w:r>
        <w:rPr>
          <w:b/>
          <w:color w:val="2A2723"/>
        </w:rPr>
        <w:t>Исследование объема и качества движений губ.</w:t>
      </w:r>
      <w:r>
        <w:rPr>
          <w:color w:val="2A2723"/>
        </w:rPr>
        <w:t xml:space="preserve"> 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ём: вытянуть губы вперед («трубочкой»), удержать позу. Растянуть губы в «улыбке» (зубов не видно), удержать позу. Поднять верхнюю губу вверх, видны верхние зубы. Опустить нижнюю губу вниз, видны нижние зубы. Одновременно поднять верхнюю губу вверх и опустить нижнюю губу вниз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по подражанию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: по словесной инструкци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; каков диапазон движений; наличие содружественных движений; наблюдается ли чрезмерное напряжение мышц, истощаемость движений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объема и качества движений мышц щек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надуть левую щеку, надуть правую щеку, надуть обе щеки одновременно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Для всех возрастных групп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; напрягается ли противоположная выпяченная щека; удается или не удается изолированное надувание одной щеки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объема и качества движений язык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риемы для всех возрастных групп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о подражанию: показать язык «жалом», удержать на три счета. Показать язык «лопаточкой», удержать на три счета. Переводить кончик языка поочередно из правого угла рта в левый. Показать язык, поднять его к верхней губе («достать кончик носа»). Показать язык, положить его на нижнюю губу и опустить вниз к подбородку. Пощелкать (по цокать) языком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; точен ли диапазон движения языка; наблюдаются ли в мышцах содружественные движения; как движется язык: неуклюже, неточно, всей массой, медленно; удается или не удается движение.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произвольной мимической моторики: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 xml:space="preserve">Исследование объема и качества движения мышц лба. 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нахмурить брови, поднять брови вверх, наморщить лоб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по подражанию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: по словесной инструкци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, или движение выполняется с содружественными движениями (щурятся глаза, подергиваются щеки и т.д.), или движение не удается.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объема и качества движений мышц глаз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 для всех возрастных групп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о словесной инструкции: легко сомкнуть веки, плотно сомкнуть веки, прищурить глаза, закрыть поочередно правый и левый глаз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, или испытуемый зажмуривает глаза, или возникают содружественные движения, или движение не удается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возможности произвольного формирования определенных мимических поз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риемы для всех возрастных групп: выразить мимикой лица удивление, печаль, ужас, радость, сомнение, подозрительность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бъяснение: удивление — брови подняты вверх, глаза широко открыты, рот приоткрыт, губы слегка вытянуты вперед; печаль — брови слегка сводятся к переносице, углы бровей слегка опускаются, губы сжаты; ужас — брови поднимаются вверх до предела, глаза максимально раскрываются, рот приоткрыт; радость — губы растянуты в улыбку, глаза слегка прищурены; сомнение — брови подняты вверх, губы сжаты, нижняя губа поджата, углы рта опущены; подозрительность — губы сжаты, один или оба глаза прищурены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3-4 позы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: 6 поз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ли выполняет указанные выше мимические позы, или мимическая картина нечеткая, или движения не удаются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продолжительности выдох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Прием для всех возрастных групп: сыграть на любом духовом инструменте, поддувать пушинки, листок бумаги и т.п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какова продолжительность выдоха, укорочен ли выдох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темпа движений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 xml:space="preserve">Прием: в течение определенного отрезка времени удержать заданный темп в движениях рук, показываемых педагогом. Затем по сигналу педагога предлагается выполнять движения мысленно, а по следующему сигналу (хлопок) показать, на каком движении испытуемый остановился. Движения рук: вперед, вверх, в стороны, на пояс, опустить. 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показ в замедленном темпе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: показ в нормальном темпе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 xml:space="preserve">Отметить: нормальный темп, замедленный или ускоренный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color w:val="2A2723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2A2723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color w:val="2A2723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2A2723"/>
          <w:sz w:val="24"/>
          <w:szCs w:val="24"/>
        </w:rPr>
        <w:t>Методика исследования сенсорных функций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слухового внимания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показать, какой предмет прозвучал; барабан, флейта, гармоника и т.д. Определить направление звучания предмета или игрушки. Определить, что слышится из-за ширмы: звук льющейся воды из стакана в стакан, шуршание бумаги — тонкой, плотной; разрезание бумаги ножницами; звук упавшего на стол карандаша и т.д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3-4 звука для каждого приёма, лёгких для узнавания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: 5-6 звуков для каждого приёма, более сложных для узнавания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наблюдались ли ошибки в восприятии услышанного — неправильно ли называли звучащий инструмент, определялось ли направление звучания.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музыкального слуха.</w:t>
      </w:r>
    </w:p>
    <w:p>
      <w:pPr>
        <w:pStyle w:val="Style17"/>
        <w:spacing w:lineRule="atLeast" w:line="315" w:before="0" w:after="0"/>
        <w:ind w:firstLine="300"/>
        <w:rPr>
          <w:color w:val="2A2723"/>
        </w:rPr>
      </w:pPr>
      <w:r>
        <w:rPr>
          <w:color w:val="2A2723"/>
        </w:rPr>
        <w:t>Прием: испытуемому предлагается спеть один куплет из знакомой песни.</w:t>
      </w:r>
    </w:p>
    <w:p>
      <w:pPr>
        <w:pStyle w:val="Style17"/>
        <w:spacing w:lineRule="atLeast" w:line="315" w:before="0" w:after="0"/>
        <w:rPr/>
      </w:pPr>
      <w:r>
        <w:rPr/>
        <w:t>Средняя группа – исполнить без музыкального сопровождения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/>
        <w:t>Старшая группа – исполнить с музыкальным сопровождением, повторить индивидуально с частичной помощью взрослого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каков музыкальный слух: абсолютный, относительный или не развит вообще.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восприятия музыки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прослушать и затем определить услышанное — марш, пляска, колыбельная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3 произведения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таршая группа: 5 произведений.</w:t>
      </w:r>
    </w:p>
    <w:p>
      <w:pPr>
        <w:pStyle w:val="Style17"/>
        <w:spacing w:lineRule="atLeast" w:line="315" w:before="0" w:after="0"/>
        <w:ind w:firstLine="300"/>
        <w:rPr>
          <w:color w:val="2A2723"/>
        </w:rPr>
      </w:pPr>
      <w:r>
        <w:rPr>
          <w:color w:val="2A2723"/>
        </w:rPr>
        <w:t>Отметить: умение определять контрастную музыку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звуковысотного слуха.</w:t>
      </w:r>
    </w:p>
    <w:p>
      <w:pPr>
        <w:pStyle w:val="Style17"/>
        <w:spacing w:lineRule="atLeast" w:line="315" w:before="0" w:after="0"/>
        <w:ind w:firstLine="300"/>
        <w:rPr>
          <w:color w:val="2A2723"/>
        </w:rPr>
      </w:pPr>
      <w:r>
        <w:rPr>
          <w:color w:val="2A2723"/>
        </w:rPr>
        <w:t>Прием: определить, как звучал колокольчик: выше ли ниже («пел песенку»); определить направление звукоряда на металлофоне (металлофон, поставленный наклонно, становится «музыкальной лесенкой». На конце молоточка укрепить маленькую куколку-матрешку. Ударять молоточком, а дети должны определить, куда по ступенькам лесенки «идет» куколка: вверх, вниз или через ступеньку).</w:t>
      </w:r>
    </w:p>
    <w:p>
      <w:pPr>
        <w:pStyle w:val="Style17"/>
        <w:spacing w:lineRule="atLeast" w:line="315" w:before="0" w:after="0"/>
        <w:rPr/>
      </w:pPr>
      <w:r>
        <w:rPr/>
        <w:t>Средняя группа: определить высокий и низкий звуки в пределах сексты – “до”-“ля”;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/>
        <w:t>старшая группа: определить высокий и низкий звуки в пределах кварты – “до”-“фа”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различают ли испытуемые направление звукоряда и расстояние между звуками. 1- 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тембрового слуха.</w:t>
      </w:r>
    </w:p>
    <w:p>
      <w:pPr>
        <w:pStyle w:val="Style17"/>
        <w:spacing w:lineRule="atLeast" w:line="315" w:before="0" w:after="0"/>
        <w:ind w:firstLine="300"/>
        <w:rPr/>
      </w:pPr>
      <w:r>
        <w:rPr>
          <w:color w:val="2A2723"/>
        </w:rPr>
        <w:t>Прием: сравнить звучащие инструменты различных групп: ударные (барабан, бубен), духовые (флейта, саксофон, кларнет, триола), струнные (цитра, домра, балалайка и другие инструменты типа народных)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Средняя группа: сравнить звучащие инструменты различных групп;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Старшая группа: сравнить звучащие однородные инструменты, например, бубенчики и бубны, металлофоны и треугольники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правильно или с ошибками различают испытуемые звучащие инструменты. 1-3 балла.</w:t>
      </w:r>
    </w:p>
    <w:p>
      <w:pPr>
        <w:pStyle w:val="Style17"/>
        <w:spacing w:lineRule="atLeast" w:line="315" w:before="0" w:after="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динамического слуха.</w:t>
      </w:r>
    </w:p>
    <w:p>
      <w:pPr>
        <w:pStyle w:val="Style17"/>
        <w:spacing w:lineRule="atLeast" w:line="315" w:before="0" w:after="0"/>
        <w:ind w:firstLine="300"/>
        <w:rPr/>
      </w:pPr>
      <w:r>
        <w:rPr>
          <w:color w:val="2A2723"/>
        </w:rPr>
        <w:t>Прием: прослушать звучание различных инструментов по типу «горячо — холодно»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Средняя группа: педагог подает на инструменте сильный или слабый звук, испытуемый называет словом, как звучал инструмент: «сильно» — «слабо»;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Старшая группа: педагог подает повторно сильный или слабый звук, испытуемый повторяет его на инструменте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различают ли испытуемые звучание инструмента. 1-3 балла.</w:t>
      </w:r>
    </w:p>
    <w:p>
      <w:pPr>
        <w:pStyle w:val="Style17"/>
        <w:spacing w:lineRule="atLeast" w:line="315" w:before="0" w:after="0"/>
        <w:ind w:firstLine="300"/>
        <w:jc w:val="center"/>
        <w:rPr>
          <w:b/>
          <w:b/>
          <w:color w:val="2A2723"/>
        </w:rPr>
      </w:pPr>
      <w:r>
        <w:rPr>
          <w:b/>
          <w:color w:val="2A2723"/>
        </w:rPr>
        <w:t>Исследование ритмического чувства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ём: простучать за педагогом карандашом ритмический рисунок.</w:t>
      </w:r>
    </w:p>
    <w:p>
      <w:pPr>
        <w:pStyle w:val="Style17"/>
        <w:spacing w:lineRule="atLeast" w:line="315" w:before="0" w:after="0"/>
        <w:rPr/>
      </w:pPr>
      <w:r>
        <w:rPr/>
        <w:t>Средняя группа – прослушать ритмический рисунок из четвертных и восьмых длительностей и воспроизвести его на барабане (двухтактное построение);</w:t>
      </w:r>
    </w:p>
    <w:p>
      <w:pPr>
        <w:pStyle w:val="Style17"/>
        <w:spacing w:lineRule="atLeast" w:line="315" w:before="0" w:after="0"/>
        <w:rPr/>
      </w:pPr>
      <w:r>
        <w:rPr/>
        <w:t>Старшая группа – прослушать ритмический рисунок из четвертных и восьмых длительностей и воспроизвести хлопками (четырёхтактное построение)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Отметить: наблюдались ли ошибки при воспроизведении ритмического рисунка; в каком темпе повторялся ритмический рисунок, в ускоренном или замедленном, по сравнению с образцом; нарушалось ли количество элементов в данном ритмическом рисунке. 1-3 балла.</w:t>
      </w:r>
    </w:p>
    <w:p>
      <w:pPr>
        <w:pStyle w:val="Style17"/>
        <w:spacing w:lineRule="atLeast" w:line="315" w:before="0" w:after="0"/>
        <w:ind w:firstLine="300"/>
        <w:rPr>
          <w:color w:val="2A2723"/>
        </w:rPr>
      </w:pPr>
      <w:r>
        <w:rPr>
          <w:color w:val="2A2723"/>
        </w:rPr>
      </w:r>
    </w:p>
    <w:p>
      <w:pPr>
        <w:pStyle w:val="Style17"/>
        <w:spacing w:lineRule="atLeast" w:line="315" w:before="0" w:after="0"/>
        <w:jc w:val="center"/>
        <w:rPr/>
      </w:pPr>
      <w:r>
        <w:rPr>
          <w:b/>
          <w:color w:val="2A2723"/>
        </w:rPr>
        <w:t>Исследование певческого диапазона голоса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Прием: при поддержке музыкального инструмента спеть гамму на гласный звук, например, на звук [«а»] (сначала от ноты «до» первой октавы вверх, а затем до ноты «до» первой октавы вниз).</w:t>
      </w:r>
    </w:p>
    <w:p>
      <w:pPr>
        <w:pStyle w:val="Style17"/>
        <w:spacing w:lineRule="atLeast" w:line="315" w:before="0" w:after="0"/>
        <w:rPr/>
      </w:pPr>
      <w:r>
        <w:rPr>
          <w:color w:val="2A2723"/>
        </w:rPr>
        <w:t>Отметить: количество тонов певческого диапазона: до 6 тонов, 6—7,5 тонов, 8—9,5 тонов, 10—11,5 тонов, 12—13 тонов, 13 и более тонов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</w:r>
    </w:p>
    <w:p>
      <w:pPr>
        <w:pStyle w:val="Style17"/>
        <w:spacing w:lineRule="atLeast" w:line="315" w:before="0" w:after="0"/>
        <w:rPr/>
      </w:pPr>
      <w:r>
        <w:rPr>
          <w:b/>
          <w:color w:val="2A2723"/>
        </w:rPr>
        <w:t xml:space="preserve">Оценка. </w:t>
      </w:r>
      <w:r>
        <w:rPr>
          <w:color w:val="2A2723"/>
        </w:rPr>
        <w:t xml:space="preserve">В заключение отметить нарушенные и сохранные стороны психомоторного и сенсорного состояния лиц с речевой патологией. После обследования необходимо вести записи психомоторного и сенсорного развития каждого занимающегося логоритмикой. 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b/>
          <w:color w:val="2A2723"/>
        </w:rPr>
        <w:t>Карта-таблица</w:t>
      </w:r>
      <w:r>
        <w:rPr>
          <w:color w:val="2A2723"/>
        </w:rPr>
        <w:t>. По вертикали отмечается фамилия, возраст, оценка выполнения; по горизонтали — параметры выполнения движений: ритм, мышечный тонус, координация движения с речью, ориентировка в пространстве, активность выполнения движения, коллективность, общий вывод. Оценка выполнения дифференцированная: плохое выполнение - 1 балл; среднее выполнение - 2 балла; хорошее выполнение - 3 балла. Можно составить график календарной кривой психомоторики и сопоставить его с графиком речевым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  <w:t>8.2.Диагностика личностного роста.</w:t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2A2723"/>
        </w:rPr>
      </w:r>
    </w:p>
    <w:p>
      <w:pPr>
        <w:pStyle w:val="Style17"/>
        <w:spacing w:lineRule="atLeast" w:line="315" w:before="0" w:after="0"/>
        <w:rPr>
          <w:color w:val="2A2723"/>
        </w:rPr>
      </w:pPr>
      <w:r>
        <w:rPr>
          <w:color w:val="000000"/>
        </w:rPr>
        <w:t>Педагог:</w:t>
      </w:r>
    </w:p>
    <w:p>
      <w:pPr>
        <w:pStyle w:val="Style16"/>
        <w:spacing w:lineRule="auto" w:line="36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:</w:t>
      </w:r>
    </w:p>
    <w:p>
      <w:pPr>
        <w:pStyle w:val="Style16"/>
        <w:spacing w:lineRule="auto" w:line="36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проведения диагностики: </w:t>
      </w:r>
      <w:r>
        <w:rPr/>
        <w:t>___________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3. Мониторинг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иторинга   результатов освоения детьми программы дополнительного образования «Логоритмика» за весь пери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033"/>
        <w:gridCol w:w="1003"/>
        <w:gridCol w:w="1033"/>
        <w:gridCol w:w="903"/>
        <w:gridCol w:w="1033"/>
        <w:gridCol w:w="977"/>
      </w:tblGrid>
      <w:tr>
        <w:trPr>
          <w:trHeight w:val="118" w:hRule="atLeast"/>
        </w:trPr>
        <w:tc>
          <w:tcPr>
            <w:tcW w:w="3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Период обучения</w:t>
            </w:r>
          </w:p>
        </w:tc>
        <w:tc>
          <w:tcPr>
            <w:tcW w:w="5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18" w:hRule="atLeast"/>
        </w:trPr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  <w:bookmarkStart w:id="0" w:name="2"/>
            <w:bookmarkStart w:id="1" w:name="0d01dd226b7fcc993d9e77f565e6277c7e7a5299"/>
            <w:bookmarkStart w:id="2" w:name="2"/>
            <w:bookmarkStart w:id="3" w:name="0d01dd226b7fcc993d9e77f565e6277c7e7a5299"/>
            <w:bookmarkEnd w:id="2"/>
            <w:bookmarkEnd w:id="3"/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уровен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 уровень</w:t>
            </w:r>
          </w:p>
        </w:tc>
      </w:tr>
      <w:tr>
        <w:trPr>
          <w:trHeight w:val="118" w:hRule="atLeast"/>
        </w:trPr>
        <w:tc>
          <w:tcPr>
            <w:tcW w:w="3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ец года</w:t>
            </w:r>
          </w:p>
        </w:tc>
      </w:tr>
      <w:tr>
        <w:trPr>
          <w:trHeight w:val="217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й год обучения (дети 4-5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й год обучения (дети 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Style17"/>
        <w:spacing w:lineRule="atLeast" w:line="315" w:before="0" w:after="0"/>
        <w:rPr>
          <w:rFonts w:ascii="Times New Roman" w:hAnsi="Times New Roman" w:eastAsia="Times New Roman" w:cs="Times New Roman"/>
          <w:color w:val="2A2723"/>
          <w:sz w:val="24"/>
          <w:szCs w:val="24"/>
        </w:rPr>
      </w:pPr>
      <w:r>
        <w:rPr>
          <w:rFonts w:eastAsia="Times New Roman" w:cs="Times New Roman"/>
          <w:color w:val="2A2723"/>
          <w:sz w:val="24"/>
          <w:szCs w:val="24"/>
        </w:rPr>
      </w:r>
    </w:p>
    <w:p>
      <w:pPr>
        <w:pStyle w:val="Style17"/>
        <w:spacing w:lineRule="atLeast" w:line="315" w:before="0" w:after="0"/>
        <w:ind w:firstLine="300"/>
        <w:rPr>
          <w:color w:val="2A2723"/>
        </w:rPr>
      </w:pPr>
      <w:r>
        <w:rPr>
          <w:color w:val="2A2723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2" w:firstLine="141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29">
    <w:name w:val="c29"/>
    <w:basedOn w:val="Style12"/>
    <w:qFormat/>
    <w:rPr/>
  </w:style>
  <w:style w:type="character" w:styleId="C28">
    <w:name w:val="c2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17">
    <w:name w:val="c17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C4">
    <w:name w:val="c4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8:00Z</dcterms:created>
  <dc:creator>Демонстрационная версия</dc:creator>
  <dc:description/>
  <cp:keywords/>
  <dc:language>en-US</dc:language>
  <cp:lastModifiedBy>Гномики</cp:lastModifiedBy>
  <dcterms:modified xsi:type="dcterms:W3CDTF">2016-03-11T22:09:00Z</dcterms:modified>
  <cp:revision>3</cp:revision>
  <dc:subject/>
  <dc:title/>
</cp:coreProperties>
</file>