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учивание стихотворения Э. Успенского « Разгр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ДОУ «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бинированного вида №186 «Белоч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кина Светл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и заучить стихотворение Эдуарда Успенского «Всё в порядке»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ормировать умение  детей интонационно выразительно читать наизусть стихотворение, замечать шутливый тон стихотворения. </w:t>
        <w:br/>
        <w:t xml:space="preserve">2.Закреплять навыки узнавания вопросительных предложений в стихотворении. Упражнять детей в их произношении. </w:t>
        <w:br/>
        <w:t xml:space="preserve">3.Формировать навыки восприятия логического ударения. </w:t>
        <w:br/>
        <w:t>4. Способствовать развитию умения анализировать свои поступки и поступки литературных героев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вивать связную речь, мышление, память, внимание.</w:t>
        <w:br/>
        <w:t xml:space="preserve">6. Воспитывать любовь и уважение к окружающим людям. </w:t>
        <w:br/>
        <w:t>7.Воспитывать эмоционально положительное отношение детей к театрализованной деятельности.</w:t>
        <w:br/>
        <w:t xml:space="preserve">Словарная работа: налет, обвал, боты.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мультимедиа,запись мультфильма «Разгром», книги Э.Успенского, атрибуты для чтения стихотворения по ролям, картинки для заучивания стихотворени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варительная работа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учивание физминутки «Встали прямо»;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а «Задай вопр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Н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оят полукруг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Солнышко ясное встал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  сказ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ячется вся темнота по угл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лнце взошло и идёт по де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, ребята давайте пройдем на стуль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, садя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хочу  познакомить  вас с творчеством замечательного писателя и поэта Эдуарда Николаевича Успен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написал  много произведений. Посмотрите, некоторые из них вам давно извест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 выставки книг Э. Успенск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сегодня я предлагаю вам выучить стихотворение Эдуарда Успенского «Разгр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это интересное стихотвор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приходит с работы,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нимает боты,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проходит в дом,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глядит кругом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на квартиру налёт?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заходил бегемот?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дом не наш?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не наш этаж?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приходил Серёжка,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ли мы немножко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это не обвал?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 у нас не танцевал?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да.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лось,</w:t>
      </w:r>
    </w:p>
    <w:p>
      <w:pPr>
        <w:pStyle w:val="Normal"/>
        <w:spacing w:lineRule="atLeast" w:line="28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прасно волновалас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– Понравилось вам ребята стихотворение? 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а стихотворение серьёзное или шутливое?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стное или весёлое?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думаете, маме тоже было весело, когда она пришла с работы?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должен был поступить мальчик перед приходом мамы?</w:t>
      </w:r>
    </w:p>
    <w:p>
      <w:pPr>
        <w:pStyle w:val="Normal"/>
        <w:spacing w:lineRule="atLeast" w:line="284" w:before="0" w:after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а были ли слова или выражения, которые вы не поняли?</w:t>
      </w:r>
    </w:p>
    <w:p>
      <w:pPr>
        <w:pStyle w:val="Normal"/>
        <w:spacing w:lineRule="atLeast" w:line="284" w:before="0" w:after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ы – обувь, ботинки;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ёт – говорят «бандитский налёт»;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ал – разрушение, обвалился дом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ажите, пожалуйста, как можно передать настроение, состояние мамы и мальчика?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олосом, мимикой, интон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едлагаю вам поиграть в игру «Задай вопрос»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говорить вам фразу, а вы менять её с помощью голоса, интонации, так, чтобы получился вопрос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Был на квартиру налёт…</w:t>
      </w:r>
    </w:p>
    <w:p>
      <w:pPr>
        <w:pStyle w:val="Normal"/>
        <w:spacing w:lineRule="atLeast" w:line="284" w:before="0" w:after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на квартиру налёт?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нам заходил бегемот…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быть дом не наш…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этаж не наш…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 это не обвал…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н у нас не танцевал…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Молодцы, очень хорошо справились с заданием. 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йте  стихотворение ещё раз  и постарайтесь запомнить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лучше и проще это сделать, я приготовила для вас картинки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с показом картинок)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то желает прочесть стихотворение?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(по желанию)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 ребята.  А теперь я предлагаю немного размяться.</w:t>
      </w:r>
    </w:p>
    <w:p>
      <w:pPr>
        <w:pStyle w:val="Normal"/>
        <w:spacing w:lineRule="atLeast" w:line="284" w:before="0" w:after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зминку начинаем,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ше поднимаем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их тянем вверх, 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ет спина у всех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риседанья – 1,2,3,4,5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три раза нужно, как лягушка поскакать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 шесть наклонов,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янулись до земли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нам пора садиться,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иться, не лениться.</w:t>
      </w:r>
    </w:p>
    <w:p>
      <w:pPr>
        <w:pStyle w:val="Normal"/>
        <w:spacing w:lineRule="atLeast" w:line="284" w:before="0" w:after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ходите на стульчики, и теперь мы прочтём стихотворение по ролям. Только читать нужно выразительно, помогать с помощью голоса, же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роли вы услышали в этом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ма, мальчик, автор, Сере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стихотворения  по ро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хорошо у вас получилось. И за то, что вы так хорошо запомнили и прочитали стихотворение, я приготовила для вас сюрприз. Пойдёмте со 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и садятся на ковё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Эдуард Успенский пишет не только стихи, повести, но и сценарии к мультфильмам. И вот по его стихотворению «Разгром» был снят мультфильм, который так и  называется «Разгр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мультфиль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нравился, ребята, мультфильм? Настроение у вас  повыс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скажите, как называется стихотворение, которое мы с вами сегодня уч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прочтём стихотворение ещё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5:00Z</dcterms:created>
  <dc:creator>ДОМ</dc:creator>
  <dc:description/>
  <cp:keywords/>
  <dc:language>en-US</dc:language>
  <cp:lastModifiedBy>Windows User</cp:lastModifiedBy>
  <cp:lastPrinted>2013-12-17T08:35:00Z</cp:lastPrinted>
  <dcterms:modified xsi:type="dcterms:W3CDTF">2016-02-15T11:45:00Z</dcterms:modified>
  <cp:revision>4</cp:revision>
  <dc:subject/>
  <dc:title/>
</cp:coreProperties>
</file>