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Конспект занятия по познавательному развитию </w:t>
        <w:br/>
        <w:t>Тема: «Сценарий театрализованной деятельности с участием родителей и детей по сказке «Репка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дать родителям опыт спонтанного участия в игре - драматизации в роли игровых партнёров своих детей. Использовать театрально - игровую деятельность для эмоционального сближения взрослых и детей, общности переживания происходящего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«дом», «забор», «дерево», стол, детские стульчики, самовар, чашки баранки, костюмы персонажей к сказке «Репка»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Проведение занятия: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Воспитатель обращает внимание родителей и детей на костюмы к игре-драматизации, предлагает желающим родителям принять участие в игре. Говорит родителям, какие они могли бы взять на себя роли взрослых персонажей в сказке (деда, бабки, мамы-кошки, мамы - мышки). Также спрашивает детей, кто из них хотел бы играть какую роль (роль внучки, внука, быть «ребёнком» в «кошачьей» или «мышиной» семье). Все дети группы должны иметь возможность получить роль в игре. Взрослые и дети, выбрав роли, одевают костюмы, помогая друг другу в этом. Звучит музык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Дед, бабка, внучата, сидя за общим столом, пьют чай с баранкам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оспитатель (ведущий)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Жили-были Дед и Баба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нучка Алёнушка и братец Иванушк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Жили-были, не тужили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 утрам чай с бараночками пил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ай горячий, золотистый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ладок вкус его душистый!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Участники игры в свободном диалоге произносят фразы, выполняют действия, характерные для их роли. Напри: бабка угощает всех чаем, наливает его в чашки; внучата хвалят чай и одновременно сетуют, что он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такой горячий и пр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аю дедушка напился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т старанья уморился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абка деда посылает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ладку репку посадить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тоб внучат ей угости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Между участниками игры происходит общение в свободном диалоге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 затылок почесал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укава - то засучил…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о помощи внучка попросил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 зовёт внука с собой «на огород»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т спешат они на грядк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ут и лейки и лопатки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Заждались уж было их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Дед и внук берут лопаты и копают грядк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ут работа закипел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 копнул, в спине «хит – хлит»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й, ой, ой, спина болит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нучек ловко помогает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 дедом грядку он копае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т вскопали, посадили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из леечки полил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Чтоб быстрей репка росла!»-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рошептали ей слов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Дед и внук (три раза)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03F50"/>
          <w:sz w:val="28"/>
          <w:szCs w:val="28"/>
          <w:lang w:eastAsia="ru-RU"/>
        </w:rPr>
        <w:t>«Расти, репка, большая-пребольшая!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т работы уморилис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омой к вечеру воротились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Общение участников игры-драматизации в свободной форме. Под музыку выбегает ребёнок, имитирует движения порхающей птички. Птичка летает над грядкой, затем ставит репку, улетае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е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Желта репка не дремала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А на грядке вырастал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тички весело поют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а репку тянуть зовут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Дед идёт на грядку, удивляется урожаю, пытается тянуть репк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т спешит дед в огород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ам ведь репочка растё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 от радости давай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Уж и охать, и плясать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плечами пожимать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Во время слов ведущего дед произвольно выполняет движения, передающие его радость, удовольствие, удивление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 ухватился за вершки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янет репку из земл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т со лба рукой стирает-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е поддаются корешки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 зовёт себе на помощь бабк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абка к дедушки спешит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епку из земли тащи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Бабка, увидев репку, начинает охать от удивления, показывает свою радость, хвалит деда и внука за работ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ка за реп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абка за дед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янут - потянут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ытянуть не могу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то делать? Как быть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ужно им внучат просить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Дед и бабка зовут своих внучат на помощь. Внучата, прибежав и увидев репку на грядке, также начинают удивляться, радоваться хорошему урожаю, просят у деда и бабки угостить их кусочками репки. Те объясняют, что им нужна помощь, чтобы вытащить репку из земл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нучата за баб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абка за дед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ка за реп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янут-потянут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ытянуть не могу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ружно весело потянем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епку из земли достанем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Все участники, взявшись друг за друга, «тянут из земли репку», но вытащить не могу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х, устали, вот так труд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т со лба стираю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то же делать? Как нам быть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нучата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ы знаем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адо Жучку попросить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Все зовут Жучку. Она, прибежав, тоже начинает хвалить урожай, просит кусочек попробова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нучата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дожди, Жучк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начала помоги нам репку вытащи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Жучка со всеми вместе тянет репк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Жучка за внучат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нучата за баб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абка за дед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ка за реп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янут - потянут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ытянуть не могу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 схватился за вершки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янут репку из земл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е поддаются корешк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т со лба они стирают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опять всех вопрошают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то же делать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ак нам быть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Ав-ав-ав…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ужно кошку нам проси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Появляется Кошка-мама со своими котятами. Все они удивляются, какая большая выросла репка, выражают желание попробовать репку на вкус. Жучка и внучата отвечают им, что не могут вытащить репку просят помощ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ошка за Жуч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Жучка за внучат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нучата за баб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абка за дед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ка за репку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янут - потянут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ытянуть не могу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се дружно тянут репк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т со лба они стирают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опять всех вопрошают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то же делать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ак нам быть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ошка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яу-мяу, нужно мышку попросить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Прибежавшие мышка с мышатами восхищаются выросшей репкой, просят угостить их. Все предлагают помочь им вытянуть репк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ышка за Кош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ошка за Жуч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Жучка за внуч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нучата за баб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абка за дедку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едка за репку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янут - потянут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ытянули репку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се вместе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ружно весело потянем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епку из земли достанем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Ура! Вытянули!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  <w:t>Дед поднимает репку, все радуются. Кто-то из участников замечает, что внутри репка не пустая. Предлагают кому-то из детей проверить это. Дед с бабкой достают конфеты. Все садятся за стол пить чай. Воспитатель интересуется, как родители чувствовали себя в роли? Что было для родителей новым неожиданным? Что удалось увидеть и узнать про своего ребёнка в игровом взаимодействии с ним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27:00Z</dcterms:created>
  <dc:creator>Рустем</dc:creator>
  <dc:description/>
  <dc:language>en-US</dc:language>
  <cp:lastModifiedBy>Рустем</cp:lastModifiedBy>
  <dcterms:modified xsi:type="dcterms:W3CDTF">2016-03-13T12:06:00Z</dcterms:modified>
  <cp:revision>2</cp:revision>
  <dc:subject/>
  <dc:title/>
</cp:coreProperties>
</file>