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епрерывной образовательной деятельности «Как живут акулы?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подготовительная к школе груп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тема: «Животные морей и океан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ОД: «Как живут акулы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познавате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формирования представлений о внешнем виде и образе жизни а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формировать представления о разнообразных видах акул, образе жизни акул и их пользе дл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развивать любознательность, двигательную активность, мелкую мотор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 воспитывать любовь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игровая, двигательная, познавательно-исследовательская, коммуника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подгрупповая</w:t>
      </w:r>
      <w:r>
        <w:rPr>
          <w:rFonts w:cs="Times New Roman" w:ascii="Times New Roman" w:hAnsi="Times New Roman"/>
          <w:sz w:val="28"/>
          <w:szCs w:val="28"/>
          <w:lang w:val="en-US"/>
        </w:rPr>
        <w:t>,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детских видов деятельности: дидактические игры, игра-эстафета, беседа, эксперимен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сосуд с посланием, баночки  с пресной  соленой водой на каждого ребенка,  задания – лабиринты на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иллюстраций, фотографий о жизни акул, игры с лабиринтами, ч</w:t>
      </w:r>
      <w:r>
        <w:rPr>
          <w:rStyle w:val="Emphasis"/>
          <w:rFonts w:cs="Times New Roman" w:ascii="Times New Roman" w:hAnsi="Times New Roman"/>
          <w:bCs/>
          <w:i w:val="false"/>
          <w:color w:val="2B2B2B"/>
          <w:sz w:val="28"/>
          <w:szCs w:val="28"/>
        </w:rPr>
        <w:t>тение глав из энциклопедий: «Животные», «Подводный мир»,</w:t>
      </w:r>
      <w:r>
        <w:rPr>
          <w:rFonts w:cs="Times New Roman" w:ascii="Times New Roman" w:hAnsi="Times New Roman"/>
          <w:bCs/>
          <w:i/>
          <w:iCs/>
          <w:color w:val="2B2B2B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2B2B2B"/>
          <w:sz w:val="28"/>
          <w:szCs w:val="28"/>
        </w:rPr>
        <w:t>«Тайны морей», «Всё обо всём»; художественных произведений: Н.Носов «Фантазеры», К. И. Чуковский «Айболит», Л.Н.Толстой «Акула»; просмотр мультфильмов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2B2B2B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2B2B2B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ОД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од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давайте поприветствуем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рывка из мультфильма «Кот Леопольд во сне и наяву» (появление аку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что вы знаете об акулах? Хотите узнать про самых опасных акул, которые обитают в морях и океанах? Тогда мы отправляемся в большое подводное путешествие. На чем мы с вами отправимся в пу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бирают вид транспорта для путеше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о жизни акул и других морских обит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о дна моря мы подобрали сосуд. Давайте посмотрим, что внутри. Здесь какие-то фотографии. Как вы думаете, что объединяет эти снимки? Правильно, это акулы. Постарайтесь догадаться, как называется каждая аку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а постоянно движется. Для акулы движение – это жиз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гра – эстафета «Переберись по камушк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где живут акулы? В какой воде? Чем она отличается от прес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Тонет – не тонет» (с пресной и соленой вод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перед экра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ула – молот, тигровая акула, остроносая акула, крылатая акула, желтая акула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команды и участвуют в эстаф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, предполож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роводят опыты. Высказывают предпо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леной воде акулам легче плава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как вы думаете, приносят ли акулы польз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кр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какую пользу приносят акулы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перед экра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Акула приносит пользу, но не надо забывать, что акулы – хищники, быстрые и опасн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а звук? Кто-то нас зовет на помощь! (на экране рыб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можем рыбке проплыть мимо акулы?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елятся на па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абирин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ключительная ча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 Ребята,  все ли  мы знаем об акулах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вам подарить красивую и очень интересную энциклопедию, где мы и найдем много интересной информации не только о жизни акул, но и других морских обита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9:00Z</dcterms:created>
  <dc:creator>Натали</dc:creator>
  <dc:description/>
  <cp:keywords/>
  <dc:language>en-US</dc:language>
  <cp:lastModifiedBy>dad</cp:lastModifiedBy>
  <cp:lastPrinted>2015-04-29T06:05:00Z</cp:lastPrinted>
  <dcterms:modified xsi:type="dcterms:W3CDTF">2016-03-18T16:01:00Z</dcterms:modified>
  <cp:revision>12</cp:revision>
  <dc:subject/>
  <dc:title>Примерная основная общеобразовательная программа         Возрастная группа ___________________________________</dc:title>
</cp:coreProperties>
</file>